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 2. mimořádného zasedání Předsednictva Svazu měst a obcí České republiky dne 16. srpna 2011 v Pra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Ing. Dan Jiránek, Josef Bezdíček, Ing. Pavel Smolka, Ing. Pavel Vondrys, Mgr. Jana Vildumetzová, Antonín Lízner, Mgr. Jan Mareš, Ing. František Chlouba</w:t>
      </w:r>
    </w:p>
    <w:p>
      <w:pPr>
        <w:pStyle w:val="Normal"/>
        <w:jc w:val="both"/>
        <w:rPr/>
      </w:pPr>
      <w:r>
        <w:rPr>
          <w:u w:val="single"/>
        </w:rPr>
        <w:t>Omluveni:</w:t>
      </w:r>
      <w:r>
        <w:rPr/>
        <w:t xml:space="preserve"> Doc. MUDr. Bohuslav Svoboda, CSc., Ing. Oldřich Vlasák, Mgr. František Lukl</w:t>
      </w:r>
    </w:p>
    <w:p>
      <w:pPr>
        <w:pStyle w:val="Normal"/>
        <w:jc w:val="both"/>
        <w:rPr/>
      </w:pPr>
      <w:r>
        <w:rPr>
          <w:u w:val="single"/>
        </w:rPr>
        <w:t>za Kancelář Svazu:</w:t>
      </w:r>
      <w:r>
        <w:rPr/>
        <w:t xml:space="preserve"> J. Jech, T. Fanta, K. Foldynová, Mgr. L. Němc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>
          <w:u w:val="none"/>
        </w:rPr>
        <w:t>I.</w:t>
        <w:tab/>
      </w:r>
      <w:r>
        <w:rPr/>
        <w:t>Zahájení, určení ověřovatelů zápisu, schválení programu jednání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  <w:t>Ing. Dan Jiránek zahájil zasedání v 11.45 hod. Jako ověřovatelé zápisu byli navrženi Mgr. Jan Mareš, primátor Chomutova a Antonín Lízner, starosta Příšovic. Nikdo neměl k návrhu programu jednání a ověřovatelům zápisu připomínky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 – všichni přítomní (8) s počtem hlasů 10 hlasovali pro – návrh usnesení byl přija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</w:rPr>
        <w:t>Usnesení Pm2/I.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chvaluj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a) ověřovatele zápisu z 2. mimořádného zasedání Předsednictva SMO ČR dne </w:t>
        <w:br/>
        <w:t xml:space="preserve">16. srpna 2011, Mgr. Jana Mareše, primátora Chomutova a pana Antonína Líznera, starostu Příšovic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ab/>
        <w:tab/>
        <w:t xml:space="preserve">b) návrh programu jednání předložený v materiálu Pm/73/11. </w:t>
      </w:r>
    </w:p>
    <w:p>
      <w:pPr>
        <w:pStyle w:val="TextBody"/>
        <w:spacing w:before="0" w:after="0"/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705" w:hanging="705"/>
        <w:rPr/>
      </w:pPr>
      <w:r>
        <w:rPr>
          <w:b/>
        </w:rPr>
        <w:t>II.</w:t>
        <w:tab/>
      </w:r>
      <w:r>
        <w:rPr>
          <w:b/>
          <w:u w:val="single"/>
        </w:rPr>
        <w:t xml:space="preserve">Připomínkování novely zákona o RUD </w:t>
      </w:r>
    </w:p>
    <w:p>
      <w:pPr>
        <w:pStyle w:val="TextBody"/>
        <w:spacing w:before="0" w:after="0"/>
        <w:ind w:left="705" w:hanging="705"/>
        <w:rPr/>
      </w:pPr>
      <w:r>
        <w:rPr/>
        <w:tab/>
        <w:tab/>
        <w:tab/>
      </w:r>
      <w:r>
        <w:rPr>
          <w:i/>
        </w:rPr>
        <w:t>(materiál Pm/75/11)</w:t>
      </w:r>
    </w:p>
    <w:p>
      <w:pPr>
        <w:pStyle w:val="TextBody"/>
        <w:ind w:firstLine="6"/>
        <w:rPr>
          <w:i/>
          <w:i/>
        </w:rPr>
      </w:pPr>
      <w:r>
        <w:rPr>
          <w:i/>
        </w:rPr>
        <w:tab/>
        <w:t>Jaromír Jech informoval členy Předsednictva o připomínkovém řízení k návrhu novely zákona o rozpočtovém určení daní, které probíhá do 23. srpna 2011. Sdělil přítomným kladné stránky novely, mezi které patří například  minimální úroveň daňových příjmů na obyvatele ve výši 7.800,- Kč, kterou Svaz již dlouhodobě prosazoval. Předsednictvo Svazu konstatovalo, že se v materiálu neprojevuje podpora podnikání, s tím že požadovali rozdělení 10% kritéria prostého počtu obyvatel na 5% prostý počet obyvatel a 5% dopravní obslužnost, protože toto rozdělení považují za opatření v souladu s podporou příznivého podnikatelského prostředí v obci. Předsednictvo Svazu připravilo „Prohlášení Předsednictva Svazu měst a obcí k novele zákona o rozpočtovém určení daní“, které bude rozesláno všem obcím ČR a vyvěšeno na webových stránkách Svazu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Hlasování – všichni přítomní (8) s počtem hlasů 10 hlasovali pro – upravené usnesení bylo přij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Usnesení Pm2/II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  <w:t>I. bere na vědom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709"/>
        <w:jc w:val="both"/>
        <w:rPr/>
      </w:pPr>
      <w:r>
        <w:rPr/>
        <w:tab/>
        <w:t>materiál Pm/75/11 Připomínkování novely zákona o R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709"/>
        <w:jc w:val="both"/>
        <w:rPr/>
      </w:pPr>
      <w:r>
        <w:rPr>
          <w:b/>
        </w:rPr>
        <w:t>II. schval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</w:rPr>
        <w:tab/>
      </w:r>
      <w:r>
        <w:rPr/>
        <w:t>následující připomín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 xml:space="preserve">a) Svaz požaduje rozdělení 10% kritéria prostého počtu obyvatel na 5% prostý počet obyvatel a 5% dopravní obslužnost, protože toto rozdělení považuje za opatření v souladu s podporou příznivého podnikatelského prostředí v ob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 xml:space="preserve">b) Svaz  trvá na konkrétním rozpisu přesunu jednotlivých dotací zapojených do systému rozpočtového určení daní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c) Svaz požaduje pro obce, které nedosahují minimální úrovně daňových příjmů na obyvatele ve výši 7.800 Kč kompenzaci do minimální úrovně 7.800 Kč, přičemž tato kompenzace musí být uvedena přímo v záko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d) Svaz požaduje, aby dohodnuté kompenzace pro Prahu, Brno, Ostravu a Plzeň v letech 2013 - 2016 byly uvedeny přímo v záko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8" w:hanging="708"/>
        <w:jc w:val="both"/>
        <w:rPr/>
      </w:pPr>
      <w:r>
        <w:rPr/>
        <w:t>e)  Svaz požaduje, aby spotřební daně byly zahrnuty do daní sdílený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09" w:hanging="709"/>
        <w:jc w:val="both"/>
        <w:rPr/>
      </w:pPr>
      <w:r>
        <w:rPr>
          <w:b/>
        </w:rPr>
        <w:t>III. uklád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</w:rPr>
      </w:pPr>
      <w:r>
        <w:rPr>
          <w:b/>
        </w:rPr>
        <w:tab/>
        <w:t>v</w:t>
      </w:r>
      <w:r>
        <w:rPr/>
        <w:t>ýkonnému místopředsedovi seznámit s  připomínkami ministra financí, poslance PSP ČR a odbornou veřejno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b/>
        </w:rPr>
        <w:t>Za splnění</w:t>
      </w:r>
      <w:r>
        <w:rPr/>
        <w:t>: Jaromír Jech</w:t>
        <w:tab/>
        <w:tab/>
        <w:tab/>
        <w:tab/>
        <w:tab/>
      </w:r>
      <w:r>
        <w:rPr>
          <w:b/>
        </w:rPr>
        <w:t>Termín:</w:t>
      </w:r>
      <w:r>
        <w:rPr/>
        <w:t xml:space="preserve"> ihned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>
          <w:b/>
          <w:b/>
          <w:u w:val="single"/>
        </w:rPr>
      </w:pPr>
      <w:r>
        <w:rPr>
          <w:b/>
        </w:rPr>
        <w:t>III.</w:t>
        <w:tab/>
      </w:r>
      <w:r>
        <w:rPr>
          <w:b/>
          <w:u w:val="single"/>
        </w:rPr>
        <w:t>Informace o projednávání tzv. Sociální reformy I</w:t>
      </w:r>
    </w:p>
    <w:p>
      <w:pPr>
        <w:pStyle w:val="TextBody"/>
        <w:spacing w:before="0" w:after="0"/>
        <w:ind w:left="705" w:hanging="705"/>
        <w:rPr>
          <w:i/>
          <w:i/>
        </w:rPr>
      </w:pPr>
      <w:r>
        <w:rPr>
          <w:i/>
        </w:rPr>
        <w:tab/>
        <w:tab/>
        <w:tab/>
        <w:t>(materiál Pm/74/11)</w:t>
      </w:r>
    </w:p>
    <w:p>
      <w:pPr>
        <w:pStyle w:val="TextBody"/>
        <w:rPr/>
      </w:pPr>
      <w:r>
        <w:rPr>
          <w:i/>
        </w:rPr>
        <w:tab/>
        <w:t xml:space="preserve">Materiál okomentoval pan Jech. Hovořil o jednání s ministrem práce a sociálních věcí Dr. Ing. Jaromírem Drábkem, který navrhl, aby byla svolána čtyřstranná schůzka mezi Svazem, ministrem financí, ministrem vnitra a ministrem práce a sociálních věcí před jednáním Výboru pro sociální politiku, které proběhne 25. srpna 2011. 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 – všichni přítomní (8) s počtem hlasů 10 hlasovali pro – upravené usnesení bylo přijato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rPr/>
      </w:pPr>
      <w:r>
        <w:rPr>
          <w:b/>
        </w:rPr>
        <w:t>Usnesení Pm2/III.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>Předsednictvo Svazu měst a obcí České republiky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u w:val="none"/>
        </w:rPr>
      </w:pPr>
      <w:r>
        <w:rPr>
          <w:u w:val="none"/>
        </w:rPr>
        <w:t>I. bere na vědom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firstLine="709"/>
        <w:rPr/>
      </w:pPr>
      <w:r>
        <w:rPr/>
        <w:t xml:space="preserve">materiál č. Pm/74/11 „Informace o projednávání tzv. Sociální reformy I“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 xml:space="preserve">II. souhlasí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/>
        <w:tab/>
        <w:t>s navrženými kroky 1-4 při realizaci cílů Svazu v sociální oblast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/>
        <w:tab/>
        <w:tab/>
        <w:t>1. Svaz bude pokračovat v jednání s předkladatelem a pokusí se dvoustranně dojít k přijatelnému kompromisu ohledně rozdělení kompetencí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/>
        <w:tab/>
        <w:tab/>
        <w:t>2. Svaz se účastní plánované čtyřstranné schůzky mezi Svazem, ministrem financí, vnitra a práce a sociálních věcí ve věci financování kompetencí obecních úřadů v sociální oblasti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/>
        <w:tab/>
        <w:tab/>
        <w:t>3. Předseda Svazu se setká s předsedou poslaneckého klubu ODS Ing. Zbyňkem Stanjurou na téma budoucích kompetencí v sociální oblasti s cílem najít konečnou shodu v této otázce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/>
        <w:tab/>
        <w:tab/>
        <w:t>4. Zástupce Svazu vystoupí s konkrétními návrhy na jednání Výboru pro sociální politik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b/>
        </w:rPr>
        <w:t>III. ukládá Kancelář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b/>
        </w:rPr>
        <w:tab/>
      </w:r>
      <w:r>
        <w:rPr/>
        <w:t xml:space="preserve">připravit schůzku předsedy Svazu s předsedy poslaneckých klubů, která se uskuteční ještě před jednáním Výboru pro sociální politiku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b/>
        </w:rPr>
        <w:t>Za splnění:</w:t>
      </w:r>
      <w:r>
        <w:rPr/>
        <w:t xml:space="preserve"> Jaromír Jech</w:t>
        <w:tab/>
        <w:tab/>
        <w:tab/>
        <w:tab/>
        <w:tab/>
      </w:r>
      <w:r>
        <w:rPr>
          <w:b/>
        </w:rPr>
        <w:t xml:space="preserve">Termín: </w:t>
      </w:r>
      <w:r>
        <w:rPr/>
        <w:t>ihned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IV.</w:t>
        <w:tab/>
      </w:r>
      <w:r>
        <w:rPr>
          <w:b/>
          <w:u w:val="single"/>
        </w:rPr>
        <w:t>Novela stavebního zákona o vypořádání připomínek SMO ČR</w:t>
      </w:r>
      <w:r>
        <w:rPr>
          <w:i/>
        </w:rPr>
        <w:tab/>
        <w:tab/>
        <w:tab/>
        <w:tab/>
        <w:tab/>
        <w:t>(materiál Pm/76/11)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ab/>
      </w:r>
      <w:r>
        <w:rPr>
          <w:i/>
        </w:rPr>
        <w:t xml:space="preserve">Antonín Lízner informoval o špatné spolupráci Ministerstva pro místní rozvoj </w:t>
        <w:br/>
        <w:t xml:space="preserve">se Svazem, konkrétně úseku územního plánování a stavebního řádu. Předsednictvo tedy navrhuje okamžité jednání s předsedou Svazu a ministerstvem pro místní rozvoj minimálně na úrovni odpovědného náměstka ve věci dořešení stanoviska Svazu k novele stavebního zákona. </w:t>
      </w:r>
    </w:p>
    <w:p>
      <w:pPr>
        <w:pStyle w:val="TextBody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 – všichni přítomní (8) s počtem hlasů 10 hlasovali pro – upravené usnesení bylo přij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Usnesení Pm2/IV.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u w:val="none"/>
        </w:rPr>
      </w:pPr>
      <w:r>
        <w:rPr>
          <w:u w:val="none"/>
        </w:rPr>
        <w:t>I. bere na vědom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>podkladový materiál č.j. Pm/76/11 - Novela stavebního zákona a vypořádání připomínek SMO Č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highlight w:val="yellow"/>
        </w:rPr>
      </w:pPr>
      <w:r>
        <w:rPr>
          <w:b/>
        </w:rPr>
        <w:t>II. požaduje po Ministerstvu pro místní rozvo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>a) okamžité jednání předsedy Svazu a ministerstvem pro místní rozvoj minimálně na úrovni odpovědného náměstka ve věci dořešení stanoviska Svazu měst a obcí České republiky k novele stavebního zákona projednávané na jaře a v létě tohoto roku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>
          <w:i/>
          <w:i/>
        </w:rPr>
      </w:pPr>
      <w:r>
        <w:rPr/>
        <w:tab/>
        <w:t>b)</w:t>
      </w:r>
      <w:r>
        <w:rPr>
          <w:b/>
        </w:rPr>
        <w:t xml:space="preserve"> </w:t>
      </w:r>
      <w:r>
        <w:rPr/>
        <w:t>dodržování Dohody o vzájemné spolupráci uzavřenou se Svazem měst a obcí České republiky a zohledňování praktických zkušeností zástupců místních samospráv při přípravě legislativních a nelegislativních opatření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b/>
        </w:rPr>
        <w:t>Za splnění:</w:t>
      </w:r>
      <w:r>
        <w:rPr/>
        <w:t xml:space="preserve"> Ing. Dan Jiránek</w:t>
        <w:tab/>
        <w:tab/>
        <w:tab/>
        <w:tab/>
        <w:tab/>
      </w:r>
      <w:r>
        <w:rPr>
          <w:b/>
        </w:rPr>
        <w:t xml:space="preserve">Termín: </w:t>
      </w:r>
      <w:r>
        <w:rPr/>
        <w:t>Ad II. a) konec září 2011</w:t>
        <w:tab/>
        <w:tab/>
        <w:tab/>
        <w:tab/>
        <w:tab/>
        <w:tab/>
        <w:tab/>
        <w:tab/>
        <w:tab/>
        <w:t xml:space="preserve">   Ad II. b) průběžně</w:t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ind w:left="705" w:hanging="705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V.</w:t>
        <w:tab/>
      </w:r>
      <w:r>
        <w:rPr>
          <w:b/>
          <w:u w:val="single"/>
        </w:rPr>
        <w:t>Různé, diskuse</w:t>
      </w:r>
    </w:p>
    <w:p>
      <w:pPr>
        <w:pStyle w:val="TextBody"/>
        <w:rPr>
          <w:i/>
          <w:i/>
        </w:rPr>
      </w:pPr>
      <w:r>
        <w:rPr>
          <w:i/>
        </w:rPr>
        <w:tab/>
        <w:t xml:space="preserve">1. Jaromír Jech informoval o tiskové zprávě předsedy Svazu ke kauze Šumava. Tuto záležitost Předsednictvo doporučilo předat k projednání místopředsedovi pro evropské záležitosti Ing. Oldřichu Vlasákovi. </w:t>
      </w:r>
    </w:p>
    <w:p>
      <w:pPr>
        <w:pStyle w:val="TextBody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 – všichni přítomní (8) s počtem hlasů 10 hlasovali pro –usnesení bylo přij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 xml:space="preserve">Usnesení Pm2/V.-1 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u w:val="none"/>
        </w:rPr>
      </w:pPr>
      <w:r>
        <w:rPr>
          <w:u w:val="none"/>
        </w:rPr>
        <w:t>podporu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>úsilí Svazu obcí Národního parku Šumava a předkládá k projednání místopředsedovi pro evropské záležitost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b/>
        </w:rPr>
        <w:t>Za splnění:</w:t>
      </w:r>
      <w:r>
        <w:rPr/>
        <w:t xml:space="preserve"> Jaromír Jech</w:t>
        <w:tab/>
        <w:tab/>
        <w:tab/>
        <w:tab/>
        <w:tab/>
      </w:r>
      <w:r>
        <w:rPr>
          <w:b/>
        </w:rPr>
        <w:t xml:space="preserve">Termín: </w:t>
      </w:r>
      <w:r>
        <w:rPr/>
        <w:t>ihned</w:t>
        <w:tab/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ab/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ab/>
        <w:t>2. Dalším bodem projednávání byla problematika města Poděbrady, které nesouhlasí, že členem Kontrolní komise byl zvolen na XII. Sněmu Svazu člen zastupitelstva města Poděbrady Josef Ďurčanský. Poté se rozběhla dlouhá a široká diskuze. Ing. Dan Jiránek bude opakovaně kontaktovat starostu města Poděbrady a bude o celé záležitosti nadále jednat. Podle vyjádření Předsednictva je toto za léta fungování Svazu naprosto ojedinělý případ, přesto Předsednictvo navrhlo na příštím Sněmu změnit Stanovy.</w:t>
      </w:r>
    </w:p>
    <w:p>
      <w:pPr>
        <w:pStyle w:val="TextBody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 – všichni přítomní (8) s počtem hlasů 10 hlasovali pro – usnesení bylo přij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Usnesení Pm2/V.-2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u w:val="none"/>
        </w:rPr>
      </w:pPr>
      <w:r>
        <w:rPr>
          <w:u w:val="none"/>
        </w:rPr>
        <w:t>uklád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 xml:space="preserve">a) legislativně-právnímu oddělení vypracovat novelu Stanov upravující volbu členů Kontrolní komise Svazu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>b) výkonnému místopředsedovi informovat starostu Poděbrad o konečném stav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b/>
        </w:rPr>
        <w:t>Za splnění:</w:t>
      </w:r>
      <w:r>
        <w:rPr/>
        <w:t xml:space="preserve"> Jaromír Jech</w:t>
        <w:tab/>
        <w:tab/>
        <w:tab/>
        <w:tab/>
        <w:tab/>
      </w:r>
      <w:r>
        <w:rPr>
          <w:b/>
        </w:rPr>
        <w:t xml:space="preserve">Termín: </w:t>
      </w:r>
      <w:r>
        <w:rPr/>
        <w:t>a) 23. září 20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b) 25. srpna 2011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ab/>
        <w:t xml:space="preserve">3. Členové Předsednictva byli seznámeni s koncepčním záměrem reformy systému financování regionálního školství, který sebou nese nebezpečí převodu financování nepedagogických pracovníků,  zájmového vzdělávání a školských služeb na bedra zřizovatelů.  </w:t>
      </w:r>
    </w:p>
    <w:p>
      <w:pPr>
        <w:pStyle w:val="TextBody"/>
        <w:spacing w:before="0" w:after="0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  <w:tab/>
        <w:t>4. Josef Bezdíček informoval, že byl osloven Regionální Radou operačního programu - Severovýchod, aby zastupoval Svaz v Regionálním operačním programu - Severovýchod. Jako náhradníka navrhl Antonína Líznera. Přítomní členové neměli připomínek.</w:t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/>
        <w:tab/>
      </w:r>
      <w:r>
        <w:rPr>
          <w:i/>
        </w:rPr>
        <w:t>5. Ing. Dan Jiránek požádal o podporu Týmové iniciativy pro místní udržitelný rozvoj, která požádala o záštitu Svazu. Týmová iniciativa pro místní udržitelný rozvoj vypracovala metodické doporučení pro sestavení zprávy o životním prostředí města, který je předkládán na základě iniciativy odboru sekce technické ochrany životního prostředí Ministerstva životního prostředí. Předsednictvo s podporou Týmové iniciativy pro místní udržitelný rozvoj souhlasilo a rozhodlo, že případné další podpory či záštity jiných organizací projednají příslušné komise, zpracují materiál a předloží Předsednictvu Svazu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Hlasování</w:t>
      </w:r>
      <w:r>
        <w:rPr/>
        <w:t xml:space="preserve"> – všichni přítomní (8) s počtem hlasů 10 hlasovali pro – usnesení bylo přij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Usnesení Pm2/V.-3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u w:val="none"/>
        </w:rPr>
      </w:pPr>
      <w:r>
        <w:rPr>
          <w:u w:val="none"/>
        </w:rPr>
        <w:t>podporuj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 xml:space="preserve">Týmovou iniciativu pro místní udržitelný rozvoj, která vypracovala metodické doporučení pro sestavení zprávy o životním prostředí města. </w:t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60"/>
        <w:rPr/>
      </w:pPr>
      <w:r>
        <w:rPr>
          <w:i/>
        </w:rPr>
        <w:tab/>
        <w:t xml:space="preserve">6. Dále informoval o návrhu místostarosty Ing. Vladimíra Dobeše, M.Sc. z obce Zákolany, který připravuje projekt pro Švýcarské fondy, a to Udržitelná turistika v přírodním parku Okolí Okoře a Budče. Projekt má využít nové postupy v propagaci ochrany životního prostředí a udržitelného rozvoje v přípravě mobilního virtuálního informačního systému udržitelné turistiky pro nově zřízený přírodní park Okolí Okoře a Budče. Členové Předsednictva uložili Komisi cestovního ruchu a Komisi pro informatiku zpracovat materiál informující o podrobnostech této možnosti pro obce či města.  </w:t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  <w:u w:val="single"/>
        </w:rPr>
        <w:t>Hlasování</w:t>
      </w:r>
      <w:r>
        <w:rPr>
          <w:i/>
        </w:rPr>
        <w:t xml:space="preserve"> – všichni přítomní (8) s počtem hlasů 10 hlasovali pro – usnesení bylo přij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</w:rPr>
        <w:t>Usnesení Pm2/V.-4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b/>
          <w:b/>
        </w:rPr>
      </w:pPr>
      <w:r>
        <w:rPr>
          <w:b/>
        </w:rPr>
        <w:t>Předsednictvo Svazu měst a obcí České republiky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rPr>
          <w:u w:val="none"/>
        </w:rPr>
      </w:pPr>
      <w:r>
        <w:rPr>
          <w:u w:val="none"/>
        </w:rPr>
        <w:t xml:space="preserve">ukládá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/>
        <w:tab/>
        <w:t xml:space="preserve">Komisi cestovního ruchu a Komisi pro informatiku projednat materiál o mobilním virtuálním informačním systému v obcích či městech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both"/>
        <w:rPr/>
      </w:pPr>
      <w:r>
        <w:rPr>
          <w:b/>
        </w:rPr>
        <w:t>Za splnění:</w:t>
      </w:r>
      <w:r>
        <w:rPr/>
        <w:t xml:space="preserve"> Jaromír Jech</w:t>
        <w:tab/>
        <w:tab/>
        <w:tab/>
        <w:tab/>
        <w:tab/>
      </w:r>
      <w:r>
        <w:rPr>
          <w:b/>
        </w:rPr>
        <w:t xml:space="preserve">Termín: </w:t>
      </w:r>
      <w:r>
        <w:rPr/>
        <w:t>23. září 2011</w:t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60"/>
        <w:rPr/>
      </w:pPr>
      <w:r>
        <w:rPr>
          <w:i/>
        </w:rPr>
        <w:tab/>
        <w:t>7. Josef Bezdíček informoval o vyhlášení Vesnice roku 2011 ve vítězné vesnici, která se bude konat pravděpodobně 14. října 2011.</w:t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60"/>
        <w:rPr/>
      </w:pPr>
      <w:r>
        <w:rPr>
          <w:i/>
        </w:rPr>
        <w:tab/>
        <w:t xml:space="preserve">8. Jaromír Jech přednesl žádost města Prostějov, které požádalo Svaz o podporu při změně svého statutu na statutární město. Přítomní členové předali tuto informaci k projednání Komoře statutárních měst.  </w:t>
      </w:r>
    </w:p>
    <w:p>
      <w:pPr>
        <w:pStyle w:val="TextBody"/>
        <w:spacing w:before="0" w:after="0"/>
        <w:ind w:firstLine="36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360"/>
        <w:rPr/>
      </w:pPr>
      <w:r>
        <w:rPr>
          <w:i/>
        </w:rPr>
        <w:tab/>
        <w:t xml:space="preserve">9. Další jednání proběhne ve dnech 22. – 23. září 2011 ve Strakonicích.  </w:t>
      </w:r>
    </w:p>
    <w:p>
      <w:pPr>
        <w:pStyle w:val="TextBody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VI. </w:t>
        <w:tab/>
      </w:r>
      <w:r>
        <w:rPr>
          <w:b/>
          <w:u w:val="single"/>
        </w:rPr>
        <w:t>Závěr</w:t>
      </w:r>
    </w:p>
    <w:p>
      <w:pPr>
        <w:pStyle w:val="TextBody"/>
        <w:spacing w:before="0" w:after="0"/>
        <w:rPr/>
      </w:pPr>
      <w:r>
        <w:rPr/>
        <w:tab/>
      </w:r>
      <w:r>
        <w:rPr>
          <w:i/>
        </w:rPr>
        <w:tab/>
        <w:t>Ing. Jiránek ukončil zasedání Předsednictva Svazu ve 14.00 hodin.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rPr/>
      </w:pPr>
      <w:r>
        <w:rPr/>
        <w:t>V Praze dne 16. srpna 2011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  <w:t>Zapsala: Kateřina Foldynová</w:t>
        <w:tab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  <w:t>Ověřili: Mgr. Jan Mareš, Chomutov</w:t>
      </w:r>
    </w:p>
    <w:p>
      <w:pPr>
        <w:pStyle w:val="TextBody"/>
        <w:tabs>
          <w:tab w:val="clear" w:pos="708"/>
          <w:tab w:val="left" w:pos="2694" w:leader="none"/>
          <w:tab w:val="left" w:pos="4678" w:leader="none"/>
          <w:tab w:val="left" w:pos="5387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4678" w:leader="none"/>
          <w:tab w:val="left" w:pos="5387" w:leader="none"/>
        </w:tabs>
        <w:spacing w:before="0" w:after="0"/>
        <w:rPr/>
      </w:pPr>
      <w:r>
        <w:rPr/>
        <w:tab/>
        <w:t xml:space="preserve">  Antonín Lízner, Příšov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.</w:t>
    </w:r>
    <w:r>
      <w:rPr>
        <w:rStyle w:val="PageNumber"/>
      </w:rPr>
      <w:tab/>
    </w:r>
    <w:r>
      <w:rPr>
        <w:rStyle w:val="PageNumber"/>
        <w:sz w:val="20"/>
      </w:rPr>
      <w:t xml:space="preserve">Zápis z 2. mimořádného zasedání </w:t>
    </w:r>
  </w:p>
  <w:p>
    <w:pPr>
      <w:pStyle w:val="Footer"/>
      <w:rPr/>
    </w:pPr>
    <w:r>
      <w:rPr>
        <w:rStyle w:val="PageNumber"/>
        <w:sz w:val="20"/>
      </w:rPr>
      <w:tab/>
      <w:tab/>
      <w:t>Předsednictva SMO ČR 16. srpna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9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43" w:leader="none"/>
        <w:tab w:val="decimal" w:pos="-1701" w:leader="none"/>
      </w:tabs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Char"/>
    <w:qFormat/>
    <w:rPr>
      <w:b/>
      <w:bCs/>
    </w:rPr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BodyText2">
    <w:name w:val="Body Text 2"/>
    <w:basedOn w:val="Normal"/>
    <w:qFormat/>
    <w:pPr>
      <w:spacing w:before="120" w:after="0"/>
      <w:ind w:firstLine="708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3">
    <w:name w:val=" Char Char3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0:00Z</dcterms:created>
  <dc:creator>jech</dc:creator>
  <dc:description/>
  <dc:language>en-US</dc:language>
  <cp:lastModifiedBy>fanta</cp:lastModifiedBy>
  <cp:lastPrinted>2011-08-19T13:13:00Z</cp:lastPrinted>
  <dcterms:modified xsi:type="dcterms:W3CDTF">2011-08-19T11:17:00Z</dcterms:modified>
  <cp:revision>3</cp:revision>
  <dc:subject/>
  <dc:title>Zápis z 1</dc:title>
</cp:coreProperties>
</file>