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6842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15pt;height:93.75pt" filled="f" o:ole="">
            <v:imagedata r:id="rId3" o:title=""/>
          </v:shape>
          <o:OLEObject Type="Embed" ProgID="" ShapeID="ole_rId2" DrawAspect="Content" ObjectID="_117910685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rojekt schválený Českým červeným křížem v září 2009 v rámci ideového záměru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ČK pro lid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ČČK proti krizi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rojekt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rganizátor školení provede vyškolení personálu tak, aby byl schopen kvalifikovaně a na partnerské úrovni komunikovat s lidmi se zdravotním handicapem všech druhů a stupňů i seniory, zároveň provedou vyhodnocení architektonické přístupnosti objektu a jeho vybavení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Úřad ČČK vystaví příslušné organizaci, jakož i jednotlivým účastníkům </w:t>
      </w:r>
      <w:r>
        <w:rPr>
          <w:b/>
          <w:sz w:val="24"/>
          <w:szCs w:val="24"/>
        </w:rPr>
        <w:t>certifiká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 splnění podmínek</w:t>
      </w:r>
      <w:r>
        <w:rPr>
          <w:sz w:val="24"/>
          <w:szCs w:val="24"/>
        </w:rPr>
        <w:t xml:space="preserve"> na určitém stupni. Tyto informace ČČK (jakožto organizace s celostátní působností) každoročně bude zveřejňovat na svých webových stránkách, poskytne je rovněž relevantním organizacím zastupujícím jednotlivé skupiny obyvate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nějškově budou takto certifikované objekty opatřeny logem „Přátelské místo“ a získaným počtem „hvězdiček“ (= červený kříž). Logo Červeného kříže se ukázalo být v předběžném průzkumu pro lidi jednoznačně chápanou zárukou kvality, neutrality a odbor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čet křížků bude odstupňován v počtu 1 - 5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le přístupnosti zařízení pro osoby se zdravotním handicapem (částečně, celé) = max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le procent proškoleného personálu (30%, 60%, 100%) = max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plň školení - norma ČČK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Školení prováděné minimálně 2 lektory ČČK je prováděno ve skupinách v maximálním počtu 10 osob (bezpečnost, prostoje). Praktické činnosti jsou snímány videokamerou, po skončení každého zaměstnání probíhá rozbor záznamů (podrobný obsah školení - norma ČČK viz příloha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Každý účastník školení obdrží informační brožuru se shrnutím hlavních informací a pravidel, organizace obdrží DVD s videozáznamem školení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certifikac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rganizátor školení provede zápis o průběhu školení a faktech zjištěných o architektonické přístupnosti, event. další vybavenosti objektu. Tento zápis spolu s prezenční listinou účastníků školení postoupí Úřadu ČČK, který vystaví certifiká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yto certifikáty budou číslovány, s platností 5 let. Evidence (tedy i číslování) certifikátů organizací a jednotlivců bude vedena odděle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konomicko-organizační zajištění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Minimálně dvoučlenný tým vybavený potřebnými speciálními pomůckami (klapky na oči, vozík pro invalidy atd.) i technikou (videokamera). Školení je dvoudenní, organizováno vždy pro max. 10 osob. Cena je 30 000,- Kč + DPH (20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Objednávky a kontakt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Školení můžete objednat na adrese: Úřad OS ČČK Hradec Králové, Mostecká 290/3, 500 03 Hradec Králové, na e-mailové adrese: </w:t>
      </w:r>
      <w:hyperlink r:id="rId4">
        <w:r>
          <w:rPr>
            <w:rStyle w:val="InternetLink"/>
            <w:sz w:val="24"/>
          </w:rPr>
          <w:t>info@pratelskamista.cz</w:t>
        </w:r>
      </w:hyperlink>
      <w:r>
        <w:rPr>
          <w:sz w:val="24"/>
        </w:rPr>
        <w:t>, nebo na tel.: 733 127 857 - Mgr. Pavel Wiener, manažer projektu, který Vám rád poskytne veškeré informac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říloha - norma ČČK „Přátelská  místa“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134"/>
        <w:gridCol w:w="1134"/>
        <w:gridCol w:w="987"/>
      </w:tblGrid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Téma                                                                                                        Počet hodi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Teorie          Praxe        Celkem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od do problematiky, vysvětlení postupů a cíl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 - zážitková část (pohyb a orientace v podmínkách uměle navozené slepoty, usednutí ke stolu, nápoj, jednoduché jídlo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or videozázn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y komunikace a průvodcovství se ZP (výklad a nácvik - komunikace, průvodcovství, jídelníček, popis jídla na talíři, obslu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or videozázn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 - zážitková část (jízda na invalidním vozíku exteriér i interiér, projetí dveřmi, toaleta, mytí rukou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or videozázn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é problémy osob s tělesným postižením, základy zacházení s invalidním vozíkem (výklad a nácvik - konstrukce invalidního vozíku a jeho ovládání, auto - vyložení a naložení, pomoc při přesunu handicapované osoby na vozí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or videozázn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y poskytování první pom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vní krvá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žení základních životních funk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 základních zásad komunikace se sluchově a mentálně postižený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, ZP - procvičování (probíhá paralelně - 1 vozík, zbytek skupiny Z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or videozázn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é problémy u senio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</w:rPr>
        <w:t>Pozn.:</w:t>
        <w:tab/>
        <w:t>ZP – zrakově postižení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P – tělesně postižení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71843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</w:pPr>
    <w:rPr>
      <w:b/>
      <w:sz w:val="24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pratelskamista.cz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9:00Z</dcterms:created>
  <dc:creator>IRZP</dc:creator>
  <dc:description/>
  <dc:language>en-US</dc:language>
  <cp:lastModifiedBy>schlesinger</cp:lastModifiedBy>
  <cp:lastPrinted>2010-01-17T16:55:00Z</cp:lastPrinted>
  <dcterms:modified xsi:type="dcterms:W3CDTF">2011-06-15T07:19:00Z</dcterms:modified>
  <cp:revision>2</cp:revision>
  <dc:subject/>
  <dc:title> </dc:title>
</cp:coreProperties>
</file>