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znam z XII.  Sněmu Svazu měst a obcí České republiky konaného </w:t>
        <w:br/>
        <w:t>ve dnech 26. a 27. května 2011 ve Zlíně</w:t>
      </w:r>
    </w:p>
    <w:p>
      <w:pPr>
        <w:pStyle w:val="Normal"/>
        <w:jc w:val="both"/>
        <w:rPr>
          <w:b/>
          <w:b/>
          <w:sz w:val="28"/>
          <w:szCs w:val="28"/>
        </w:rPr>
      </w:pPr>
      <w:r>
        <w:rPr>
          <w:b/>
          <w:sz w:val="28"/>
          <w:szCs w:val="28"/>
        </w:rPr>
      </w:r>
    </w:p>
    <w:p>
      <w:pPr>
        <w:pStyle w:val="Normal"/>
        <w:jc w:val="both"/>
        <w:rPr>
          <w:b/>
          <w:b/>
        </w:rPr>
      </w:pPr>
      <w:r>
        <w:rPr>
          <w:b/>
        </w:rPr>
        <w:t>Zahájení prvého dne</w:t>
      </w:r>
    </w:p>
    <w:p>
      <w:pPr>
        <w:pStyle w:val="Normal"/>
        <w:jc w:val="both"/>
        <w:rPr>
          <w:i/>
          <w:i/>
        </w:rPr>
      </w:pPr>
      <w:r>
        <w:rPr>
          <w:i/>
        </w:rPr>
        <w:t>Moderátor: Ing. Dan Jiránek, primátor Kladna</w:t>
      </w:r>
    </w:p>
    <w:p>
      <w:pPr>
        <w:pStyle w:val="Normal"/>
        <w:spacing w:before="120" w:after="0"/>
        <w:jc w:val="both"/>
        <w:rPr/>
      </w:pPr>
      <w:r>
        <w:rPr/>
        <w:t xml:space="preserve">Jednání XII. Sněmu zahájil Dan Jiránek, který přivítal všechny přítomné hosty, členy vlády, poslance a senátory (viz prezenční listina hostů). </w:t>
      </w:r>
    </w:p>
    <w:p>
      <w:pPr>
        <w:pStyle w:val="Normal"/>
        <w:rPr/>
      </w:pPr>
      <w:r>
        <w:rPr/>
      </w:r>
    </w:p>
    <w:p>
      <w:pPr>
        <w:pStyle w:val="Normal"/>
        <w:jc w:val="both"/>
        <w:rPr/>
      </w:pPr>
      <w:r>
        <w:rPr/>
        <w:t xml:space="preserve">Po úvodních slovech a přivítání přítomných primátorem Zlína Miroslavem Adámkem </w:t>
        <w:br/>
        <w:t xml:space="preserve">a hejtmanem Zlínského kraje Stanislavem Mišákem shrnul předseda Svazu Oldřich Vlasák nejdůležitější aktivity Svazu v posledním dvouletém období. Nemohl se mimo jiné nezmínit </w:t>
        <w:br/>
        <w:t xml:space="preserve">o problematice financování obcí a činnosti pracovní skupiny pro novelu zákona </w:t>
        <w:br/>
        <w:t xml:space="preserve">o rozpočtovém určení daní. Konstatoval, že prakticky všechny dlouhodobé požadavky Svazu, jako je řešení tzv. daňového ďolíku, rozšíření kritérií o počet žáků základních a mateřských škol i posílení objemu sdílených daní o celostátní dotace, se v návrzích prezentovaných ministerstvem objevují, zatím však nikdo neviděl novelu zákona v paragrafech. Pozornost věnoval také evropským dotacím. Informoval, že i když se na ně mnohdy díváme až nenávistně, Svaz se snaží o to, aby byly pro obce po roce 2013 co největším přínosem. K tomu je ale třeba především vědět, kde bychom dotace v našich obcích chtěli později co nejsmysluplněji využít. Svaz proto vypracoval Analýzu potřeb měst a nyní dělá totéž pro malé obce. Výsledky těchto dokumentů by se měly, spolu s celkovým zjednodušením pravidel, promítnout do reálného dotačního života </w:t>
      </w:r>
    </w:p>
    <w:p>
      <w:pPr>
        <w:pStyle w:val="Normal"/>
        <w:jc w:val="both"/>
        <w:rPr/>
      </w:pPr>
      <w:r>
        <w:rPr/>
      </w:r>
    </w:p>
    <w:p>
      <w:pPr>
        <w:pStyle w:val="Normal"/>
        <w:jc w:val="both"/>
        <w:rPr/>
      </w:pPr>
      <w:r>
        <w:rPr/>
        <w:t xml:space="preserve">Oldřich Vlasák konstatoval, že před všemi starosty nyní stojí období, které bude prověřovat schopnosti dostát volebním programům a představám, se kterými do komunální politiky šli. Ve světle posledních reformních snah, které jednotlivé resorty činí, nebude pozice vůči občanům rozhodně jednoduchá. </w:t>
      </w:r>
    </w:p>
    <w:p>
      <w:pPr>
        <w:pStyle w:val="Normal"/>
        <w:jc w:val="both"/>
        <w:rPr/>
      </w:pPr>
      <w:r>
        <w:rPr/>
      </w:r>
    </w:p>
    <w:p>
      <w:pPr>
        <w:pStyle w:val="Normal"/>
        <w:jc w:val="both"/>
        <w:rPr/>
      </w:pPr>
      <w:r>
        <w:rPr/>
        <w:t xml:space="preserve">V další části svého vystoupení se předseda Svazu věnoval rušení poštovních poboček v malých obcích, problematice hazardních her, odpadovému hospodářství a dalším tématům, o kterých členy Svazu pravidelně informujeme v Informačním servisu. Krátce se dotkl i některých akcí, které Svaz pro starosty a zastupitele organizuje. Mluvil především o krajských setkáních, kde se formulují svazové postoje a která jsou velmi přínosná nejen pro zástupce měst a obcí, ale i pro pracovníky Kanceláře Svazu, kteří zde získávají důležitou zpětnou vazbu. Zdůraznil při tom, že sejně tak, jako je důležité nacházet kompromisní řešení a domlouvat se na jednotném stanovisku k projednávané problematice, je důležité přijatá stanoviska prosazovat na těch správných místech. Nestačí pouze křičet, jde také o to, aby nás někdo poslouchal, a proto je třeba i vyjednávat. Svaz má za tímto účelem uzavřenou dohodu s vládou, s kterou se pravidelně jednou ročně setkává a tlumočí jí názory a podněty starostů. Na tuto dohodu navazují a ještě budou navazovat dílčí dohody s jednotlivými, pro samosprávu stěžejními, ministerstvy. </w:t>
      </w:r>
    </w:p>
    <w:p>
      <w:pPr>
        <w:pStyle w:val="Normal"/>
        <w:jc w:val="both"/>
        <w:rPr/>
      </w:pPr>
      <w:r>
        <w:rPr/>
      </w:r>
    </w:p>
    <w:p>
      <w:pPr>
        <w:pStyle w:val="Normal"/>
        <w:jc w:val="both"/>
        <w:rPr/>
      </w:pPr>
      <w:r>
        <w:rPr/>
        <w:t>Během svého vystoupení pak zmínil ještě další aktivity Svazu, a to jak na domácím, tak na mezinárodním poli, a představil služby, které Svaz starostům a zastupitelům obcí poskytuje</w:t>
      </w:r>
      <w:r>
        <w:rPr>
          <w:i/>
        </w:rPr>
        <w:t xml:space="preserve">. </w:t>
      </w:r>
      <w:r>
        <w:rPr/>
        <w:t xml:space="preserve"> </w:t>
      </w:r>
    </w:p>
    <w:p>
      <w:pPr>
        <w:pStyle w:val="Normal"/>
        <w:jc w:val="both"/>
        <w:rPr/>
      </w:pPr>
      <w:r>
        <w:rPr/>
      </w:r>
    </w:p>
    <w:p>
      <w:pPr>
        <w:pStyle w:val="Normal"/>
        <w:jc w:val="both"/>
        <w:rPr/>
      </w:pPr>
      <w:r>
        <w:rPr/>
        <w:t>Závěrem pak vyjádřil velké znepokojení nad současným stavem připravovaných reforem veřejné správy. Uvedl, že druhá fáze reformy veřejné správy, která vedla k decentralizaci a přiblížení výkonu jednotlivých činností blíže občanům, je v současnosti narušována nesystémovými pokusy jednotlivých resortů výkon státní správy opět centralizovat do jakýchsi superúřadů. Tato snaha ale není podložena žádnou analýzou, která by potvrdila odůvodněnost navrhovaných změn. V pozadí podle jeho slov stojí jediný důvod – snaha za každou cenu cosi ušetřit. Jestli je to ale správný argument, není nijak průkazně ekonomicky podloženo. Obrátil se i na přítomné členy vlády a tázal se: Proč nebyla realizována III. etapa reformy veřejné správy, která měla proběhnout na úrovni ústředních orgánů státní správy? Kolik finančních prostředků mohla tato reforma ušetřit od roku 2004? Bude vůbec někdy III. etapa veřejné správy dokončena?</w:t>
      </w:r>
    </w:p>
    <w:p>
      <w:pPr>
        <w:pStyle w:val="Normal"/>
        <w:jc w:val="both"/>
        <w:rPr/>
      </w:pPr>
      <w:r>
        <w:rPr/>
      </w:r>
    </w:p>
    <w:p>
      <w:pPr>
        <w:pStyle w:val="Normal"/>
        <w:jc w:val="both"/>
        <w:rPr>
          <w:b/>
          <w:b/>
        </w:rPr>
      </w:pPr>
      <w:r>
        <w:rPr>
          <w:b/>
        </w:rPr>
        <w:t xml:space="preserve">Slavnostní zdravice a projevy </w:t>
      </w:r>
    </w:p>
    <w:p>
      <w:pPr>
        <w:pStyle w:val="Normal"/>
        <w:jc w:val="both"/>
        <w:rPr>
          <w:i/>
          <w:i/>
        </w:rPr>
      </w:pPr>
      <w:r>
        <w:rPr>
          <w:i/>
        </w:rPr>
        <w:t>Moderátor: Dan Jiránek, primátor Kladna</w:t>
      </w:r>
    </w:p>
    <w:p>
      <w:pPr>
        <w:pStyle w:val="Normal"/>
        <w:jc w:val="both"/>
        <w:rPr/>
      </w:pPr>
      <w:r>
        <w:rPr/>
        <w:t xml:space="preserve">Pozvání na XII. Sněm přijala řada hostů – představitelů vlády, Parlamentu a dalších institucí. První z hostů dostal slovo předseda Senátu Milan Štěch. Poděkoval starostům za pozvání </w:t>
        <w:br/>
        <w:t xml:space="preserve">a nejprve připomněl trochu svazové historie, která sahá až do roku 1907. Již tehdy si představitelé českých měst uvědomovali nutnost společných setkání a důvody, proč se vzájemně radit. A i po 104 letech proto stále platí: </w:t>
      </w:r>
      <w:r>
        <w:rPr>
          <w:i/>
        </w:rPr>
        <w:t xml:space="preserve">„Města česká měla by se raditi o vhodných krocích a prostředcích na ozdravění stávajících poměrů...“ </w:t>
      </w:r>
      <w:r>
        <w:rPr/>
        <w:t xml:space="preserve">Předseda Senátu zkonstatoval, že </w:t>
        <w:br/>
        <w:t xml:space="preserve">i on sám si uvědomuje potřebu komunikace, a to právě také se starosty. Ujistil, že stanoviska Svazu požívají v Senátu skutečně velké vážnosti, což je možná dáno i tím, že řada senátorů má s komunální politikou bohaté zkušenosti. Ve svém proslovu se pak dotkl pochopitelně také plánovaných reforem, které označil za nepromyšlené, vedoucí k centralizaci státní správy, a zdůraznil, že jako opoziční politik se na jejich tvorbě nepodílí. Kritizoval také nedobrý stav výkonu českého hospodářství, který podle jeho názoru neodpovídá kapacitám </w:t>
        <w:br/>
        <w:t xml:space="preserve">a potřebám naší země. </w:t>
      </w:r>
    </w:p>
    <w:p>
      <w:pPr>
        <w:pStyle w:val="Normal"/>
        <w:spacing w:before="120" w:after="0"/>
        <w:jc w:val="both"/>
        <w:rPr/>
      </w:pPr>
      <w:r>
        <w:rPr/>
        <w:t xml:space="preserve">Neúčast předsedkyně Poslanecké sněmovny Miroslavy Němcové omluvil člen rozpočtového výboru poslanec Vladislav Vilímec. I on přítomné ubezpečil, že Svaz měst a obcí ČR se rovněž pro Sněmovnu stal uznávanou autoritou. Je ale zároveň vnímán jako ten, kdo poskytuje zpětnou vazbu ve fungování státních a krajských institucí, vazbu, která je založená na každodenním kontaktu s občany. Dále poznamenal, že samospráva a státní správa prošla za uplynulých 21 let mnoha změnami. Je třeba si přitom uvědomit, že každý model veřejné správy má své plusové i minusové body. Česká republika však v každém případě musí usilovat o štíhlejší model veřejné správy, pochopitelně nikoli na úkor kvality. Ovšem jakékoli změny, které se provádějí bez elementární podpory měst a obcí, potažmo Svazu, nemají šanci na dlouhodobější úspěch.   </w:t>
      </w:r>
    </w:p>
    <w:p>
      <w:pPr>
        <w:pStyle w:val="Normal"/>
        <w:rPr/>
      </w:pPr>
      <w:r>
        <w:rPr/>
      </w:r>
    </w:p>
    <w:p>
      <w:pPr>
        <w:pStyle w:val="Normal"/>
        <w:jc w:val="both"/>
        <w:rPr/>
      </w:pPr>
      <w:r>
        <w:rPr/>
        <w:t>Premiér Nečas vyslal na Sněm jako svého zástupce vedoucího Úřadu vlády ČR Lubomíra Poula. Ten ve svém příspěvku krátce zhodnotil náročnou práci starostů, která je na rozdíl od ministerstev pod neustálým drobnohledem občanů, a popřál úspěch celému sněmovému jednání. Stejně tak učinil i Martin Erva, zástupce ředitele tiskového odboru Kanceláře prezidenta republiky, který zastupoval Václava Klause. Se zdravicemi se přidali i Josef Krajča, starosta Krajského sdružení hasičů Zlínského kraje, a starosta Štrby Michal Sýkora, který po 18 letech opustil funkci předsedy Združenia miest a obcí Slovenska. Za dlouholetou a opravdu velmi úzkou spolupráci poděkoval emeritnímu předsedovi ZMOS Michalu Sýkorovi předseda Svazu Oldřich Vlasák.</w:t>
      </w:r>
    </w:p>
    <w:p>
      <w:pPr>
        <w:pStyle w:val="Normal"/>
        <w:jc w:val="both"/>
        <w:rPr/>
      </w:pPr>
      <w:r>
        <w:rPr/>
      </w:r>
    </w:p>
    <w:p>
      <w:pPr>
        <w:pStyle w:val="Normal"/>
        <w:jc w:val="both"/>
        <w:rPr>
          <w:b/>
          <w:b/>
        </w:rPr>
      </w:pPr>
      <w:r>
        <w:rPr>
          <w:b/>
        </w:rPr>
        <w:t>Dialog představitelů samosprávy s představiteli státu k nejzávažnějším otázkám</w:t>
      </w:r>
    </w:p>
    <w:p>
      <w:pPr>
        <w:pStyle w:val="Normal"/>
        <w:jc w:val="both"/>
        <w:rPr/>
      </w:pPr>
      <w:r>
        <w:rPr>
          <w:i/>
        </w:rPr>
        <w:t>Moderátor: Ing. Dan Jiránek, primátor Kladna</w:t>
      </w:r>
    </w:p>
    <w:p>
      <w:pPr>
        <w:pStyle w:val="Normal"/>
        <w:spacing w:before="120" w:after="0"/>
        <w:jc w:val="both"/>
        <w:rPr/>
      </w:pPr>
      <w:r>
        <w:rPr/>
        <w:t xml:space="preserve">Po krátkých zdravicích byl zahájen dialog o nejzávažnějších otázkách samosprávy s ministrem pro místní rozvoj Kamilem Jankovským, ministrem práce a sociálních věcí Jaromírem Drábkem, Ondřejem Veselým za Ministerstvo vnitra a Evou Bartoňovou náměstkyní ministra školství, mládeže a tělovýchovy. </w:t>
      </w:r>
    </w:p>
    <w:p>
      <w:pPr>
        <w:pStyle w:val="Normal"/>
        <w:jc w:val="both"/>
        <w:rPr/>
      </w:pPr>
      <w:r>
        <w:rPr/>
        <w:t xml:space="preserve">V ministerském bloku vystoupil jako první Kamil Jankovský, ministr pro místní rozvoj. Hned v úvodu podotkl, že toto ministerstvo je předurčeno k úzké spolupráci se Svazem měst a obcí ČR díky samotným agendám, které spravuje. Zvlášť upozornil na připravovaný nový stavební zákon a zákon o veřejných zakázkách, které se samosprávy podstatně dotknou. Pozornost delegátů obrátil i k venkovu, jemuž se ministerstvo snaží pomáhat prostřednictvím některých dotačních programů. Podtrhl ale i význam měst. Všichni si musí uvědomit, že tahounem ekonomiky jsou především velká města, a ministerstvo pro místní rozvoj se proto snaží pomáhat také při realizaci integrovaných plánů rozvoje měst. Závěrem poukázal na velký </w:t>
        <w:br/>
        <w:t xml:space="preserve">a složitý úkol, který před námi stojí a souvisí s programovacím obdobím po roce 2014, a to vytvořit strategii regionálního rozvoje. Při ministerstvu byla za tímto účelem zřízena pracovní skupina, kde má zastoupení i Svaz, a Kamil Jankovský dosavadní spolupráci obou institucí zhodnotil za velmi přínosnou. </w:t>
      </w:r>
    </w:p>
    <w:p>
      <w:pPr>
        <w:pStyle w:val="Normal"/>
        <w:rPr/>
      </w:pPr>
      <w:r>
        <w:rPr/>
      </w:r>
    </w:p>
    <w:p>
      <w:pPr>
        <w:pStyle w:val="Normal"/>
        <w:jc w:val="both"/>
        <w:rPr/>
      </w:pPr>
      <w:r>
        <w:rPr/>
        <w:t xml:space="preserve">Asi nejsledovanějším hostem Sněmu se stal ministr práce a sociálních věcí Jaromír Drábek. Uvedl, že i jejich ministerstvo vede se Svazem intenzivní jednání a považuje ho za svého základního partnera. Dokladoval to například na diskusi o zákoníku práce, kde Svaz požadoval, aby obce dostaly maximální volnost v odměňování svých zaměstnanců. Ministerstvo vyslyšelo hlas samosprávy a dnes jsou tedy limitovány v podstatě pouze úrovní minimální mzdy. Dále konstatoval, že nyní, po dvou měsících fungování nové struktury úřadu práce, už snad nikdo nemůže říci, že by tento krok znamenal vzdálení se občanovi. Všech 409 úřadů je i nadále funkčních. Jde jen o to, že není třeba 77x obsluhovat vozový park, zajišťovat nákup spotřebního materiálu, mzdové účetnictví atd., což ročně přinese úsporu několika set milionů korun. Rozsáhlé diskuse vede ministerstvo se Svazem i v dalších oblastech, například jak nejlépe nasměrovat a také zaplatit veřejně prospěšné práce a jak zorganizovat veřejnou službu. Ministr Drábek informoval, že od příštího roku by obce změnou legislativy měly dostat mnohem větší komfort, jelikož veřejnou službu by organizačně měly zajišťovat právě úřady práce, tedy pojištění pracovníků, jejich proškolení o bezpečnosti, lékařské prohlídky atd. Poté přešel k nejočekávanějšímu tématu – sociální reformě, kde se obcí týká zejména otázka propojení sociální práce, sociálního šetření a výplaty sociálních dávek. Vláda na jeho návrh schválila sjednocení výplat ze sociálních systémů do jednoho místa. Dosavadní systém výplat 18 různých dávek na třech typech orgánů veřejné správy, tedy na obcích II. typu, III. typu a na úřadech práce, považuje za velmi neefektivní. Opět zdůraznil, že ani tato změna ale nebude znamenat oddálení služeb občanovi, jelikož vyplácet se budou na všech nynějších 409 úřadech práce. Nyní ministerstvo se Svazem jedná o tom, jak přesně nastavit propojení sociální práce a sociálního šetření pro účel výplaty dávek. Obce by podle jeho slov měly mít přímý přístup do informačního systému ministerstva a pro svoji činnost tedy využívat veškeré informace o vyplacených dávkách. Jaromír Drábek dále ujistil, že jakmile bude návrh postoupen do Poslanecké sněmovny, ministerstvo zahájí předběžná jednání s jednotlivými primátory a starosty o plánovaném přechodu agendy. S plnou vážností dodal, že jsou na tato jednání, která by měla začít počátkem června, plně připraveni. </w:t>
      </w:r>
    </w:p>
    <w:p>
      <w:pPr>
        <w:pStyle w:val="Normal"/>
        <w:rPr/>
      </w:pPr>
      <w:r>
        <w:rPr/>
      </w:r>
    </w:p>
    <w:p>
      <w:pPr>
        <w:pStyle w:val="Normal"/>
        <w:jc w:val="both"/>
        <w:rPr/>
      </w:pPr>
      <w:r>
        <w:rPr/>
        <w:t xml:space="preserve">Za ministerstvo vnitra do Zlína přijel Ondřej Veselský, který je pověřen řízením úseku pro veřejnou správu a legislativu. Informoval, že ministerstvo připravuje vládní materiál, který by měl potvrdit jednotný model výkonu státní správy, přičemž by měl zabránit tomu, aby při změnách v organizaci veřejné správy docházelo k neefektivním zásahům. Ministerstvo ale také zároveň dokončuje věcný záměr zákona o úřednících, pokračuje v budování základních registrů a v práci na novele zákona o územně samosprávných celcích. V současné době vychází z vládního materiálu, který se týká boje proti korupci, a zpřísňuje nakládání samosprávných celků s majetkem. Ze současné novely byla vyjmuta problematika odměňování členů zastupitelstev. Deklaroval, že tuto část chce ministerstvo se Svazem detailně probrat. Plánuje k tomu zřídit pracovní skupinu, odměňování členů zastupitelstev by mělo být předmětem speciální právní úpravy. Ondřej Veselský se vyjádřil ještě k přímé volbě starostů. Ministerstvo spravedlnosti vyhodnotilo, že přímá volba je podmíněna novelou Ústavy ČR. Ministerstvo vnitra uplatnilo zásadní připomínku, že novela Ústavy je problematická záležitost v souvislosti s nutností získat 3/5 většinu obou komor Parlamentu. Proto navrhlo, aby byl tento úkol buď zrušen, nebo by vláda měla uložit ministerstvu vnitra, aby připravilo novelu Ústavy tak, aby mohla být přímá volba zavedena alespoň v malých obcích, kde není nutné zřizovat radu. Neopomněl zmínit ani přípravu nového zákona </w:t>
        <w:br/>
        <w:t xml:space="preserve">o kontrole, který by měl stanovit jednotná pravidla při výkonu kontroly ve veřejné správě </w:t>
        <w:br/>
        <w:t>a nahradit současnou roztříštěnou právní úpravu.</w:t>
      </w:r>
    </w:p>
    <w:p>
      <w:pPr>
        <w:pStyle w:val="Normal"/>
        <w:rPr>
          <w:color w:val="FF0000"/>
        </w:rPr>
      </w:pPr>
      <w:r>
        <w:rPr>
          <w:color w:val="FF0000"/>
        </w:rPr>
      </w:r>
    </w:p>
    <w:p>
      <w:pPr>
        <w:pStyle w:val="Normal"/>
        <w:jc w:val="both"/>
        <w:rPr/>
      </w:pPr>
      <w:r>
        <w:rPr/>
        <w:t xml:space="preserve">Ministerský blok zakončila náměstkyně ministra školství Eva Bartoňová. Přítomné starosty potěšila konstatováním, že výdaje na regionální školství by v příštím roce měly být posíleny </w:t>
        <w:br/>
        <w:t xml:space="preserve">o 4 mld. Kč.               </w:t>
      </w:r>
    </w:p>
    <w:p>
      <w:pPr>
        <w:pStyle w:val="Normal"/>
        <w:rPr/>
      </w:pPr>
      <w:r>
        <w:rPr/>
      </w:r>
    </w:p>
    <w:p>
      <w:pPr>
        <w:pStyle w:val="Normal"/>
        <w:jc w:val="both"/>
        <w:rPr/>
      </w:pPr>
      <w:r>
        <w:rPr/>
        <w:t xml:space="preserve">Po vystoupení zástupců jednotlivých ministerstev byla otevřena diskuse. U mikrofonu se vystřídalo mnoho starostů a starostek a zazněla řada různých připomínek a podnětů. Diskutující upozorňovali přítomné zástupce ministerstev, že samospráva dluh této republice nezpůsobila, že obce jsou dobrými hospodáři, v rámci dotační politiky státu kritizovali velké množství operačních programů, s čímž souhlasil i ministr Jankovský, poukazovali na nešťastně zavedená úsporná opatření ve mzdovém financování základních škol, které znamená pouze to, že ředitelé po obcích požadují dofinancování platů nepedagogických pracovníků atd. </w:t>
      </w:r>
    </w:p>
    <w:p>
      <w:pPr>
        <w:pStyle w:val="Normal"/>
        <w:jc w:val="both"/>
        <w:rPr/>
      </w:pPr>
      <w:r>
        <w:rPr/>
      </w:r>
    </w:p>
    <w:p>
      <w:pPr>
        <w:pStyle w:val="Normal"/>
        <w:jc w:val="both"/>
        <w:rPr/>
      </w:pPr>
      <w:r>
        <w:rPr/>
        <w:t xml:space="preserve">Starosta Horních Tošanovic Petr Martiňák vyjádřil zklamání nad slabou účastí politické reprezentace. Nejvíce dotazů směřovalo na ministra práce a sociálních věcí Jaromíra Drábka. První položil starosta Jablunkova Petr Sagitarius, který se tázal na převod sociálních dávek na úřady práce. Konstatoval, že s takto prováděnou reformou hluboce nesouhlasí a, i když chápe logické argumenty, že jedno kontaktní místo je možná výsledkem nějaké rovnice, v praxi mnoho věcí vypadá jinak. Rušit systém, který léta funguje a osvědčil se, nepovažuje za rozumné řešení. Na vystoupení starosty Jablunkova navázal Dan Jiránek, primátor Kladna. </w:t>
        <w:br/>
        <w:t xml:space="preserve">I pro něho jako představitele trojkové obce je nepřijatelné, aby ještě v půlce roku nevěděli, co bude s jejich zaměstnanci, kteří si navíc podle zákona navrženého ministerstvem práce museli zvyšovat kvalifikaci. Reforma také podle jeho slov nebyla řádně projednána, nejsou dořešeny podmínky pronájmu prostor pro úředníky úřadů práce, pronájmu nábytku atd. Na závěr uvedl, že v Kladně by jenom výše odstupného pro sociální pracovníky dosáhla 4,2 mil. Kč. Ministr Drábek v reakci na uvedené příspěvky konstatoval, že vyplácet sociální dávky na třech typech úřadů považuje v každém případě za neefektivní. Nelze podle něho ani říci, že nově navržený systém je neprojednaný. O změně systému se hovoří od roku 2004, bylo vyčísleno několik variant a existují analýzy, které posuzovaly, kde jednotné místo pro vyplácení dávek zřídit atd. K odstupnému podotkl, že zákon počítá s delimitací, při níž se odstupné samozřejmě neuplatňuje. Znovu ubezpečil starosty, že ministerstvo je připraveno začít okamžitě s obcemi jednat o tom, zda je možné, aby zaměstnanci zůstali po nějakou přechodnou dobu v prostorách jejich úřadů, koho je lepší ponechat na sociální práci v obci, koho převést na tzv. dávkařinu a další, aby celý systém byl co nejlepší jak pro obce, tak pro státní správu. Na pozdější dotaz starosty Strakonic Pavla Vondryse, zda může na tomto plénu slíbit, že případné finanční dopady, které by reforma mohla na obce mít, jim bude stát kompenzovat ze svého rozpočtu, jen znovu sdělil, že počítá s delimitací pracovníků, dohodami a co se týká hardwaru a softwaru, ten je v majetku ministerstva již nyní. Nevidí žádný důvod, proč by reforma měla na hospodaření obcí dopadnout. </w:t>
      </w:r>
    </w:p>
    <w:p>
      <w:pPr>
        <w:pStyle w:val="Normal"/>
        <w:jc w:val="both"/>
        <w:rPr/>
      </w:pPr>
      <w:r>
        <w:rPr/>
        <w:t xml:space="preserve">Další jistě zajímavé dotazy se týkaly veřejné služby a veřejných zakázek. Ministr Drábek </w:t>
        <w:br/>
        <w:t xml:space="preserve">s tazatelem z Otic souhlasil, že snížení limitu na podlimitní zakázku ze dvou milionů na jeden nic nevyřeší. Problémy skutečně vznikají už při zadávání zakázek a při manipulaci s otevíráním obálek. Kdyby byly všechny zakázky zveřejňovány na webu, korupční potenciál by se snížil na minimum. Ministr také poděkoval za podnět k veřejné službě, konkrétně, že je třeba přehodnotit přístup k lidem vykonávajícím tuto službu. V dnešní době jistě zvládnou více než práci s lopatou nebo hráběmi. Nicméně je třeba si dobře vydiskutovat, jak intelektuálně náročné práce je možné pod veřejnou službu ještě zařadit, odpovědně vymezit hranici, aby tato služba nekonkurovala běžnému pracovnímu poměru. Rovněž souhlasí s doporučením, aby pracovník mohl práci vykonávat více než 20 hodin měsíčně. Sám navrhuje 20 hodin týdně.  </w:t>
      </w:r>
    </w:p>
    <w:p>
      <w:pPr>
        <w:pStyle w:val="Normal"/>
        <w:jc w:val="both"/>
        <w:rPr/>
      </w:pPr>
      <w:r>
        <w:rPr/>
      </w:r>
    </w:p>
    <w:p>
      <w:pPr>
        <w:pStyle w:val="Normal"/>
        <w:jc w:val="both"/>
        <w:rPr/>
      </w:pPr>
      <w:r>
        <w:rPr/>
        <w:t xml:space="preserve">Starosta Slatiňan Ivan Jeník se v diskusi vrátil k dotacím, konkrétně k problému, který přinesla novela zákona o DPH. Tato změna se projeví při čerpání dotací, u kterých je DPH uznatelným výdajem. Od roku 2012 bude dodavatel účtovat stavební práce v cenách pro obce bez DPH a to za něho bude odvádět obec. Tato změna bude vyžadovat úpravu vyhlášky </w:t>
        <w:br/>
        <w:t xml:space="preserve">o rozpočtové skladbě tak, aby DPH odváděné státu bylo kvalifikováno jako uznatelný náklad. </w:t>
      </w:r>
    </w:p>
    <w:p>
      <w:pPr>
        <w:pStyle w:val="Normal"/>
        <w:jc w:val="both"/>
        <w:rPr/>
      </w:pPr>
      <w:r>
        <w:rPr/>
      </w:r>
    </w:p>
    <w:p>
      <w:pPr>
        <w:pStyle w:val="Normal"/>
        <w:jc w:val="both"/>
        <w:rPr/>
      </w:pPr>
      <w:r>
        <w:rPr/>
        <w:t xml:space="preserve">Do odpolední diskuse se pak zapojil ještě např. starosta Jenišova Ivan Truksa, který stočil řeč na pozemkové úpravy a zdůraznil, že komplexní pozemkové úpravy by rozhodně měly předcházet tvorbě nových územních plánů. Doporučoval by proto posunout také účinnost nového stavebního zákona. Jeden z posledních dotazů dopoledního bloku položila starostka Malé Svatoňovice, Eva Hylmarová a tázala se, co může obec s matrikou při poměrně malém počtu zápisů udělat pro její zachování. Ondřej Veselský paní starostku ubezpečil, že ministerstvo vnitra nepočítá s plošným rušením matričních úřadů, automaticky se nebudou rušit ani úřady s málo úkony, posuzována bude především jejich funkčnost a spádovost.    </w:t>
      </w:r>
    </w:p>
    <w:p>
      <w:pPr>
        <w:pStyle w:val="Normal"/>
        <w:jc w:val="both"/>
        <w:rPr/>
      </w:pPr>
      <w:r>
        <w:rPr/>
      </w:r>
    </w:p>
    <w:p>
      <w:pPr>
        <w:pStyle w:val="Normal"/>
        <w:jc w:val="both"/>
        <w:rPr/>
      </w:pPr>
      <w:r>
        <w:rPr/>
        <w:t xml:space="preserve">Antonín Lízner, starosta Příšovic, poprosil, aby centrální úřady, zejména pak ministerstva a zvláště pak jejich nižší úředníci, komunikovali se Svazem měst a obcí před tím, než si něco vymyslí, začnou to prosazovat do vlády a montovat do paragrafového znění... Jak vy nahoře, tak my dole jsme na jedné lodi – děláme servis pro lidi. A nemůžeme působit jako parta hlupáků, kteří se neumí domluvit,“. </w:t>
      </w:r>
    </w:p>
    <w:p>
      <w:pPr>
        <w:pStyle w:val="Normal"/>
        <w:jc w:val="both"/>
        <w:rPr/>
      </w:pPr>
      <w:r>
        <w:rPr/>
      </w:r>
    </w:p>
    <w:p>
      <w:pPr>
        <w:pStyle w:val="Normal"/>
        <w:jc w:val="both"/>
        <w:rPr/>
      </w:pPr>
      <w:r>
        <w:rPr/>
        <w:t xml:space="preserve">Na aroganci ministerských úředníků při jednáních o sociální reformě si postěžovala starostka Malých Svatoňovic Eva Hylmarová, také členka Sociální komise Svazu. Velmi zaražena byla zejména přístupem náměstka ministra práce a sociálních věcí  Vladimíra Šišky, který dal při jednáních jasně najevo, že připomínky komise nejsou předmětem reformy a ministerstvo se jimi nehodlá zabývat.  </w:t>
      </w:r>
    </w:p>
    <w:p>
      <w:pPr>
        <w:pStyle w:val="Normal"/>
        <w:jc w:val="both"/>
        <w:rPr/>
      </w:pPr>
      <w:r>
        <w:rPr/>
      </w:r>
    </w:p>
    <w:p>
      <w:pPr>
        <w:pStyle w:val="Normal"/>
        <w:jc w:val="both"/>
        <w:rPr>
          <w:b/>
          <w:b/>
        </w:rPr>
      </w:pPr>
      <w:r>
        <w:rPr>
          <w:b/>
        </w:rPr>
        <w:t>Diskuse k sněmovým materiálům</w:t>
      </w:r>
    </w:p>
    <w:p>
      <w:pPr>
        <w:pStyle w:val="Normal"/>
        <w:jc w:val="both"/>
        <w:rPr>
          <w:i/>
          <w:i/>
        </w:rPr>
      </w:pPr>
      <w:r>
        <w:rPr>
          <w:i/>
        </w:rPr>
        <w:t>Moderátoři: Ing. Jiří Kittner, člen zastupitelstva Liberece</w:t>
      </w:r>
    </w:p>
    <w:p>
      <w:pPr>
        <w:pStyle w:val="Normal"/>
        <w:jc w:val="both"/>
        <w:rPr>
          <w:i/>
          <w:i/>
        </w:rPr>
      </w:pPr>
      <w:r>
        <w:rPr>
          <w:i/>
        </w:rPr>
        <w:tab/>
        <w:t xml:space="preserve">         Ing. Pavel Vondrys, starosta Strakonic</w:t>
      </w:r>
    </w:p>
    <w:p>
      <w:pPr>
        <w:pStyle w:val="Normal"/>
        <w:jc w:val="both"/>
        <w:rPr>
          <w:i/>
          <w:i/>
        </w:rPr>
      </w:pPr>
      <w:r>
        <w:rPr>
          <w:i/>
        </w:rPr>
      </w:r>
    </w:p>
    <w:p>
      <w:pPr>
        <w:pStyle w:val="Normal"/>
        <w:jc w:val="both"/>
        <w:rPr/>
      </w:pPr>
      <w:r>
        <w:rPr/>
        <w:t xml:space="preserve">Čtvrteční odpoledne patřilo tematickým příspěvkům. Jako první vystoupil výkonný místopředseda Jaromír Jech s představením svazového projektu Vzdělaný zastupitel. Oldřich Vlasák následně okomentoval Priority činnosti Svazu na další dvě léta. Poté dostaly prostor tematické příspěvky účastníků Sněmu. </w:t>
      </w:r>
    </w:p>
    <w:p>
      <w:pPr>
        <w:pStyle w:val="Normal"/>
        <w:jc w:val="both"/>
        <w:rPr/>
      </w:pPr>
      <w:r>
        <w:rPr/>
      </w:r>
    </w:p>
    <w:p>
      <w:pPr>
        <w:pStyle w:val="Normal"/>
        <w:jc w:val="both"/>
        <w:rPr/>
      </w:pPr>
      <w:r>
        <w:rPr/>
        <w:t xml:space="preserve">Jako první vystoupil starosta Dolních Bojanovic Vlastimil Jansa s výčtem významných omezení, které brání využití území měst a obcí. Jedním z nich je novela zákona č. 334/192 Sb., o ochraně zemědělského půdního fondu, která zvyšuje koeficient vynětí půdy z fondu </w:t>
        <w:br/>
        <w:t>2 až 9 krát podle její bonity. Na území obce Dolní Bojanovice se tak koeficient vynětí půdy ze zemědělského půdního fondu díky již stávajícímu 5 násobnému koeficientu chráněného ložiskového území lignitu, které zabřemeňuje 100 % zastavitelného obvodu obce, zvýšil až na 45 násobek. Cena za vynětí 1 m</w:t>
      </w:r>
      <w:r>
        <w:rPr>
          <w:vertAlign w:val="superscript"/>
        </w:rPr>
        <w:t>2</w:t>
      </w:r>
      <w:r>
        <w:rPr/>
        <w:t xml:space="preserve"> tedy činí téměř 700 Kč. Zákon je svým způsobem retroaktivní, neboť obce v současné době mají ve svých územních plánech průmyslové zóny </w:t>
        <w:br/>
        <w:t>a investiční procesy již byly zahájeny. Jednou z možností řešení této situace by bylo vynětí uzemním plánem již vymezených funkčních ploch z této novely, druhou možností jednorázová kompenzace vynětí ze strany státu. Dalším problémem je omezení využitelnosti území obcí tzv. vyšší mocí. Tak jako stát uplatňuje svůj zájem v oblasti ochrany půdního fondu, je tomu tak i v dalších oblastech. Pokud tedy společnost zastoupená státními institucemi uplatňuje omezující vliv na samosprávné území, pak je třeba toto samosprávě také přiměřeně kompenzovat. Vlastimil Jansa proto navrhuje zavedení parametru „koeficient využitelnosti území“ do rozpočtového určení daní. V rámci daňové reformy by dále bylo žádoucí zrušení stávající daňové svobody pro nadnárodní vlastníky strategických zásobníků plynu a produktovodů uvedených v politice územního rozvoje státu. Problematika již byla diskutována v rámci Finanční komise Svazu, která přípravu systému kompenzace vyšších státních zájmů podpořila.</w:t>
      </w:r>
    </w:p>
    <w:p>
      <w:pPr>
        <w:pStyle w:val="Normal"/>
        <w:jc w:val="both"/>
        <w:rPr/>
      </w:pPr>
      <w:r>
        <w:rPr/>
      </w:r>
    </w:p>
    <w:p>
      <w:pPr>
        <w:pStyle w:val="Normal"/>
        <w:jc w:val="both"/>
        <w:rPr/>
      </w:pPr>
      <w:r>
        <w:rPr/>
        <w:t xml:space="preserve">Rozpočtové určení daní – „U“ křivka a nástrahy průměru byl název dalšího diskusního příspěvku, se kterým před kolegy předstoupil starosta Chlumce nad Cidlinou Miroslav Uchytil. V úvodu zdůraznil, že osobně nepovažuje za správné začlenění dnešního tříprocentního kritéria katastrální rozlohy do RUD. Podporovány jsou jím obce s velkým katastrem, aniž by bylo zohledněno hledisko zajišťovaných veřejných služeb. Kritériem by tedy mělo být spíše zastavěné území obce. Na příkladu obcí Zlínského kraje Miroslav Uchytil demonstroval, že rozdíly v příjmech z RUD způsobené často právě katastrální rozlohou obce můžeme při detailnějším přiblížení „U“ křivky pozorovat i u obcí do 300 obyvatel. Z dalšího grafu zobrazujícího obce s počtem obyvatel od 300 do 5 000 příjem na jednoho obyvatele klesá, nicméně i zde jsou mezi jednotlivými obcemi velké rozdíly. Uchytil dále připomněl usnesení XI. Sněmu Svazu z roku 2009, které požaduje, aby žádná obec neměla příjem z RUD pod 7 800 Kč na obyvatele. O dílčí řešení ve prospěch obcí na dně křivky je třeba usilovat již v rámci rozpočtu na rok 2012. Je rovněž nutné vést propracovanější diskuzi </w:t>
        <w:br/>
        <w:t>o navázání RUD na objem zajišťovaných veřejných služeb.</w:t>
      </w:r>
    </w:p>
    <w:p>
      <w:pPr>
        <w:pStyle w:val="Normal"/>
        <w:jc w:val="both"/>
        <w:rPr/>
      </w:pPr>
      <w:r>
        <w:rPr/>
      </w:r>
    </w:p>
    <w:p>
      <w:pPr>
        <w:pStyle w:val="Normal"/>
        <w:jc w:val="both"/>
        <w:rPr/>
      </w:pPr>
      <w:r>
        <w:rPr/>
        <w:t xml:space="preserve">Na problém financování nepedagogických pracovníků upozornila ve svém příspěvku starostka Liběšic a členka Školské komise Předsednictva Svazu Alena Knobová. Vláda se ve svém  programovém prohlášení zavázala navýšit objem prostředků na platy pedagogických pracovníků v regionálním školství o 2,1 miliard Kč v roce 2011 a o 4 miliardy Kč v roce 2012. Tato skutečnost umožnila navýšit v letošním roce platy mladým vysokoškolsky vzdělaným pedagogům na 20 200 Kč. Tento krok je sice prvním na cestě ke konsolidaci financování regionálního školství, zároveň ale prohloubil nesoulad v odměňování začínajících a zkušených a stejně vzdělaných pedagogů s dlouhou praxí. Další kroky vlády zároveň zhoršily situaci u ostatních skupin pracovníků ve školství – u pedagogů bez vysokoškolského vzdělání a zejména u nepedagogických pracovníků. Snížení objemu prostředků na platy nepedagogických pracovníků škol a školských zařízení o 10 % je alarmující. Mnozí ředitelé škol žádají o navýšení prostředků na platy obce. Ty často již část prostředků hradí </w:t>
        <w:br/>
        <w:t xml:space="preserve">a v některých případech dokonce administrativní pracovníky školy samy zaměstnávají. Úvahami o převedení financování nepedagogických pracovníků na bedra zřizovatelů se ministerstvo školství, mládeže a tělovýchovy zabývalo v minulosti již několikrát. Nepedagogičtí pracovníci jsou však nedílnou součástí výchovně vzdělávacího procesu, bez nichž by školy nemohly fungovat jako dosud. Obce nemohou financovat školy na úkor ostatních služeb občanům a panuje proto obava z postupné likvidace venkovských škol, které jsou přirozenými komunitními centry. Příspěvek byl promítnut do usnesení Sněmu. </w:t>
      </w:r>
    </w:p>
    <w:p>
      <w:pPr>
        <w:pStyle w:val="Normal"/>
        <w:jc w:val="both"/>
        <w:rPr/>
      </w:pPr>
      <w:r>
        <w:rPr/>
      </w:r>
    </w:p>
    <w:p>
      <w:pPr>
        <w:pStyle w:val="Normal"/>
        <w:jc w:val="both"/>
        <w:rPr/>
      </w:pPr>
      <w:r>
        <w:rPr/>
        <w:t xml:space="preserve">Předseda Dopravní komise Vojtěch Mynář navrhl rozšířit priority činnosti Svazu o oblast dopravy. Nejprve seznámil přítomné se třemi pilíři činnosti Dopravní komise, jejichž průnikem je oblast bezpečnosti silničního procesu. Prvním z nich je pilíř obecní, který je založen především na budování bezpečnostních prvků měst a obcí, dále pak pilíř celonárodní, pod který spadá především připomínkování národní legislativy a rozbor některých zajímavých rozsudků obecných soudů mající vztah k dopravě či úzká spolupráce s BESIP ministerstva dopravy a nadací BESIP při naplňování cílů Národní strategie bezpečnosti silničního provozu, a v neposlední řadě jde o pilíř evropský, který si klade za cíl podporovat členy Svazu při vstupu do Evropské charty bezpečnosti silničního provozu. </w:t>
      </w:r>
    </w:p>
    <w:p>
      <w:pPr>
        <w:pStyle w:val="Normal"/>
        <w:jc w:val="both"/>
        <w:rPr/>
      </w:pPr>
      <w:r>
        <w:rPr/>
        <w:t xml:space="preserve">Jedná se o rozsáhlou iniciativu Evropské komise z roku 2004, jejímž cílem je redukovat počet obětí dopravních nehod na evropských silnicích, kde ročně zahyne více než 35 000 lidí. Signatář charty se musí zavázat ke konkrétnímu závazku, kterým on sám přispěje ke snížení alarmujícího počtu obětí dopravních nehod. Z českých měst a obcí chartu zatím podepsala jen města Uherský Brod, Slaný, České Budějovice, Ostrava, Brno a Zlín. Právě Vojtěch Mynář z Ostravy byl jmenován národním korespondentem charty a je odpovědný za šíření jejích myšlenek na celém území České republiky. Příspěvek byl promítnut do Priorit Sněmu. </w:t>
      </w:r>
    </w:p>
    <w:p>
      <w:pPr>
        <w:pStyle w:val="Normal"/>
        <w:jc w:val="both"/>
        <w:rPr/>
      </w:pPr>
      <w:r>
        <w:rPr/>
      </w:r>
    </w:p>
    <w:p>
      <w:pPr>
        <w:pStyle w:val="Normal"/>
        <w:jc w:val="both"/>
        <w:rPr/>
      </w:pPr>
      <w:r>
        <w:rPr/>
        <w:t xml:space="preserve">Zdeněk Mráz, předseda Energetické komise Předsednictva Svazu, navrhl revokovat usnesení IX. Sněmu z roku 2005 ohledně zachování obce Horní Jiřetín a přijmout nové usnesení ohledně pokračování těžby hnědého uhlí. Informoval o společném výjezdním zasedání Energetické komise a Komise životního prostředí do mosteckého regionu, jehož cílem bylo zvážit jak možnost pokračování těžby uhlí jako zásadní suroviny pro zajištění centrálního zásobování teplem, tak možnost postupného útlumu těžby. Komise navštívily Most, rekultivované oblasti v jeho blízkosti, lom ČSA, obec Horní Jiřetín a zámek Jezeří a sešly se se zástupci všech dotčených stran. Podle názoru obou komisí by se Svaz neměl ztotožňovat </w:t>
        <w:br/>
        <w:t xml:space="preserve">s konkrétním usnesením zastupitelstva jedné obce. Při úvahách o pokračování další těžby hnědého uhlí by mělo být přihlédnuto rovněž k povinnosti státu zabezpečit svým občanům dodávky tepla a energie, které jsou bezpečné, stabilní a za přijatelnou cenu. Svaz by měl požadovat, aby stát jasně definoval záměry, které má se zásobami hnědého uhlí, a to nejen v rámci širší koncepce zásobování obyvatelstva teplem a energií, ale i vyřešení nejistoty občanů z oblastí dotčených těžbou. Příspěvek byl promítnut do usnesení Sněmu. </w:t>
      </w:r>
    </w:p>
    <w:p>
      <w:pPr>
        <w:pStyle w:val="Normal"/>
        <w:jc w:val="both"/>
        <w:rPr/>
      </w:pPr>
      <w:r>
        <w:rPr/>
      </w:r>
    </w:p>
    <w:p>
      <w:pPr>
        <w:pStyle w:val="Normal"/>
        <w:jc w:val="both"/>
        <w:rPr/>
      </w:pPr>
      <w:r>
        <w:rPr/>
        <w:t xml:space="preserve">Na Zdeňka Mráze navázala Pavla Jedličková, členka Energetické komise, která Svaz zároveň zastupuje v Radě vlády pro energetickou a surovinovou strategii. Upozornila na hrozbu rozpadu systému centrálního zásobování teplem, na nějž je dnes připojeno 1,55 milionu domácností. Celkově se dodávky tepla z centralizovaných zdrojů podílí na spotřebě tepla </w:t>
        <w:br/>
        <w:t xml:space="preserve">50 %, přičemž nejvýznamnějším zdrojem této tepelné energie je právě hnědé uhlí (43 %). Přechod na jiná paliva není v potřebném časovém horizontu reálný a občanům hrozí skokový nárůst cen tepla. Lesní biomasa je rozebrána, cena pěstované biomasy je mnohem vyšší, ani jaderná energie či energetické využití odpadů nemohou úlohu hnědého uhlí zastat. Jinou možností je plyn, jehož cena je ale výrazně vyšší a navíc se pohybuje v závislosti na cenách ropy a kurzu koruny. Páteří českého teplárenství tedy dlouhodobě může být pouze hnědé uhlí, za které v současnosti 100% náhrada neexistuje. Pokud stát nezaujme k této problematice jasné stanovisko, dojde k šokovému nárůstu cen tepla, které povede k přechodu části zákazníků na lokální vytápění. Pro rozvoj teplárenství je zásadní také strategické plánování měst a obcí. Územní energetické koncepce by se měly stát závazným vstupem pro stavební </w:t>
        <w:br/>
        <w:t>a územní plánování.</w:t>
      </w:r>
    </w:p>
    <w:p>
      <w:pPr>
        <w:pStyle w:val="Normal"/>
        <w:jc w:val="both"/>
        <w:rPr/>
      </w:pPr>
      <w:r>
        <w:rPr/>
      </w:r>
    </w:p>
    <w:p>
      <w:pPr>
        <w:pStyle w:val="Normal"/>
        <w:jc w:val="both"/>
        <w:rPr/>
      </w:pPr>
      <w:r>
        <w:rPr/>
        <w:t>Na oba předřečníky reagoval Vladimír Buřt, místostarosta Horního Jiřetína, který s revokací usnesení z IX. Sněmu vyslovil zásadní nesouhlas. Vyjádřil přesvědčení, že úkolem Svazu je především obrana zájmů každého z jeho členů. Kterýkoli z členů požádá o podporu, měl by ji dostat a žádná z členských obcí by neměla hlasovat o zbourání kterékoli jiné. Místostarosta uvedl, že územní ekologické limity byly stanoveny již v roce 1991 a výrobci tepla tak mají dost dlouhou dobu na to, aby se tomuto stavu přizpůsobili. Velkolom ČSA, s nímž  je Horní Jiřetín ve sporu, by měl být uzavřen v roce 2022. V provozu i po jeho otevření zůstanou další velkolomy. Navíc je třeba vzít v potaz, že zatímco velkolom vytěží ročně 5 milionů tun uhlí, Česká republika za ten samý čas vyveze elektřinu, která odpovídá 1,5 násobku této sumy. Pokud by se země rozhodla se od uhlí konečně odklonit, mohlo by české teplárenství podle údajů, které místostarosta vyjmenoval, být do roku 2050 pokryto z úspor a obnovitelných zdrojů a závislost na uhlí a zemním plynu by byla zcela zanedbatelná.</w:t>
      </w:r>
    </w:p>
    <w:p>
      <w:pPr>
        <w:pStyle w:val="Normal"/>
        <w:jc w:val="both"/>
        <w:rPr/>
      </w:pPr>
      <w:r>
        <w:rPr/>
      </w:r>
    </w:p>
    <w:p>
      <w:pPr>
        <w:pStyle w:val="Normal"/>
        <w:jc w:val="both"/>
        <w:rPr/>
      </w:pPr>
      <w:r>
        <w:rPr/>
        <w:t xml:space="preserve">Příspěvek Miroslava Uchytila, který kritizoval zapojení katastrální rozlohy do rozpočtového určení daní, podpořil v následné diskusi Jiří Němec z Třebechovic pod Orebem. Uvedl příklad obce, v jejímž katastrálním území stojí zámek s rozsáhlou oborou tvořící autonomní hospodářský celek nezávislý na příslušné samosprávě. Obec má navýšený příspěvek RUD, aniž by do zámku a obory cokoli investovala. Petr Martiňák z Horních Tošanovic naopak argumentoval případem své obce, která má rozptýlenou zástavbu.  Na rozloze 500 ha, kde žije asi 530 lidí, musí obec spravovat cca 20 km místních komunikací, obsluhovat vodu, plyn apod. Úplně spravedlivé řešení RUD se nepodaří nalézt nikdy, měli bychom se ale snažit </w:t>
        <w:br/>
        <w:t xml:space="preserve">o rozumný kompromis narovnání „U“ křivky. Podle Lukáše Vlčka z Pacova by i samy obce měly navrhovat opatření, díky nimž se do systému financování podaří dostat více peněz. Nelze předpokládat, že se řada obcí vzdá svých příjmů ve prospěch těch, které jsou na dně „U“ křivky. Je třeba hledat zdroje i jinde, velký prostor skýtá například oblast nečitelného systému dotačních programů. Vlček dále navrhl zkonkretizovat bod priorit týkající se evropských dotací. Svaz by měl více preferovat regionální operační programy a jejich další pokračování. Stanovisko Miroslava Uchytila podpořila také tajemnice Nového Bydžova Marcela Česáková. Primátor Kladna Dan Jiránek doplnil diskusi o RUD informací, že na posledním jednání k RUD na ministerstvu financí dostali zúčastnění přehled 400 dotačních titulů, v nichž samo ministerstvo již identifikovala přibližně 1 miliardu, která by mohla směřovat na vyrovnání dna „U“ křivky. Svaz se nyní bude snažit nalézt další prostředky. Dan Jiránek dále navrhl usnesení Sněmu, které požaduje, aby vláda, respektive předseda vlády nebo její pověřený člen, zahájil neprodleně jednání s Evropskou komisí ve věci čerpání dotací z OPŽP s cílem umožnit oddělení vodohospodářské infrastruktury dotované z OPŽP. Jiránek také vznesl návrh, aby v souvislosti s přípravou na další programovací období po roce 2013 byl do Stanov Svazu zařazen post místopředsedy pro evropské záležitosti. František Havíř z Rousínova upozornil na jednání komise SFDI. Ze 122 podaných žádostí na stavbu cyklostezek prošlo do posuzování komise pouze 62. Důvodem bylo majetkoprávní vypořádání, nesoulad s požadavky Národní rady zdravotně postižených apod. Starosta Babic Miloslav Maňásek příkladem své obce ilustroval, jak moc finančně tíživá je pro starosty problematika vynětí ze zemědělského půdního fondu. Řešení tohoto problému by mělo být zařazeno mezi svazové priority. Dan Jiránek v reakci uvedl, že Svaz již požádal vládu, aby tam, kde byl projekt financován z dotací, byla platnost zákona na rok pozastavena a vynětí bylo možné za původní ceny. Josef Bezdíček informoval o několika doporučeních Komory obcí na doplnění priorit. Prvním z nich bylo prosazování posílení většinových prvků v poměrném volebním systému při komunálních volbách. Svaz by měl usilovat o zachování veřejně prospěšných prací a sjednocení podmínek pro jejich využití v rámci daného kraje. Dále by měl požadovat zvýšení stávajících hodinových limitů veřejné služby a zjednodušení její administrace. Svaz by měl také podpořit zvýšení horní hranice místního poplatku za odpad a výhledově usilovat o to, aby horní hranici stanovovalo samo zastupitelstvo dle předpokládaných nákladů za tuto službu. Obcím by měly být poskytovány i údaje o zaplacení daně z nemovitosti všemi poplatníky dané obce. </w:t>
      </w:r>
    </w:p>
    <w:p>
      <w:pPr>
        <w:pStyle w:val="Normal"/>
        <w:jc w:val="both"/>
        <w:rPr/>
      </w:pPr>
      <w:r>
        <w:rPr/>
      </w:r>
    </w:p>
    <w:p>
      <w:pPr>
        <w:pStyle w:val="Normal"/>
        <w:jc w:val="both"/>
        <w:rPr/>
      </w:pPr>
      <w:r>
        <w:rPr/>
        <w:t xml:space="preserve">První den jednání zakončil Oldřich Vlasák. Stručně reagoval na všechny přednesené příspěvky a také ujistil starosty o snaze Svazu o zjednodušení a zpřehlednění dotačního systému a zohlednění priorit měst a obcí v prioritách státu. </w:t>
      </w:r>
    </w:p>
    <w:p>
      <w:pPr>
        <w:pStyle w:val="Normal"/>
        <w:spacing w:before="120" w:after="0"/>
        <w:jc w:val="both"/>
        <w:rPr>
          <w:i/>
          <w:i/>
        </w:rPr>
      </w:pPr>
      <w:r>
        <w:rPr>
          <w:i/>
        </w:rPr>
        <w:t>K 17. hodině prvého dne jednání bylo zaregistrováno 559 delegátů s počtem hlasů 1525.</w:t>
      </w:r>
    </w:p>
    <w:p>
      <w:pPr>
        <w:pStyle w:val="Normal"/>
        <w:rPr>
          <w:b/>
          <w:b/>
          <w:i/>
          <w:i/>
        </w:rPr>
      </w:pPr>
      <w:r>
        <w:rPr>
          <w:b/>
          <w:i/>
        </w:rPr>
      </w:r>
    </w:p>
    <w:p>
      <w:pPr>
        <w:pStyle w:val="Normal"/>
        <w:rPr>
          <w:b/>
          <w:b/>
        </w:rPr>
      </w:pPr>
      <w:r>
        <w:rPr>
          <w:b/>
        </w:rPr>
        <w:t>Zahájení druhého dne</w:t>
      </w:r>
    </w:p>
    <w:p>
      <w:pPr>
        <w:pStyle w:val="Normal"/>
        <w:jc w:val="both"/>
        <w:rPr>
          <w:i/>
          <w:i/>
        </w:rPr>
      </w:pPr>
      <w:r>
        <w:rPr>
          <w:i/>
        </w:rPr>
        <w:t>Moderátorka: Mgr. Jana Vildumetzová, starostka Horního Slavkova</w:t>
      </w:r>
    </w:p>
    <w:p>
      <w:pPr>
        <w:pStyle w:val="Normal"/>
        <w:rPr>
          <w:i/>
          <w:i/>
        </w:rPr>
      </w:pPr>
      <w:r>
        <w:rPr>
          <w:i/>
        </w:rPr>
      </w:r>
    </w:p>
    <w:p>
      <w:pPr>
        <w:pStyle w:val="Normal"/>
        <w:jc w:val="center"/>
        <w:rPr>
          <w:b/>
          <w:b/>
        </w:rPr>
      </w:pPr>
      <w:r>
        <w:rPr>
          <w:b/>
        </w:rPr>
        <w:t>BLOK I</w:t>
      </w:r>
    </w:p>
    <w:p>
      <w:pPr>
        <w:pStyle w:val="Normal"/>
        <w:rPr>
          <w:b/>
          <w:b/>
        </w:rPr>
      </w:pPr>
      <w:r>
        <w:rPr>
          <w:b/>
        </w:rPr>
      </w:r>
    </w:p>
    <w:p>
      <w:pPr>
        <w:pStyle w:val="Normal"/>
        <w:spacing w:before="120" w:after="0"/>
        <w:jc w:val="both"/>
        <w:rPr/>
      </w:pPr>
      <w:r>
        <w:rPr/>
        <w:t>Členy návrhové komise byli navrženi: Dan Jiránek, primátor statutárního města Kladno, Jaroslav Perlík, starosta města Hrádek u Rokycan, Pavel Drahovzal, starosta obce Velký Osek, Antonín Lízner, starosta obce Příšovice.</w:t>
      </w:r>
    </w:p>
    <w:p>
      <w:pPr>
        <w:pStyle w:val="Normal"/>
        <w:spacing w:before="120" w:after="120"/>
        <w:jc w:val="both"/>
        <w:rPr/>
      </w:pPr>
      <w:r>
        <w:rPr/>
        <w:t xml:space="preserve">Členy mandátové a volební komise byli navrženi: Jiří Životský, starosta obce Sokolnice, </w:t>
        <w:br/>
        <w:t>Anna Gigimovová, členka zastupitelstva obce Vedrovice, Jan Šťastný, starosta města Úvaly, Jan Socha, starosta města Štramberk.</w:t>
      </w:r>
    </w:p>
    <w:p>
      <w:pPr>
        <w:pStyle w:val="Normal"/>
        <w:spacing w:before="120" w:after="0"/>
        <w:jc w:val="both"/>
        <w:rPr/>
      </w:pPr>
      <w:r>
        <w:rPr/>
        <w:t>Ověřovateli zápisu byli navrženi: Jan Mareš, primátor statutárního města Chomutov, Zdeněk Brož, starosta města Šumperk, Jiří Červenka, starosta obce Blížejov.</w:t>
      </w:r>
    </w:p>
    <w:p>
      <w:pPr>
        <w:pStyle w:val="Normal"/>
        <w:spacing w:before="120" w:after="0"/>
        <w:rPr/>
      </w:pPr>
      <w:r>
        <w:rPr>
          <w:i/>
        </w:rPr>
        <w:t>Blok I: Hlasování aklamací (většina hlasovala pro), schváleno:</w:t>
      </w:r>
    </w:p>
    <w:p>
      <w:pPr>
        <w:pStyle w:val="Normal"/>
        <w:pBdr>
          <w:top w:val="single" w:sz="4" w:space="1" w:color="000000"/>
          <w:left w:val="single" w:sz="4" w:space="4" w:color="000000"/>
          <w:bottom w:val="single" w:sz="4" w:space="1" w:color="000000"/>
          <w:right w:val="single" w:sz="4" w:space="4" w:color="000000"/>
        </w:pBdr>
        <w:rPr>
          <w:b/>
          <w:b/>
        </w:rPr>
      </w:pPr>
      <w:r>
        <w:rPr>
          <w:b/>
        </w:rPr>
        <w:t>Usnesení č. BI/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X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bCs/>
        </w:rPr>
      </w:pPr>
      <w:r>
        <w:rPr>
          <w:b/>
          <w:bCs/>
        </w:rPr>
        <w:t>schvaluje</w:t>
      </w:r>
    </w:p>
    <w:p>
      <w:pPr>
        <w:pStyle w:val="Normal"/>
        <w:pBdr>
          <w:top w:val="single" w:sz="4" w:space="1" w:color="000000"/>
          <w:left w:val="single" w:sz="4" w:space="4" w:color="000000"/>
          <w:bottom w:val="single" w:sz="4" w:space="1" w:color="000000"/>
          <w:right w:val="single" w:sz="4" w:space="4" w:color="000000"/>
        </w:pBdr>
        <w:ind w:firstLine="708"/>
        <w:rPr>
          <w:bCs/>
        </w:rPr>
      </w:pPr>
      <w:r>
        <w:rPr>
          <w:bCs/>
        </w:rPr>
        <w:t>členy návrhové komise XII.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8"/>
        <w:rPr/>
      </w:pPr>
      <w:r>
        <w:rPr/>
        <w:t>a) Dana Jiránka, statutární město Kladno (Komora statutárních měst)</w:t>
      </w:r>
    </w:p>
    <w:p>
      <w:pPr>
        <w:pStyle w:val="Normal"/>
        <w:pBdr>
          <w:top w:val="single" w:sz="4" w:space="1" w:color="000000"/>
          <w:left w:val="single" w:sz="4" w:space="4" w:color="000000"/>
          <w:bottom w:val="single" w:sz="4" w:space="1" w:color="000000"/>
          <w:right w:val="single" w:sz="4" w:space="4" w:color="000000"/>
        </w:pBdr>
        <w:ind w:firstLine="708"/>
        <w:rPr/>
      </w:pPr>
      <w:r>
        <w:rPr/>
        <w:t>b) Jaroslava Perlíka, město Hrádek u Rokycan (Komora měst)</w:t>
      </w:r>
    </w:p>
    <w:p>
      <w:pPr>
        <w:pStyle w:val="Normal"/>
        <w:pBdr>
          <w:top w:val="single" w:sz="4" w:space="1" w:color="000000"/>
          <w:left w:val="single" w:sz="4" w:space="4" w:color="000000"/>
          <w:bottom w:val="single" w:sz="4" w:space="1" w:color="000000"/>
          <w:right w:val="single" w:sz="4" w:space="4" w:color="000000"/>
        </w:pBdr>
        <w:ind w:firstLine="708"/>
        <w:rPr/>
      </w:pPr>
      <w:r>
        <w:rPr/>
        <w:t>c) Pavla Drahovzala, obec Velký Osek (Komora obcí)</w:t>
      </w:r>
    </w:p>
    <w:p>
      <w:pPr>
        <w:pStyle w:val="Normal"/>
        <w:pBdr>
          <w:top w:val="single" w:sz="4" w:space="1" w:color="000000"/>
          <w:left w:val="single" w:sz="4" w:space="4" w:color="000000"/>
          <w:bottom w:val="single" w:sz="4" w:space="1" w:color="000000"/>
          <w:right w:val="single" w:sz="4" w:space="4" w:color="000000"/>
        </w:pBdr>
        <w:ind w:firstLine="708"/>
        <w:rPr/>
      </w:pPr>
      <w:r>
        <w:rPr/>
        <w:t>d) Antonína Líznera, obec Příšovice (Komora obc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snesení č. BI/2:</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X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Cs/>
        </w:rPr>
      </w:pPr>
      <w:r>
        <w:rPr>
          <w:b/>
          <w:bCs/>
        </w:rPr>
        <w:t>schvaluje</w:t>
      </w:r>
    </w:p>
    <w:p>
      <w:pPr>
        <w:pStyle w:val="Normal"/>
        <w:pBdr>
          <w:top w:val="single" w:sz="4" w:space="1" w:color="000000"/>
          <w:left w:val="single" w:sz="4" w:space="4" w:color="000000"/>
          <w:bottom w:val="single" w:sz="4" w:space="1" w:color="000000"/>
          <w:right w:val="single" w:sz="4" w:space="4" w:color="000000"/>
        </w:pBdr>
        <w:spacing w:before="120" w:after="0"/>
        <w:ind w:firstLine="708"/>
        <w:rPr>
          <w:bCs/>
        </w:rPr>
      </w:pPr>
      <w:r>
        <w:rPr>
          <w:bCs/>
        </w:rPr>
        <w:t>členy mandátové a volební komise XII.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8"/>
        <w:rPr/>
      </w:pPr>
      <w:r>
        <w:rPr>
          <w:bCs/>
        </w:rPr>
        <w:t>a) Jiřího Životského, obec Sokolnice (Komora obcí)</w:t>
      </w:r>
    </w:p>
    <w:p>
      <w:pPr>
        <w:pStyle w:val="Normal"/>
        <w:pBdr>
          <w:top w:val="single" w:sz="4" w:space="1" w:color="000000"/>
          <w:left w:val="single" w:sz="4" w:space="4" w:color="000000"/>
          <w:bottom w:val="single" w:sz="4" w:space="1" w:color="000000"/>
          <w:right w:val="single" w:sz="4" w:space="4" w:color="000000"/>
        </w:pBdr>
        <w:ind w:firstLine="708"/>
        <w:rPr/>
      </w:pPr>
      <w:r>
        <w:rPr>
          <w:bCs/>
        </w:rPr>
        <w:t>b) Annu Gigimovovou, obec Vedrovice (Komora obcí)</w:t>
      </w:r>
    </w:p>
    <w:p>
      <w:pPr>
        <w:pStyle w:val="Normal"/>
        <w:pBdr>
          <w:top w:val="single" w:sz="4" w:space="1" w:color="000000"/>
          <w:left w:val="single" w:sz="4" w:space="4" w:color="000000"/>
          <w:bottom w:val="single" w:sz="4" w:space="1" w:color="000000"/>
          <w:right w:val="single" w:sz="4" w:space="4" w:color="000000"/>
        </w:pBdr>
        <w:ind w:firstLine="708"/>
        <w:rPr/>
      </w:pPr>
      <w:r>
        <w:rPr>
          <w:bCs/>
        </w:rPr>
        <w:t>c) Jana Šťastného, město Úvaly (Komora měst)</w:t>
      </w:r>
    </w:p>
    <w:p>
      <w:pPr>
        <w:pStyle w:val="Normal"/>
        <w:pBdr>
          <w:top w:val="single" w:sz="4" w:space="1" w:color="000000"/>
          <w:left w:val="single" w:sz="4" w:space="4" w:color="000000"/>
          <w:bottom w:val="single" w:sz="4" w:space="1" w:color="000000"/>
          <w:right w:val="single" w:sz="4" w:space="4" w:color="000000"/>
        </w:pBdr>
        <w:ind w:firstLine="708"/>
        <w:rPr>
          <w:bCs/>
        </w:rPr>
      </w:pPr>
      <w:r>
        <w:rPr>
          <w:bCs/>
        </w:rPr>
        <w:t xml:space="preserve">d) Jana Sochu, město Štramberk (Komora měst) </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snesení č. BI/3:</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X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schvaluje</w:t>
      </w:r>
    </w:p>
    <w:p>
      <w:pPr>
        <w:pStyle w:val="Normal"/>
        <w:pBdr>
          <w:top w:val="single" w:sz="4" w:space="1" w:color="000000"/>
          <w:left w:val="single" w:sz="4" w:space="4" w:color="000000"/>
          <w:bottom w:val="single" w:sz="4" w:space="1" w:color="000000"/>
          <w:right w:val="single" w:sz="4" w:space="4" w:color="000000"/>
        </w:pBdr>
        <w:spacing w:before="120" w:after="0"/>
        <w:ind w:firstLine="708"/>
        <w:rPr>
          <w:bCs/>
        </w:rPr>
      </w:pPr>
      <w:r>
        <w:rPr>
          <w:bCs/>
        </w:rPr>
        <w:t>ověřovatele zápisu z XII.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9"/>
        <w:rPr/>
      </w:pPr>
      <w:r>
        <w:rPr>
          <w:bCs/>
        </w:rPr>
        <w:t>a) Jana Mareše, statutární město Chomutov (Komora statutárních měst)</w:t>
      </w:r>
    </w:p>
    <w:p>
      <w:pPr>
        <w:pStyle w:val="Normal"/>
        <w:pBdr>
          <w:top w:val="single" w:sz="4" w:space="1" w:color="000000"/>
          <w:left w:val="single" w:sz="4" w:space="4" w:color="000000"/>
          <w:bottom w:val="single" w:sz="4" w:space="1" w:color="000000"/>
          <w:right w:val="single" w:sz="4" w:space="4" w:color="000000"/>
        </w:pBdr>
        <w:ind w:firstLine="708"/>
        <w:rPr/>
      </w:pPr>
      <w:r>
        <w:rPr>
          <w:bCs/>
        </w:rPr>
        <w:t>b) Zdeňka Brože, město Šumperk (Komora měst)</w:t>
      </w:r>
    </w:p>
    <w:p>
      <w:pPr>
        <w:pStyle w:val="Normal"/>
        <w:pBdr>
          <w:top w:val="single" w:sz="4" w:space="1" w:color="000000"/>
          <w:left w:val="single" w:sz="4" w:space="4" w:color="000000"/>
          <w:bottom w:val="single" w:sz="4" w:space="1" w:color="000000"/>
          <w:right w:val="single" w:sz="4" w:space="4" w:color="000000"/>
        </w:pBdr>
        <w:ind w:firstLine="708"/>
        <w:rPr/>
      </w:pPr>
      <w:r>
        <w:rPr>
          <w:bCs/>
        </w:rPr>
        <w:t>c) Jiřího Červenku, obec Blížejov (Komora obcí)</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rPr>
        <w:t>Usnesení č. BI/4:</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X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schvaluje</w:t>
      </w:r>
    </w:p>
    <w:p>
      <w:pPr>
        <w:pStyle w:val="Normal"/>
        <w:pBdr>
          <w:top w:val="single" w:sz="4" w:space="1" w:color="000000"/>
          <w:left w:val="single" w:sz="4" w:space="4" w:color="000000"/>
          <w:bottom w:val="single" w:sz="4" w:space="1" w:color="000000"/>
          <w:right w:val="single" w:sz="4" w:space="4" w:color="000000"/>
        </w:pBdr>
        <w:spacing w:before="120" w:after="0"/>
        <w:ind w:firstLine="708"/>
        <w:rPr>
          <w:bCs/>
        </w:rPr>
      </w:pPr>
      <w:r>
        <w:rPr>
          <w:bCs/>
        </w:rPr>
        <w:t>Program XII. Sněmu Svazu měst a obcí České republiky.</w:t>
      </w:r>
    </w:p>
    <w:p>
      <w:pPr>
        <w:pStyle w:val="Normal"/>
        <w:spacing w:before="120" w:after="0"/>
        <w:jc w:val="both"/>
        <w:rPr>
          <w:i/>
          <w:i/>
        </w:rPr>
      </w:pPr>
      <w:r>
        <w:rPr>
          <w:i/>
        </w:rPr>
        <w:t>K 9. hodině druhého dne jednání bylo zaregistrováno 566 delegátů s počtem hlasů 1537.</w:t>
      </w:r>
    </w:p>
    <w:p>
      <w:pPr>
        <w:pStyle w:val="Normal"/>
        <w:rPr>
          <w:i/>
          <w:i/>
        </w:rPr>
      </w:pPr>
      <w:r>
        <w:rPr>
          <w:i/>
        </w:rPr>
      </w:r>
    </w:p>
    <w:p>
      <w:pPr>
        <w:pStyle w:val="Normal"/>
        <w:jc w:val="center"/>
        <w:rPr>
          <w:b/>
          <w:b/>
        </w:rPr>
      </w:pPr>
      <w:r>
        <w:rPr>
          <w:b/>
        </w:rPr>
        <w:t>BLOK II</w:t>
      </w:r>
    </w:p>
    <w:p>
      <w:pPr>
        <w:pStyle w:val="Normal"/>
        <w:jc w:val="center"/>
        <w:rPr>
          <w:b/>
          <w:b/>
        </w:rPr>
      </w:pPr>
      <w:r>
        <w:rPr>
          <w:b/>
        </w:rPr>
      </w:r>
    </w:p>
    <w:p>
      <w:pPr>
        <w:pStyle w:val="Normal"/>
        <w:rPr>
          <w:b/>
          <w:b/>
        </w:rPr>
      </w:pPr>
      <w:r>
        <w:rPr>
          <w:b/>
        </w:rPr>
        <w:t>Zprávy předkládané Sněmu dle Stanov – diskuse</w:t>
      </w:r>
    </w:p>
    <w:p>
      <w:pPr>
        <w:pStyle w:val="Normal"/>
        <w:rPr>
          <w:i/>
          <w:i/>
        </w:rPr>
      </w:pPr>
      <w:r>
        <w:rPr>
          <w:i/>
        </w:rPr>
        <w:t>Moderátor: Josef Bezdíček, starosta Čermné nad Orlicí</w:t>
      </w:r>
    </w:p>
    <w:p>
      <w:pPr>
        <w:pStyle w:val="Normal"/>
        <w:spacing w:before="120" w:after="0"/>
        <w:jc w:val="both"/>
        <w:rPr/>
      </w:pPr>
      <w:r>
        <w:rPr/>
        <w:t xml:space="preserve">Všichni členové Svazu obdrželi s potřebným časovým předstihem Zprávu o činnosti Svazu v období mezi XI. a XII. Sněmem, Zprávu o hospodaření Svazu mezi XI. a XII. Sněmem </w:t>
        <w:br/>
        <w:t xml:space="preserve">a Zprávu Kontrolní komise za období mezi XI. a XII. Sněmem. Josef Bezdíček připomněl, že dle Jednacího řádu Sněmu je nutno připomínky či námitky k těmto materiálům uplatňovat nejméně jednu hodinu před projednáváním tohoto bodu programu. Zároveň konstatoval, že žádnou připomínku neobdržel. </w:t>
      </w:r>
      <w:r>
        <w:rPr>
          <w:i/>
        </w:rPr>
        <w:t>Podle platného Jednacího řádu Sněmu je tudíž tento bod považován za schválený a není třeba o něm hlasovat</w:t>
      </w:r>
      <w:r>
        <w:rPr/>
        <w:t>.</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snesení č. BII/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XII. Sněm Svazu měst a obcí České republik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pPr>
      <w:r>
        <w:rPr/>
        <w:t>Zprávu o činnosti Svazu měst a obcí České republiky v období mezi XI. a XII. Sněmem Svazu měst a obcí České republik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120" w:after="0"/>
              <w:ind w:hanging="0"/>
              <w:jc w:val="left"/>
              <w:rPr>
                <w:b/>
                <w:b/>
              </w:rPr>
            </w:pPr>
            <w:r>
              <w:rPr>
                <w:b/>
              </w:rPr>
              <w:t xml:space="preserve">Usnesení č. BII/2: </w:t>
            </w:r>
          </w:p>
          <w:p>
            <w:pPr>
              <w:pStyle w:val="Header"/>
              <w:tabs>
                <w:tab w:val="clear" w:pos="4536"/>
                <w:tab w:val="clear" w:pos="9072"/>
                <w:tab w:val="left" w:pos="284" w:leader="none"/>
              </w:tabs>
              <w:spacing w:before="120" w:after="0"/>
              <w:ind w:hanging="0"/>
              <w:jc w:val="center"/>
              <w:rPr>
                <w:b/>
                <w:b/>
              </w:rPr>
            </w:pPr>
            <w:r>
              <w:rPr>
                <w:b/>
              </w:rPr>
              <w:t>XII. Sněm Svazu měst a obcí České republiky</w:t>
            </w:r>
          </w:p>
          <w:p>
            <w:pPr>
              <w:pStyle w:val="Header"/>
              <w:tabs>
                <w:tab w:val="clear" w:pos="4536"/>
                <w:tab w:val="clear" w:pos="9072"/>
                <w:tab w:val="left" w:pos="284" w:leader="none"/>
              </w:tabs>
              <w:spacing w:before="120" w:after="0"/>
              <w:ind w:hanging="0"/>
              <w:rPr>
                <w:b/>
                <w:b/>
              </w:rPr>
            </w:pPr>
            <w:r>
              <w:rPr>
                <w:b/>
              </w:rPr>
              <w:t>schvaluje</w:t>
            </w:r>
          </w:p>
          <w:p>
            <w:pPr>
              <w:pStyle w:val="Normal"/>
              <w:spacing w:before="240" w:after="0"/>
              <w:ind w:firstLine="708"/>
              <w:jc w:val="both"/>
              <w:rPr/>
            </w:pPr>
            <w:r>
              <w:rPr/>
              <w:t xml:space="preserve">Zprávu o hospodaření Svazu měst a obcí České republiky v letech </w:t>
              <w:br/>
              <w:t>2009 a 2010 - období mezi XI. Sněmem v Karlových Varech a XII. Sněmem ve Zlíně.</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I/3:</w:t>
            </w:r>
          </w:p>
          <w:p>
            <w:pPr>
              <w:pStyle w:val="Krtkodobcl"/>
              <w:numPr>
                <w:ilvl w:val="0"/>
                <w:numId w:val="0"/>
              </w:numPr>
              <w:spacing w:before="120" w:after="0"/>
              <w:ind w:left="0" w:hanging="0"/>
              <w:jc w:val="center"/>
              <w:rPr>
                <w:b/>
                <w:b/>
              </w:rPr>
            </w:pPr>
            <w:r>
              <w:rPr>
                <w:b/>
              </w:rPr>
              <w:t>XII. Sněm Svazu měst a obcí České republiky</w:t>
            </w:r>
          </w:p>
          <w:p>
            <w:pPr>
              <w:pStyle w:val="Krtkodobcl"/>
              <w:numPr>
                <w:ilvl w:val="0"/>
                <w:numId w:val="0"/>
              </w:numPr>
              <w:spacing w:before="120" w:after="0"/>
              <w:ind w:left="0" w:hanging="0"/>
              <w:jc w:val="left"/>
              <w:rPr>
                <w:b/>
                <w:b/>
              </w:rPr>
            </w:pPr>
            <w:r>
              <w:rPr>
                <w:b/>
              </w:rPr>
              <w:t>schvaluje</w:t>
            </w:r>
          </w:p>
          <w:p>
            <w:pPr>
              <w:pStyle w:val="Normal"/>
              <w:spacing w:before="240" w:after="0"/>
              <w:ind w:firstLine="708"/>
              <w:rPr/>
            </w:pPr>
            <w:r>
              <w:rPr/>
              <w:t>Zprávu Kontrolní komise Svazu v období mezi XI. až XII. Sněmem.</w:t>
            </w:r>
          </w:p>
        </w:tc>
      </w:tr>
    </w:tbl>
    <w:p>
      <w:pPr>
        <w:pStyle w:val="Normal"/>
        <w:rPr/>
      </w:pPr>
      <w:r>
        <w:rPr/>
      </w:r>
    </w:p>
    <w:p>
      <w:pPr>
        <w:pStyle w:val="Normal"/>
        <w:jc w:val="center"/>
        <w:rPr>
          <w:b/>
          <w:b/>
        </w:rPr>
      </w:pPr>
      <w:r>
        <w:rPr>
          <w:b/>
        </w:rPr>
        <w:t>BLOK III</w:t>
      </w:r>
    </w:p>
    <w:p>
      <w:pPr>
        <w:pStyle w:val="Normal"/>
        <w:jc w:val="center"/>
        <w:rPr>
          <w:b/>
          <w:b/>
        </w:rPr>
      </w:pPr>
      <w:r>
        <w:rPr>
          <w:b/>
        </w:rPr>
      </w:r>
    </w:p>
    <w:p>
      <w:pPr>
        <w:pStyle w:val="Normal"/>
        <w:jc w:val="both"/>
        <w:rPr>
          <w:i/>
          <w:i/>
        </w:rPr>
      </w:pPr>
      <w:r>
        <w:rPr>
          <w:b/>
        </w:rPr>
        <w:t xml:space="preserve">Schválení změny Stanov Svazu, Jednacího řádu Sněmu a reformulace usnesení </w:t>
        <w:br/>
        <w:t xml:space="preserve">o členských příspěvcích, schválení členů a náhradníků Rady Svazu, volba členů </w:t>
        <w:br/>
        <w:t>a náhradníků Kontrolní komise</w:t>
      </w:r>
      <w:r>
        <w:rPr>
          <w:i/>
        </w:rPr>
        <w:t xml:space="preserve"> </w:t>
      </w:r>
    </w:p>
    <w:p>
      <w:pPr>
        <w:pStyle w:val="Normal"/>
        <w:rPr>
          <w:i/>
          <w:i/>
        </w:rPr>
      </w:pPr>
      <w:r>
        <w:rPr>
          <w:i/>
        </w:rPr>
        <w:t>Moderátor: Ing. František Lukl, starosta Kyjova</w:t>
      </w:r>
    </w:p>
    <w:p>
      <w:pPr>
        <w:pStyle w:val="Normal"/>
        <w:spacing w:before="120" w:after="0"/>
        <w:jc w:val="both"/>
        <w:rPr/>
      </w:pPr>
      <w:r>
        <w:rPr/>
        <w:t xml:space="preserve">Členové Svazu ke změně Stanov Svazu a Jednacího řádu Sněmu neměli připomínek. Delegáti byli vyzváni, zda chtějí hlasovat aklamací. </w:t>
      </w:r>
    </w:p>
    <w:p>
      <w:pPr>
        <w:pStyle w:val="Normal"/>
        <w:spacing w:before="120" w:after="0"/>
        <w:rPr/>
      </w:pPr>
      <w:r>
        <w:rPr/>
        <w:t>Podané protinávrhy:</w:t>
      </w:r>
    </w:p>
    <w:p>
      <w:pPr>
        <w:pStyle w:val="Normal"/>
        <w:numPr>
          <w:ilvl w:val="0"/>
          <w:numId w:val="8"/>
        </w:numPr>
        <w:spacing w:before="120" w:after="0"/>
        <w:jc w:val="both"/>
        <w:rPr/>
      </w:pPr>
      <w:r>
        <w:rPr/>
        <w:t xml:space="preserve">doplnit funkci místopředsedy pro evropské záležitosti </w:t>
      </w:r>
      <w:r>
        <w:rPr>
          <w:i/>
        </w:rPr>
        <w:t>odsouhlaseno aklamací</w:t>
      </w:r>
    </w:p>
    <w:p>
      <w:pPr>
        <w:pStyle w:val="Normal"/>
        <w:numPr>
          <w:ilvl w:val="0"/>
          <w:numId w:val="8"/>
        </w:numPr>
        <w:jc w:val="both"/>
        <w:rPr/>
      </w:pPr>
      <w:r>
        <w:rPr/>
        <w:t>doplnit a změnit text takto</w:t>
      </w:r>
    </w:p>
    <w:p>
      <w:pPr>
        <w:pStyle w:val="Normal"/>
        <w:numPr>
          <w:ilvl w:val="0"/>
          <w:numId w:val="3"/>
        </w:numPr>
        <w:jc w:val="both"/>
        <w:rPr/>
      </w:pPr>
      <w:r>
        <w:rPr/>
        <w:t xml:space="preserve">v § 8  odst. 6 se vkládá nové písm. j), které zní: </w:t>
      </w:r>
    </w:p>
    <w:p>
      <w:pPr>
        <w:pStyle w:val="Normal"/>
        <w:ind w:left="709" w:hanging="0"/>
        <w:rPr/>
      </w:pPr>
      <w:r>
        <w:rPr/>
        <w:t>„</w:t>
      </w:r>
      <w:r>
        <w:rPr/>
        <w:t>volit a odvolávat Předsedu Svazu“.</w:t>
      </w:r>
    </w:p>
    <w:p>
      <w:pPr>
        <w:pStyle w:val="Normal"/>
        <w:numPr>
          <w:ilvl w:val="0"/>
          <w:numId w:val="3"/>
        </w:numPr>
        <w:jc w:val="both"/>
        <w:rPr/>
      </w:pPr>
      <w:r>
        <w:rPr/>
        <w:t>v § 10 odst. 4 písm. a) se vypouští slovo „Předsedu“.</w:t>
      </w:r>
    </w:p>
    <w:p>
      <w:pPr>
        <w:pStyle w:val="Normal"/>
        <w:numPr>
          <w:ilvl w:val="0"/>
          <w:numId w:val="3"/>
        </w:numPr>
        <w:jc w:val="both"/>
        <w:rPr>
          <w:i/>
          <w:i/>
        </w:rPr>
      </w:pPr>
      <w:r>
        <w:rPr/>
        <w:t xml:space="preserve">v § 12 odst. 2 se slovo „Radě“ nahrazuje slovem „Sněmu“ </w:t>
      </w:r>
    </w:p>
    <w:p>
      <w:pPr>
        <w:pStyle w:val="Normal"/>
        <w:ind w:left="1069" w:hanging="0"/>
        <w:jc w:val="both"/>
        <w:rPr>
          <w:i/>
          <w:i/>
        </w:rPr>
      </w:pPr>
      <w:r>
        <w:rPr>
          <w:i/>
          <w:iCs/>
        </w:rPr>
        <w:t>protinávrh byl předkladatelem Ivanem Kašparem stažen</w:t>
      </w:r>
    </w:p>
    <w:p>
      <w:pPr>
        <w:pStyle w:val="Normal"/>
        <w:spacing w:before="120" w:after="0"/>
        <w:rPr>
          <w:i/>
          <w:i/>
        </w:rPr>
      </w:pPr>
      <w:r>
        <w:rPr>
          <w:i/>
        </w:rPr>
        <w:t>Blok III: Hlasování aklamací (hlasovali pro), schvále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II/1:</w:t>
            </w:r>
          </w:p>
          <w:p>
            <w:pPr>
              <w:pStyle w:val="Normal"/>
              <w:jc w:val="center"/>
              <w:rPr>
                <w:b/>
                <w:b/>
              </w:rPr>
            </w:pPr>
            <w:r>
              <w:rPr>
                <w:b/>
              </w:rPr>
              <w:t>XII. Sněm Svazu měst a obcí České republiky</w:t>
            </w:r>
          </w:p>
          <w:p>
            <w:pPr>
              <w:pStyle w:val="Normal"/>
              <w:rPr>
                <w:b/>
                <w:b/>
              </w:rPr>
            </w:pPr>
            <w:r>
              <w:rPr>
                <w:b/>
              </w:rPr>
            </w:r>
          </w:p>
          <w:p>
            <w:pPr>
              <w:pStyle w:val="Normal"/>
              <w:spacing w:before="120" w:after="0"/>
              <w:rPr>
                <w:b/>
                <w:b/>
              </w:rPr>
            </w:pPr>
            <w:r>
              <w:rPr>
                <w:b/>
              </w:rPr>
              <w:t xml:space="preserve">mění </w:t>
            </w:r>
          </w:p>
          <w:p>
            <w:pPr>
              <w:pStyle w:val="Normal"/>
              <w:spacing w:before="120" w:after="0"/>
              <w:ind w:firstLine="709"/>
              <w:rPr/>
            </w:pPr>
            <w:r>
              <w:rPr/>
              <w:t>usnesení IX. Sněmu Svazu měst a obcí České republiky č. BIII/1. v části a) a b) takto:</w:t>
            </w:r>
          </w:p>
          <w:p>
            <w:pPr>
              <w:pStyle w:val="Normal"/>
              <w:spacing w:before="120" w:after="0"/>
              <w:rPr/>
            </w:pPr>
            <w:r>
              <w:rPr/>
              <w:t>a) pevnou část členského příspěvku pro člena</w:t>
            </w:r>
          </w:p>
          <w:p>
            <w:pPr>
              <w:pStyle w:val="Normal"/>
              <w:spacing w:before="120" w:after="0"/>
              <w:rPr/>
            </w:pPr>
            <w:r>
              <w:rPr/>
              <w:tab/>
              <w:t>Komory obcí ……………………………………………   2.200,- Kč</w:t>
            </w:r>
          </w:p>
          <w:p>
            <w:pPr>
              <w:pStyle w:val="Normal"/>
              <w:spacing w:before="120" w:after="0"/>
              <w:rPr/>
            </w:pPr>
            <w:r>
              <w:rPr/>
              <w:tab/>
              <w:t>Komory měst ……………………………………………  5.000,- Kč</w:t>
            </w:r>
          </w:p>
          <w:p>
            <w:pPr>
              <w:pStyle w:val="Normal"/>
              <w:spacing w:before="120" w:after="0"/>
              <w:rPr/>
            </w:pPr>
            <w:r>
              <w:rPr/>
              <w:tab/>
              <w:t>Komory statutárních měst a hlavní město Praha …… ….10.000,- Kč</w:t>
            </w:r>
          </w:p>
          <w:p>
            <w:pPr>
              <w:pStyle w:val="Normal"/>
              <w:rPr/>
            </w:pPr>
            <w:r>
              <w:rPr/>
              <w:t>a  v části b) se slovo „občana“ nahrazuje slovem „obyvatele“.</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II/2:</w:t>
            </w:r>
          </w:p>
          <w:p>
            <w:pPr>
              <w:pStyle w:val="Normal"/>
              <w:jc w:val="center"/>
              <w:rPr>
                <w:b/>
                <w:b/>
              </w:rPr>
            </w:pPr>
            <w:r>
              <w:rPr>
                <w:b/>
              </w:rPr>
              <w:t>XII. Sněm Svaz měst a obcí České republiky</w:t>
            </w:r>
          </w:p>
          <w:p>
            <w:pPr>
              <w:pStyle w:val="Normal"/>
              <w:rPr>
                <w:b/>
                <w:b/>
              </w:rPr>
            </w:pPr>
            <w:r>
              <w:rPr>
                <w:b/>
              </w:rPr>
            </w:r>
          </w:p>
          <w:p>
            <w:pPr>
              <w:pStyle w:val="Normal"/>
              <w:spacing w:before="120" w:after="0"/>
              <w:rPr>
                <w:b/>
                <w:b/>
              </w:rPr>
            </w:pPr>
            <w:r>
              <w:rPr>
                <w:b/>
              </w:rPr>
              <w:t xml:space="preserve">I. mění </w:t>
            </w:r>
          </w:p>
          <w:p>
            <w:pPr>
              <w:pStyle w:val="Normal"/>
              <w:spacing w:before="120" w:after="0"/>
              <w:ind w:firstLine="709"/>
              <w:rPr/>
            </w:pPr>
            <w:r>
              <w:rPr/>
              <w:t>Stanovy Svazu měst a obcí České republiky ze dne 25. května 2007 takto:</w:t>
            </w:r>
          </w:p>
          <w:p>
            <w:pPr>
              <w:pStyle w:val="Normal"/>
              <w:numPr>
                <w:ilvl w:val="0"/>
                <w:numId w:val="6"/>
              </w:numPr>
              <w:spacing w:before="120" w:after="0"/>
              <w:ind w:left="284" w:hanging="284"/>
              <w:jc w:val="both"/>
              <w:rPr/>
            </w:pPr>
            <w:r>
              <w:rPr/>
              <w:t>§ 8 odst. 5 se mění takto:</w:t>
            </w:r>
          </w:p>
          <w:p>
            <w:pPr>
              <w:pStyle w:val="Normal"/>
              <w:spacing w:before="120" w:after="0"/>
              <w:ind w:left="284" w:hanging="0"/>
              <w:rPr/>
            </w:pPr>
            <w:r>
              <w:rPr/>
              <w:t>„</w:t>
            </w:r>
            <w:r>
              <w:rPr/>
              <w:t>Sněm je usnášení schopný, je-li při prezenci zaregistrováno minimálně 20 % hlasů členů Svazu podle § 9 odst. 1 a 2.“</w:t>
            </w:r>
          </w:p>
          <w:p>
            <w:pPr>
              <w:pStyle w:val="Normal"/>
              <w:spacing w:before="120" w:after="0"/>
              <w:ind w:left="284" w:hanging="0"/>
              <w:rPr/>
            </w:pPr>
            <w:r>
              <w:rPr/>
            </w:r>
          </w:p>
          <w:p>
            <w:pPr>
              <w:pStyle w:val="Normal"/>
              <w:spacing w:before="120" w:after="0"/>
              <w:ind w:left="284" w:hanging="0"/>
              <w:rPr/>
            </w:pPr>
            <w:r>
              <w:rPr/>
            </w:r>
          </w:p>
          <w:p>
            <w:pPr>
              <w:pStyle w:val="Normal"/>
              <w:numPr>
                <w:ilvl w:val="0"/>
                <w:numId w:val="6"/>
              </w:numPr>
              <w:spacing w:before="120" w:after="0"/>
              <w:ind w:left="284" w:hanging="284"/>
              <w:jc w:val="both"/>
              <w:rPr/>
            </w:pPr>
            <w:r>
              <w:rPr/>
              <w:t>nové znění § 9 zní:</w:t>
            </w:r>
          </w:p>
          <w:p>
            <w:pPr>
              <w:pStyle w:val="Normal"/>
              <w:spacing w:before="120" w:after="0"/>
              <w:jc w:val="center"/>
              <w:rPr/>
            </w:pPr>
            <w:r>
              <w:rPr/>
              <w:t xml:space="preserve">§ 9 </w:t>
            </w:r>
          </w:p>
          <w:p>
            <w:pPr>
              <w:pStyle w:val="Normal"/>
              <w:spacing w:before="120" w:after="0"/>
              <w:jc w:val="center"/>
              <w:rPr/>
            </w:pPr>
            <w:r>
              <w:rPr/>
              <w:t>Delegát Sněmu</w:t>
            </w:r>
          </w:p>
          <w:p>
            <w:pPr>
              <w:pStyle w:val="Normal"/>
              <w:numPr>
                <w:ilvl w:val="0"/>
                <w:numId w:val="2"/>
              </w:numPr>
              <w:spacing w:before="120" w:after="0"/>
              <w:jc w:val="both"/>
              <w:rPr/>
            </w:pPr>
            <w:r>
              <w:rPr/>
              <w:t>Delegátem řádného nebo mimořádného Sněmu (dále „Delegát“) je vždy jeden zástupce člena Komory obcí a jeden zástupce člena Komory měst z každého správního obvodu obcí s rozšířenou působností, který je delegován na základě pověření členů Svazu nadpoloviční většinou z příslušné Komory Svazu v příslušném správním obvodu obce s rozšířenou působností. Kancelář za účelem provedení pověření informuje členy příslušných Komor o počtech a členech příslušné Komory v příslušném správním obvodu obce s rozšířenou působností, a to nejpozději k 31. lednu kalendářního roku, ve kterém se koná Sněm. Takto zvolený Delegát má tolik hlasů, kolik členů Svazu z příslušné Komory je v daném správním obvodu obcí s rozšířenou působností.</w:t>
            </w:r>
          </w:p>
          <w:p>
            <w:pPr>
              <w:pStyle w:val="Normal"/>
              <w:numPr>
                <w:ilvl w:val="0"/>
                <w:numId w:val="2"/>
              </w:numPr>
              <w:spacing w:before="120" w:after="0"/>
              <w:ind w:left="360" w:hanging="252"/>
              <w:jc w:val="both"/>
              <w:rPr/>
            </w:pPr>
            <w:r>
              <w:rPr/>
              <w:t>Delegátem s jedním hlasem se stává i zástupce člena Svazu, který se zaregistruje prostřednictvím Kanceláře Svazu či osobně na prezenci před zahájením či v průběhu Sněmu. V takovém případě se jeho hlas odečítá z počtu hlasů Delegáta určeného podle odstavce 1 poslední věty.</w:t>
            </w:r>
          </w:p>
          <w:p>
            <w:pPr>
              <w:pStyle w:val="Normal"/>
              <w:numPr>
                <w:ilvl w:val="0"/>
                <w:numId w:val="2"/>
              </w:numPr>
              <w:spacing w:before="120" w:after="0"/>
              <w:jc w:val="both"/>
              <w:rPr/>
            </w:pPr>
            <w:r>
              <w:rPr/>
              <w:t>Každý člen Komory statutárních měst má vždy jednoho Delegáta na Sněmu.</w:t>
            </w:r>
          </w:p>
          <w:p>
            <w:pPr>
              <w:pStyle w:val="Normal"/>
              <w:numPr>
                <w:ilvl w:val="0"/>
                <w:numId w:val="2"/>
              </w:numPr>
              <w:spacing w:before="120" w:after="0"/>
              <w:jc w:val="both"/>
              <w:rPr/>
            </w:pPr>
            <w:r>
              <w:rPr/>
              <w:t xml:space="preserve">Delegát má právo účastnit se jednání Sněmu, vyjadřovat se k projednávaným bodům, vznášet připomínky, navrhovat zařazení nových bodů do programu jednání a navrhovat usnesení k projednání a schválení Sněmem a hlasovat o předložených a vznesených návrzích. </w:t>
            </w:r>
          </w:p>
          <w:p>
            <w:pPr>
              <w:pStyle w:val="Normal"/>
              <w:numPr>
                <w:ilvl w:val="0"/>
                <w:numId w:val="2"/>
              </w:numPr>
              <w:spacing w:before="120" w:after="0"/>
              <w:jc w:val="both"/>
              <w:rPr/>
            </w:pPr>
            <w:r>
              <w:rPr/>
              <w:t>Každý Delegát může v případě nepřítomnosti písemnou formou zplnomocnit k hlasování jiného Delegáta, podmínkou je členství ve stejné Komoře.</w:t>
            </w:r>
          </w:p>
          <w:p>
            <w:pPr>
              <w:pStyle w:val="Normal"/>
              <w:numPr>
                <w:ilvl w:val="0"/>
                <w:numId w:val="2"/>
              </w:numPr>
              <w:spacing w:before="120" w:after="0"/>
              <w:jc w:val="both"/>
              <w:rPr/>
            </w:pPr>
            <w:r>
              <w:rPr/>
              <w:t>Právnická osoba, která je členem Svazu, se účastní Sněmu prostřednictvím svého zástupce nebo může pověřit zastupováním kteréhokoliv Delegáta.</w:t>
            </w:r>
          </w:p>
          <w:p>
            <w:pPr>
              <w:pStyle w:val="Normal"/>
              <w:numPr>
                <w:ilvl w:val="0"/>
                <w:numId w:val="2"/>
              </w:numPr>
              <w:spacing w:before="120" w:after="0"/>
              <w:jc w:val="both"/>
              <w:rPr>
                <w:u w:val="single"/>
              </w:rPr>
            </w:pPr>
            <w:r>
              <w:rPr/>
              <w:t xml:space="preserve">Doklad o pověření Delegáta podle odst. 1 musí mít písemnou podobu. Dokladem </w:t>
              <w:br/>
              <w:t>o pověření může být podepsaný záznam z jednání členů Svazu z příslušné Komory v příslušném obvodu obce s rozšířenou působností nebo jednotlivé podepsané pověření zaslané poštou či prostřednictvím datové schránky, faxem nebo naskenované a zaslané emailem, které Delegát souhrnně předá Kanceláři nejpozději 40 dnů před konáním řádného či mimořádného Sněmu.</w:t>
            </w:r>
          </w:p>
          <w:p>
            <w:pPr>
              <w:pStyle w:val="Normal"/>
              <w:spacing w:before="120" w:after="0"/>
              <w:rPr/>
            </w:pPr>
            <w:r>
              <w:rPr/>
              <w:t>Stávající § 9 a následující se v textu přečíslují.</w:t>
            </w:r>
          </w:p>
          <w:p>
            <w:pPr>
              <w:pStyle w:val="Normal"/>
              <w:spacing w:before="120" w:after="0"/>
              <w:rPr/>
            </w:pPr>
            <w:r>
              <w:rPr/>
              <w:t xml:space="preserve">c) ustanovení původního § 13( po přečíslování § 14)  odst. 2  zní takto: </w:t>
            </w:r>
          </w:p>
          <w:p>
            <w:pPr>
              <w:pStyle w:val="Normal"/>
              <w:spacing w:before="120" w:after="0"/>
              <w:ind w:left="284" w:hanging="284"/>
              <w:rPr/>
            </w:pPr>
            <w:r>
              <w:rPr/>
              <w:tab/>
              <w:t>„Každá obec je členem jedné Komory; statutární město a hlavní město Praha je členem Komory statutárních měst; město je členem Komory měst; obec nebo městys je členem Komory obcí; městská část nebo městský obvod statutárních měst a hlavního města Prahy a právnická osoba není členem žádné z Komor“.</w:t>
            </w:r>
          </w:p>
          <w:p>
            <w:pPr>
              <w:pStyle w:val="Normal"/>
              <w:spacing w:before="120" w:after="0"/>
              <w:ind w:left="284" w:hanging="284"/>
              <w:rPr>
                <w:b/>
                <w:b/>
              </w:rPr>
            </w:pPr>
            <w:r>
              <w:rPr>
                <w:b/>
              </w:rPr>
              <w:t xml:space="preserve">II. mění </w:t>
            </w:r>
          </w:p>
          <w:p>
            <w:pPr>
              <w:pStyle w:val="Normal"/>
              <w:spacing w:before="120" w:after="0"/>
              <w:ind w:left="284" w:firstLine="425"/>
              <w:rPr/>
            </w:pPr>
            <w:r>
              <w:rPr/>
              <w:t>Jednací řád Sněmu Svazu měst a obcí České republiky takto:</w:t>
            </w:r>
          </w:p>
          <w:p>
            <w:pPr>
              <w:pStyle w:val="Normal"/>
              <w:spacing w:before="120" w:after="0"/>
              <w:rPr/>
            </w:pPr>
            <w:r>
              <w:rPr/>
              <w:t>a) čl. 2 se mění text takto:</w:t>
            </w:r>
          </w:p>
          <w:p>
            <w:pPr>
              <w:pStyle w:val="Normal"/>
              <w:spacing w:before="120" w:after="0"/>
              <w:ind w:left="284" w:hanging="284"/>
              <w:rPr/>
            </w:pPr>
            <w:r>
              <w:rPr/>
              <w:tab/>
              <w:t>„ Delegátem Sněmu (dále jen Delegát) je fyzická osoba, splňující ustanovení § 9 odst. 1a 2 Stanov, která prokazuje svoji oprávněnost registrací podle § 9 odst. 2 nebo dokladem o pověření dle § 9 odst. 7.“</w:t>
            </w:r>
          </w:p>
          <w:p>
            <w:pPr>
              <w:pStyle w:val="Normal"/>
              <w:spacing w:before="120" w:after="0"/>
              <w:ind w:left="284" w:hanging="284"/>
              <w:rPr/>
            </w:pPr>
            <w:r>
              <w:rPr/>
              <w:t>b) v čl. 3 odst. 2 se mění text takto:</w:t>
            </w:r>
          </w:p>
          <w:p>
            <w:pPr>
              <w:pStyle w:val="Normal"/>
              <w:spacing w:before="120" w:after="0"/>
              <w:ind w:left="284" w:hanging="284"/>
              <w:rPr/>
            </w:pPr>
            <w:r>
              <w:rPr/>
              <w:tab/>
              <w:t>„Sněm je usnášeníschopný, je li při prezenci zaregistrováno minimálně dvacet procent členských hlasů“.</w:t>
            </w:r>
          </w:p>
          <w:p>
            <w:pPr>
              <w:pStyle w:val="Normal"/>
              <w:spacing w:before="120" w:after="0"/>
              <w:ind w:left="284" w:hanging="284"/>
              <w:rPr/>
            </w:pPr>
            <w:r>
              <w:rPr/>
              <w:t>c) v čl. 6 odst. 2 se vkládá slovo“formálně“</w:t>
            </w:r>
          </w:p>
          <w:p>
            <w:pPr>
              <w:pStyle w:val="Normal"/>
              <w:spacing w:before="120" w:after="0"/>
              <w:ind w:left="284" w:hanging="284"/>
              <w:rPr/>
            </w:pPr>
            <w:r>
              <w:rPr/>
              <w:t>d) v čl. 6 odst. 4 se zaměňuje slovo „minimálně“ za „nejpozději“.</w:t>
            </w:r>
          </w:p>
          <w:p>
            <w:pPr>
              <w:pStyle w:val="Normal"/>
              <w:spacing w:before="120" w:after="0"/>
              <w:ind w:left="284" w:hanging="284"/>
              <w:rPr/>
            </w:pPr>
            <w:r>
              <w:rPr/>
              <w:t>e) v čl. 7 odst. 2 se zaměňuje slovo „minimálně“ za „nejpozději“.</w:t>
            </w:r>
          </w:p>
          <w:p>
            <w:pPr>
              <w:pStyle w:val="Normal"/>
              <w:spacing w:before="120" w:after="0"/>
              <w:ind w:left="284" w:hanging="284"/>
              <w:rPr/>
            </w:pPr>
            <w:r>
              <w:rPr/>
              <w:t>f) v čl. 12 odst. 1 a odst. 2 se zaměňuje slovo „minimálně“ za „nejpozději“.</w:t>
            </w:r>
          </w:p>
          <w:p>
            <w:pPr>
              <w:pStyle w:val="Normal"/>
              <w:spacing w:before="120" w:after="0"/>
              <w:ind w:left="284" w:hanging="284"/>
              <w:rPr/>
            </w:pPr>
            <w:r>
              <w:rPr/>
              <w:t>g) v čl. 11odst. 3 se na konec věty doplňuje „a základními principy Svazu“.</w:t>
            </w:r>
          </w:p>
          <w:p>
            <w:pPr>
              <w:pStyle w:val="Normal"/>
              <w:spacing w:before="120" w:after="0"/>
              <w:ind w:left="284" w:hanging="284"/>
              <w:rPr/>
            </w:pPr>
            <w:r>
              <w:rPr/>
              <w:t xml:space="preserve">h) v čl. 11 odst. 5 doplňuje věta druhá takto: </w:t>
            </w:r>
          </w:p>
          <w:p>
            <w:pPr>
              <w:pStyle w:val="Normal"/>
              <w:spacing w:before="120" w:after="0"/>
              <w:ind w:left="284" w:hanging="284"/>
              <w:rPr/>
            </w:pPr>
            <w:r>
              <w:rPr/>
              <w:tab/>
              <w:t>„Každý Delegát nebo zástupce Výboru může vystoupit k tématu svého příspěvku maximálně dvakrát“.</w:t>
            </w:r>
          </w:p>
          <w:p>
            <w:pPr>
              <w:pStyle w:val="Normal"/>
              <w:spacing w:before="120" w:after="0"/>
              <w:ind w:left="284" w:hanging="284"/>
              <w:rPr/>
            </w:pPr>
            <w:r>
              <w:rPr/>
              <w:t>ch) Odkazy na paragrafové znění Stanov se v souladu se změnami Stanov přečíslují.</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II/3:</w:t>
            </w:r>
          </w:p>
          <w:p>
            <w:pPr>
              <w:pStyle w:val="Normal"/>
              <w:jc w:val="center"/>
              <w:rPr>
                <w:b/>
                <w:b/>
              </w:rPr>
            </w:pPr>
            <w:r>
              <w:rPr>
                <w:b/>
              </w:rPr>
              <w:t>XII. Sněm Svaz měst a obcí České republiky</w:t>
            </w:r>
          </w:p>
          <w:p>
            <w:pPr>
              <w:pStyle w:val="Normal"/>
              <w:rPr>
                <w:b/>
                <w:b/>
              </w:rPr>
            </w:pPr>
            <w:r>
              <w:rPr>
                <w:b/>
              </w:rPr>
            </w:r>
          </w:p>
          <w:p>
            <w:pPr>
              <w:pStyle w:val="Normal"/>
              <w:rPr>
                <w:b/>
                <w:b/>
              </w:rPr>
            </w:pPr>
            <w:r>
              <w:rPr>
                <w:b/>
              </w:rPr>
              <w:t>doplňuje</w:t>
            </w:r>
          </w:p>
          <w:p>
            <w:pPr>
              <w:pStyle w:val="Normal"/>
              <w:rPr>
                <w:b/>
                <w:b/>
              </w:rPr>
            </w:pPr>
            <w:r>
              <w:rPr>
                <w:b/>
              </w:rPr>
            </w:r>
          </w:p>
          <w:p>
            <w:pPr>
              <w:pStyle w:val="Normal"/>
              <w:jc w:val="both"/>
              <w:rPr/>
            </w:pPr>
            <w:r>
              <w:rPr/>
              <w:t>a) do § 11 odst. 3 Stanov Svazu takto:</w:t>
            </w:r>
          </w:p>
          <w:p>
            <w:pPr>
              <w:pStyle w:val="Normal"/>
              <w:spacing w:before="240" w:after="0"/>
              <w:ind w:left="708" w:firstLine="1"/>
              <w:jc w:val="both"/>
              <w:rPr/>
            </w:pPr>
            <w:r>
              <w:rPr/>
              <w:t>za slova „dále Místopředsedy za každou Komoru Svazu“ se doplňují slova „jedním Místopředsedou pro evropské záležitosti“.</w:t>
            </w:r>
          </w:p>
          <w:p>
            <w:pPr>
              <w:pStyle w:val="Normal"/>
              <w:jc w:val="both"/>
              <w:rPr/>
            </w:pPr>
            <w:r>
              <w:rPr/>
            </w:r>
          </w:p>
          <w:p>
            <w:pPr>
              <w:pStyle w:val="Normal"/>
              <w:jc w:val="both"/>
              <w:rPr/>
            </w:pPr>
            <w:r>
              <w:rPr/>
              <w:t>b) do § 11 se vkládá nový odst. 5 Stanov Svazu, který zní takto:</w:t>
            </w:r>
          </w:p>
          <w:p>
            <w:pPr>
              <w:pStyle w:val="Normal"/>
              <w:spacing w:before="240" w:after="0"/>
              <w:ind w:left="708" w:firstLine="1"/>
              <w:jc w:val="both"/>
              <w:rPr/>
            </w:pPr>
            <w:r>
              <w:rPr/>
              <w:t>„</w:t>
            </w:r>
            <w:r>
              <w:rPr/>
              <w:t>Místopředsedu pro evropské záležitosti volí Rada na základě návrhu člena Rady Svazu.</w:t>
            </w:r>
          </w:p>
          <w:p>
            <w:pPr>
              <w:pStyle w:val="Normal"/>
              <w:ind w:left="708" w:firstLine="1"/>
              <w:jc w:val="both"/>
              <w:rPr/>
            </w:pPr>
            <w:r>
              <w:rPr/>
            </w:r>
          </w:p>
          <w:p>
            <w:pPr>
              <w:pStyle w:val="Normal"/>
              <w:ind w:left="708" w:firstLine="1"/>
              <w:jc w:val="both"/>
              <w:rPr/>
            </w:pPr>
            <w:r>
              <w:rPr/>
              <w:t>Ostatní odstavce ve Stanovách se přečíslují.</w:t>
            </w:r>
          </w:p>
        </w:tc>
      </w:tr>
    </w:tbl>
    <w:p>
      <w:pPr>
        <w:pStyle w:val="Normal"/>
        <w:ind w:left="708" w:firstLine="1"/>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II/4:</w:t>
            </w:r>
          </w:p>
          <w:p>
            <w:pPr>
              <w:pStyle w:val="Normal"/>
              <w:jc w:val="center"/>
              <w:rPr>
                <w:b/>
                <w:b/>
              </w:rPr>
            </w:pPr>
            <w:r>
              <w:rPr>
                <w:b/>
              </w:rPr>
              <w:t>XII. Sněm Svazu měst a obcí České republiky</w:t>
            </w:r>
          </w:p>
          <w:p>
            <w:pPr>
              <w:pStyle w:val="Normal"/>
              <w:jc w:val="center"/>
              <w:rPr>
                <w:b/>
                <w:b/>
              </w:rPr>
            </w:pPr>
            <w:r>
              <w:rPr>
                <w:b/>
              </w:rPr>
            </w:r>
          </w:p>
          <w:p>
            <w:pPr>
              <w:pStyle w:val="Normal"/>
              <w:rPr>
                <w:b/>
                <w:b/>
              </w:rPr>
            </w:pPr>
            <w:r>
              <w:rPr>
                <w:b/>
              </w:rPr>
              <w:t xml:space="preserve">schvaluje </w:t>
            </w:r>
          </w:p>
          <w:p>
            <w:pPr>
              <w:pStyle w:val="Normal"/>
              <w:spacing w:before="240" w:after="0"/>
              <w:ind w:firstLine="708"/>
              <w:jc w:val="both"/>
              <w:rPr/>
            </w:pPr>
            <w:r>
              <w:rPr/>
              <w:t>členy a náhradníky Rady Svazu měst a obcí České republiky dle předloženého návrhu uvedeného v příloze č. 1 k zápisu z XII. Sněmu Svazu měst a obcí ČR.</w:t>
            </w:r>
          </w:p>
        </w:tc>
      </w:tr>
    </w:tbl>
    <w:p>
      <w:pPr>
        <w:pStyle w:val="Normal"/>
        <w:jc w:val="center"/>
        <w:rPr>
          <w:i/>
          <w:i/>
        </w:rPr>
      </w:pPr>
      <w:r>
        <w:rPr>
          <w:i/>
        </w:rPr>
      </w:r>
    </w:p>
    <w:p>
      <w:pPr>
        <w:pStyle w:val="Normal"/>
        <w:tabs>
          <w:tab w:val="clear" w:pos="708"/>
          <w:tab w:val="left" w:pos="6726" w:leader="none"/>
        </w:tabs>
        <w:jc w:val="center"/>
        <w:rPr>
          <w:i/>
          <w:i/>
        </w:rPr>
      </w:pPr>
      <w:r>
        <w:rPr>
          <w:i/>
        </w:rPr>
      </w:r>
    </w:p>
    <w:p>
      <w:pPr>
        <w:pStyle w:val="Normal"/>
        <w:tabs>
          <w:tab w:val="clear" w:pos="708"/>
          <w:tab w:val="left" w:pos="6726" w:leader="none"/>
        </w:tabs>
        <w:jc w:val="center"/>
        <w:rPr>
          <w:i/>
          <w:i/>
        </w:rPr>
      </w:pPr>
      <w:r>
        <w:rPr>
          <w:i/>
        </w:rPr>
      </w:r>
    </w:p>
    <w:p>
      <w:pPr>
        <w:pStyle w:val="Normal"/>
        <w:tabs>
          <w:tab w:val="clear" w:pos="708"/>
          <w:tab w:val="left" w:pos="6726" w:leader="none"/>
        </w:tabs>
        <w:jc w:val="center"/>
        <w:rPr>
          <w:i/>
          <w:i/>
        </w:rPr>
      </w:pPr>
      <w:r>
        <w:rPr>
          <w:i/>
        </w:rPr>
      </w:r>
    </w:p>
    <w:p>
      <w:pPr>
        <w:pStyle w:val="Normal"/>
        <w:tabs>
          <w:tab w:val="clear" w:pos="708"/>
          <w:tab w:val="left" w:pos="6726" w:leader="none"/>
        </w:tabs>
        <w:jc w:val="center"/>
        <w:rPr>
          <w:i/>
          <w:i/>
        </w:rPr>
      </w:pPr>
      <w:r>
        <w:rPr>
          <w:i/>
        </w:rPr>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Usnesení č. BIII/5:</w:t>
      </w:r>
    </w:p>
    <w:p>
      <w:pPr>
        <w:pStyle w:val="Normal"/>
        <w:pBdr>
          <w:top w:val="single" w:sz="4" w:space="1" w:color="000000"/>
          <w:left w:val="single" w:sz="4" w:space="4" w:color="000000"/>
          <w:bottom w:val="single" w:sz="4" w:space="1" w:color="000000"/>
          <w:right w:val="single" w:sz="4" w:space="4" w:color="000000"/>
        </w:pBdr>
        <w:jc w:val="center"/>
        <w:rPr>
          <w:b/>
          <w:b/>
        </w:rPr>
      </w:pPr>
      <w:r>
        <w:rPr>
          <w:b/>
        </w:rPr>
        <w:t>XII. Sněm Svazu měst a obcí České republik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chvaluje </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pPr>
      <w:r>
        <w:rPr/>
        <w:t>členy a náhradníky Kontrolní komise Svazu měst a obcí České republiky dle předloženého návrhu uvedeného v příloze č. 2 k zápisu z XII. Sněmu Svazu měst a obcí ČR.</w:t>
      </w:r>
    </w:p>
    <w:p>
      <w:pPr>
        <w:pStyle w:val="Normal"/>
        <w:rPr/>
      </w:pPr>
      <w:r>
        <w:rPr/>
      </w:r>
    </w:p>
    <w:p>
      <w:pPr>
        <w:pStyle w:val="Normal"/>
        <w:jc w:val="center"/>
        <w:rPr>
          <w:b/>
          <w:b/>
        </w:rPr>
      </w:pPr>
      <w:r>
        <w:rPr>
          <w:b/>
        </w:rPr>
        <w:t>BLOK IV</w:t>
      </w:r>
    </w:p>
    <w:p>
      <w:pPr>
        <w:pStyle w:val="Normal"/>
        <w:jc w:val="center"/>
        <w:rPr>
          <w:b/>
          <w:b/>
        </w:rPr>
      </w:pPr>
      <w:r>
        <w:rPr>
          <w:b/>
        </w:rPr>
      </w:r>
    </w:p>
    <w:p>
      <w:pPr>
        <w:pStyle w:val="Normal"/>
        <w:rPr>
          <w:b/>
          <w:b/>
        </w:rPr>
      </w:pPr>
      <w:r>
        <w:rPr>
          <w:b/>
        </w:rPr>
        <w:t>Přímá volba starostů, schválení priorit činnosti Svazu na období 2011-2013</w:t>
      </w:r>
    </w:p>
    <w:p>
      <w:pPr>
        <w:pStyle w:val="Normal"/>
        <w:rPr>
          <w:i/>
          <w:i/>
        </w:rPr>
      </w:pPr>
      <w:r>
        <w:rPr>
          <w:i/>
        </w:rPr>
        <w:t>Moderátor: František Lukl, starosta Kyjova</w:t>
      </w:r>
    </w:p>
    <w:p>
      <w:pPr>
        <w:pStyle w:val="Normal"/>
        <w:spacing w:before="120" w:after="0"/>
        <w:jc w:val="both"/>
        <w:rPr/>
      </w:pPr>
      <w:r>
        <w:rPr/>
        <w:t xml:space="preserve">František Lukl úvodem sdělil, že Svaz se nebrání diskuzi o přímé volbě starostů </w:t>
        <w:br/>
        <w:t xml:space="preserve">s ministerstvem. Proto navrhl usnesení dle předloženého materiálu. </w:t>
      </w:r>
    </w:p>
    <w:p>
      <w:pPr>
        <w:pStyle w:val="Normal"/>
        <w:spacing w:before="120" w:after="0"/>
        <w:rPr/>
      </w:pPr>
      <w:r>
        <w:rPr/>
        <w:t>Podané protinávrhy k přímé volbě starostů:</w:t>
      </w:r>
    </w:p>
    <w:p>
      <w:pPr>
        <w:pStyle w:val="Normal"/>
        <w:numPr>
          <w:ilvl w:val="0"/>
          <w:numId w:val="7"/>
        </w:numPr>
        <w:spacing w:before="120" w:after="0"/>
        <w:jc w:val="both"/>
        <w:rPr/>
      </w:pPr>
      <w:r>
        <w:rPr/>
        <w:t xml:space="preserve">Sněm nepovažuje za vhodné zavádět přímou volbu starostů </w:t>
      </w:r>
      <w:r>
        <w:rPr>
          <w:i/>
        </w:rPr>
        <w:t>odsouhlaseno aklamací</w:t>
      </w:r>
    </w:p>
    <w:p>
      <w:pPr>
        <w:pStyle w:val="Normal"/>
        <w:numPr>
          <w:ilvl w:val="0"/>
          <w:numId w:val="7"/>
        </w:numPr>
        <w:spacing w:before="120" w:after="0"/>
        <w:jc w:val="both"/>
        <w:rPr/>
      </w:pPr>
      <w:r>
        <w:rPr/>
        <w:t xml:space="preserve">Sněm </w:t>
      </w:r>
      <w:r>
        <w:rPr>
          <w:bCs/>
        </w:rPr>
        <w:t>požaduje změnu volebního systému spočívající v posílení většinových prvků</w:t>
      </w:r>
      <w:r>
        <w:rPr>
          <w:i/>
        </w:rPr>
        <w:t xml:space="preserve"> odsouhlaseno aklamací</w:t>
      </w:r>
    </w:p>
    <w:p>
      <w:pPr>
        <w:pStyle w:val="Normal"/>
        <w:spacing w:before="120" w:after="0"/>
        <w:rPr/>
      </w:pPr>
      <w:r>
        <w:rPr/>
        <w:t>Podané protinávrhy k prioritám činnosti Svazu na období 2011-2013:</w:t>
      </w:r>
    </w:p>
    <w:p>
      <w:pPr>
        <w:pStyle w:val="Normal"/>
        <w:numPr>
          <w:ilvl w:val="0"/>
          <w:numId w:val="4"/>
        </w:numPr>
        <w:jc w:val="both"/>
        <w:rPr>
          <w:i/>
          <w:i/>
        </w:rPr>
      </w:pPr>
      <w:r>
        <w:rPr/>
        <w:t xml:space="preserve">V části A bod I podbod 2 Priorit se na konec textu vkládá věta, která zní: „Svaz bude usilovat, aby pro účely RUD bylo doplněno jako další kritérium „rozloha zastavěného území“. O návrhu se nehlasovalo, </w:t>
      </w:r>
      <w:r>
        <w:rPr>
          <w:i/>
        </w:rPr>
        <w:t>po doplnění konkrétních dopadů na jednotlivé obce a města se protinávrhem budou zabývat jednotlivé komory Svazu, které předloží svá stanoviska Radě</w:t>
      </w:r>
    </w:p>
    <w:p>
      <w:pPr>
        <w:pStyle w:val="Normal"/>
        <w:numPr>
          <w:ilvl w:val="0"/>
          <w:numId w:val="4"/>
        </w:numPr>
        <w:jc w:val="both"/>
        <w:rPr/>
      </w:pPr>
      <w:r>
        <w:rPr/>
        <w:t xml:space="preserve">V části A bod I podbod 3 se na konec textu vkládá věta, která zní:„Svaz bude podporovat možnost stanovení výše daně z nemovitosti v rámci různých zón (lokalit) v obci, například s ohledem na rozdíl mezi komerční a residenční zónou“. </w:t>
      </w:r>
      <w:r>
        <w:rPr>
          <w:i/>
        </w:rPr>
        <w:t>odsouhlaseno aklamací</w:t>
      </w:r>
    </w:p>
    <w:p>
      <w:pPr>
        <w:pStyle w:val="Normal"/>
        <w:numPr>
          <w:ilvl w:val="0"/>
          <w:numId w:val="4"/>
        </w:numPr>
        <w:jc w:val="both"/>
        <w:rPr/>
      </w:pPr>
      <w:r>
        <w:rPr/>
        <w:t xml:space="preserve">V části A bod II Priorit se vkládá nový podbod 12, který zní: „Svaz požaduje dočasné snížení poplatků za vynětí ze zemědělského půdního fondu u průmyslových zón </w:t>
        <w:br/>
        <w:t>a veřejně prospěšných staveb investovaných z veřejných zdrojů (obecní, krajské, státní či EU fondy).“</w:t>
      </w:r>
      <w:r>
        <w:rPr>
          <w:i/>
        </w:rPr>
        <w:t xml:space="preserve"> odsouhlaseno aklamací</w:t>
      </w:r>
    </w:p>
    <w:p>
      <w:pPr>
        <w:pStyle w:val="Normal"/>
        <w:numPr>
          <w:ilvl w:val="0"/>
          <w:numId w:val="4"/>
        </w:numPr>
        <w:jc w:val="both"/>
        <w:rPr>
          <w:strike/>
        </w:rPr>
      </w:pPr>
      <w:r>
        <w:rPr/>
        <w:t xml:space="preserve">V části A bod III Priorit se vkládá nový podbod č. 4, který zní: „Svaz bude usilovat </w:t>
        <w:br/>
        <w:t xml:space="preserve">o prosazení čerpání z programu „Zelená úsporám“ pro města a obce.“ </w:t>
      </w:r>
      <w:r>
        <w:rPr>
          <w:i/>
        </w:rPr>
        <w:t>odsouhlaseno aklamací</w:t>
      </w:r>
    </w:p>
    <w:p>
      <w:pPr>
        <w:pStyle w:val="Normal"/>
        <w:numPr>
          <w:ilvl w:val="0"/>
          <w:numId w:val="4"/>
        </w:numPr>
        <w:jc w:val="both"/>
        <w:rPr/>
      </w:pPr>
      <w:r>
        <w:rPr/>
        <w:t>V části A se za bod „V. Sociální služby“ vkládá nový bod VI., který i s nadpisem zní: „VI. Doprava: Svaz podporuje program Evropské charty bezpečnosti silničního provozu a zapojení členů Svazu do této platformy.“</w:t>
      </w:r>
      <w:r>
        <w:rPr>
          <w:i/>
        </w:rPr>
        <w:t xml:space="preserve"> odsouhlaseno aklamací</w:t>
      </w:r>
    </w:p>
    <w:p>
      <w:pPr>
        <w:pStyle w:val="Normal"/>
        <w:ind w:left="720" w:hanging="0"/>
        <w:jc w:val="both"/>
        <w:rPr/>
      </w:pPr>
      <w:r>
        <w:rPr/>
      </w:r>
    </w:p>
    <w:p>
      <w:pPr>
        <w:pStyle w:val="Normal"/>
        <w:jc w:val="both"/>
        <w:rPr/>
      </w:pPr>
      <w:r>
        <w:rPr/>
        <w:t xml:space="preserve">František Lukl dále přednesl návrhy doplňujících usnesení k tomuto bodu jednání, která byla formulována na základě diskuse prvého dne jednání Sněmu. S usneseními byl vyjádřen obecný souhlas a byly proto zařazeny do společného bloku k hlasování. Pouze návrh týkající se těžebních limitů předkladatele Zdeňka Mráze bylo upraveno samostatně - druhý bod návrhu. </w:t>
      </w:r>
    </w:p>
    <w:p>
      <w:pPr>
        <w:pStyle w:val="Normal"/>
        <w:jc w:val="both"/>
        <w:rPr/>
      </w:pPr>
      <w:r>
        <w:rPr/>
      </w:r>
    </w:p>
    <w:p>
      <w:pPr>
        <w:pStyle w:val="Normal"/>
        <w:jc w:val="both"/>
        <w:rPr/>
      </w:pPr>
      <w:r>
        <w:rPr/>
      </w:r>
    </w:p>
    <w:p>
      <w:pPr>
        <w:pStyle w:val="Normal"/>
        <w:jc w:val="both"/>
        <w:rPr/>
      </w:pPr>
      <w:r>
        <w:rPr/>
      </w:r>
    </w:p>
    <w:p>
      <w:pPr>
        <w:pStyle w:val="Normal"/>
        <w:spacing w:before="120" w:after="0"/>
        <w:rPr/>
      </w:pPr>
      <w:r>
        <w:rPr>
          <w:i/>
        </w:rPr>
        <w:t>Blok IV: Hlasování aklamací (většina hlasovala pro), schváleno:</w:t>
      </w:r>
    </w:p>
    <w:p>
      <w:pPr>
        <w:pStyle w:val="Normal"/>
        <w:pBdr>
          <w:top w:val="single" w:sz="4" w:space="1" w:color="000000"/>
          <w:left w:val="single" w:sz="4" w:space="4" w:color="000000"/>
          <w:bottom w:val="single" w:sz="4" w:space="1" w:color="000000"/>
          <w:right w:val="single" w:sz="4" w:space="4" w:color="000000"/>
        </w:pBdr>
        <w:rPr>
          <w:b/>
          <w:b/>
        </w:rPr>
      </w:pPr>
      <w:r>
        <w:rPr>
          <w:b/>
        </w:rPr>
        <w:t>Usnesení č. BIV/1:</w:t>
      </w:r>
    </w:p>
    <w:p>
      <w:pPr>
        <w:pStyle w:val="Normal"/>
        <w:pBdr>
          <w:top w:val="single" w:sz="4" w:space="1" w:color="000000"/>
          <w:left w:val="single" w:sz="4" w:space="4" w:color="000000"/>
          <w:bottom w:val="single" w:sz="4" w:space="1" w:color="000000"/>
          <w:right w:val="single" w:sz="4" w:space="4" w:color="000000"/>
        </w:pBdr>
        <w:jc w:val="center"/>
        <w:rPr>
          <w:b/>
          <w:b/>
        </w:rPr>
      </w:pPr>
      <w:r>
        <w:rPr>
          <w:b/>
          <w:bCs/>
        </w:rPr>
        <w:t>X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 xml:space="preserve">požaduje </w:t>
      </w:r>
    </w:p>
    <w:p>
      <w:pPr>
        <w:pStyle w:val="Normal"/>
        <w:pBdr>
          <w:top w:val="single" w:sz="4" w:space="1" w:color="000000"/>
          <w:left w:val="single" w:sz="4" w:space="4" w:color="000000"/>
          <w:bottom w:val="single" w:sz="4" w:space="1" w:color="000000"/>
          <w:right w:val="single" w:sz="4" w:space="4" w:color="000000"/>
        </w:pBdr>
        <w:spacing w:before="120" w:after="0"/>
        <w:ind w:firstLine="709"/>
        <w:rPr>
          <w:bCs/>
        </w:rPr>
      </w:pPr>
      <w:r>
        <w:rPr>
          <w:bCs/>
        </w:rPr>
        <w:t>změnu volebního systému spočívající v posílení většinových prvků.</w:t>
      </w:r>
    </w:p>
    <w:p>
      <w:pPr>
        <w:pStyle w:val="Normal"/>
        <w:spacing w:before="120" w:after="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V/2:</w:t>
            </w:r>
          </w:p>
          <w:p>
            <w:pPr>
              <w:pStyle w:val="Normal"/>
              <w:spacing w:before="120" w:after="0"/>
              <w:jc w:val="center"/>
              <w:rPr>
                <w:b/>
                <w:b/>
                <w:bCs/>
              </w:rPr>
            </w:pPr>
            <w:r>
              <w:rPr>
                <w:b/>
                <w:bCs/>
              </w:rPr>
              <w:t>XII. Sněm Svazu měst a obcí České republiky</w:t>
            </w:r>
          </w:p>
          <w:p>
            <w:pPr>
              <w:pStyle w:val="Normal"/>
              <w:spacing w:before="120" w:after="0"/>
              <w:rPr>
                <w:b/>
                <w:b/>
                <w:sz w:val="32"/>
                <w:szCs w:val="32"/>
              </w:rPr>
            </w:pPr>
            <w:r>
              <w:rPr>
                <w:bCs/>
              </w:rPr>
              <w:t>nepovažuje v současné době za vhodné zavedení přímé volby starostů.</w:t>
            </w:r>
          </w:p>
        </w:tc>
      </w:tr>
    </w:tbl>
    <w:p>
      <w:pPr>
        <w:pStyle w:val="Normal"/>
        <w:spacing w:before="120" w:after="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V/3:</w:t>
            </w:r>
          </w:p>
          <w:p>
            <w:pPr>
              <w:pStyle w:val="Normal"/>
              <w:spacing w:before="120" w:after="0"/>
              <w:jc w:val="center"/>
              <w:rPr>
                <w:b/>
                <w:b/>
                <w:bCs/>
              </w:rPr>
            </w:pPr>
            <w:r>
              <w:rPr>
                <w:b/>
                <w:bCs/>
              </w:rPr>
              <w:t>XII. Sněm Svazu měst a obcí České republiky</w:t>
            </w:r>
          </w:p>
          <w:p>
            <w:pPr>
              <w:pStyle w:val="Normal"/>
              <w:rPr>
                <w:b/>
                <w:b/>
                <w:bCs/>
              </w:rPr>
            </w:pPr>
            <w:r>
              <w:rPr>
                <w:b/>
                <w:bCs/>
              </w:rPr>
            </w:r>
          </w:p>
          <w:p>
            <w:pPr>
              <w:pStyle w:val="Normal"/>
              <w:rPr>
                <w:b/>
                <w:b/>
              </w:rPr>
            </w:pPr>
            <w:r>
              <w:rPr>
                <w:b/>
              </w:rPr>
              <w:t>schvaluje Priority ve znění níže uvedených změn:</w:t>
            </w:r>
          </w:p>
          <w:p>
            <w:pPr>
              <w:pStyle w:val="Normal"/>
              <w:rPr/>
            </w:pPr>
            <w:r>
              <w:rPr/>
              <w:t xml:space="preserve">V části A bod I podbod 3 se na konec textu vkládá věta, která zní: </w:t>
            </w:r>
          </w:p>
          <w:p>
            <w:pPr>
              <w:pStyle w:val="Normal"/>
              <w:jc w:val="both"/>
              <w:rPr/>
            </w:pPr>
            <w:r>
              <w:rPr/>
              <w:t>„</w:t>
            </w:r>
            <w:r>
              <w:rPr>
                <w:i/>
              </w:rPr>
              <w:t>Svaz bude podporovat možnost stanovení výše daně z nemovitosti v rámci různých zón (lokalit) v obci, například s ohledem na rozdíl mezi komerční a residenční zónou</w:t>
            </w:r>
            <w:r>
              <w:rPr/>
              <w:t xml:space="preserve">“. </w:t>
            </w:r>
          </w:p>
          <w:p>
            <w:pPr>
              <w:pStyle w:val="Normal"/>
              <w:rPr/>
            </w:pPr>
            <w:r>
              <w:rPr/>
            </w:r>
          </w:p>
          <w:p>
            <w:pPr>
              <w:pStyle w:val="Normal"/>
              <w:rPr/>
            </w:pPr>
            <w:r>
              <w:rPr/>
              <w:t xml:space="preserve">V části A bod II Priorit se vkládá nový podbod 12, který zní: </w:t>
            </w:r>
          </w:p>
          <w:p>
            <w:pPr>
              <w:pStyle w:val="Normal"/>
              <w:jc w:val="both"/>
              <w:rPr/>
            </w:pPr>
            <w:r>
              <w:rPr/>
              <w:t>„</w:t>
            </w:r>
            <w:r>
              <w:rPr>
                <w:i/>
              </w:rPr>
              <w:t xml:space="preserve">Svaz požaduje dočasné snížení poplatků za vynětí ze zemědělského půdního fondu </w:t>
              <w:br/>
              <w:t>u průmyslových zón a veřejně prospěšných staveb investovaných z veřejných zdrojů (obecní, krajské, státní či EU fondy).“</w:t>
            </w:r>
          </w:p>
          <w:p>
            <w:pPr>
              <w:pStyle w:val="Normal"/>
              <w:rPr>
                <w:i/>
                <w:i/>
              </w:rPr>
            </w:pPr>
            <w:r>
              <w:rPr>
                <w:i/>
              </w:rPr>
            </w:r>
          </w:p>
          <w:p>
            <w:pPr>
              <w:pStyle w:val="Normal"/>
              <w:jc w:val="both"/>
              <w:rPr/>
            </w:pPr>
            <w:r>
              <w:rPr/>
              <w:t>V části A bod III Priorit se vkládá nový podbod č. 4, který zní: „</w:t>
            </w:r>
            <w:r>
              <w:rPr>
                <w:i/>
              </w:rPr>
              <w:t xml:space="preserve">Svaz bude usilovat </w:t>
              <w:br/>
              <w:t>o prosazení čerpání z programu „Zelená úsporám“ pro města a obce.“</w:t>
            </w:r>
          </w:p>
          <w:p>
            <w:pPr>
              <w:pStyle w:val="Normal"/>
              <w:rPr/>
            </w:pPr>
            <w:r>
              <w:rPr/>
            </w:r>
          </w:p>
          <w:p>
            <w:pPr>
              <w:pStyle w:val="Normal"/>
              <w:rPr/>
            </w:pPr>
            <w:r>
              <w:rPr/>
              <w:t>V části A se za bod „V. Sociální služby“ se vkládá nový bod VI., který i s nadpisem zní :</w:t>
            </w:r>
          </w:p>
          <w:p>
            <w:pPr>
              <w:pStyle w:val="Normal"/>
              <w:rPr/>
            </w:pPr>
            <w:r>
              <w:rPr/>
              <w:t>„</w:t>
            </w:r>
            <w:r>
              <w:rPr>
                <w:i/>
              </w:rPr>
              <w:t>VI. Doprava:</w:t>
            </w:r>
          </w:p>
          <w:p>
            <w:pPr>
              <w:pStyle w:val="Normal"/>
              <w:jc w:val="both"/>
              <w:rPr>
                <w:i/>
                <w:i/>
              </w:rPr>
            </w:pPr>
            <w:r>
              <w:rPr>
                <w:i/>
              </w:rPr>
              <w:t>Svaz podporuje program Evropské charty bezpečnosti silničního provozu a zapojení členů Svazu do této platformy.“</w:t>
            </w:r>
          </w:p>
        </w:tc>
      </w:tr>
    </w:tbl>
    <w:p>
      <w:pPr>
        <w:pStyle w:val="Normal"/>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Usnesení č. BIV/4:</w:t>
      </w:r>
    </w:p>
    <w:p>
      <w:pPr>
        <w:pStyle w:val="Normal"/>
        <w:pBdr>
          <w:top w:val="single" w:sz="4" w:space="1" w:color="000000"/>
          <w:left w:val="single" w:sz="4" w:space="4" w:color="000000"/>
          <w:bottom w:val="single" w:sz="4" w:space="1" w:color="000000"/>
          <w:right w:val="single" w:sz="4" w:space="4" w:color="000000"/>
        </w:pBdr>
        <w:jc w:val="center"/>
        <w:rPr>
          <w:b/>
          <w:b/>
        </w:rPr>
      </w:pPr>
      <w:r>
        <w:rPr>
          <w:b/>
        </w:rPr>
        <w:t>X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I. nesouhlasí</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t>s rozhodnutím vlády neposkytnout krajům příspěvek na spolufinancování veřejné regionální železniční dopravy,</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II. požaduje</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t>zachovat rozsah financování veřejné dopravy prostřednictvím krajů a dodržet usnesení vlády č. 1132/2009 ze dne 31. 8. 2009.</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V/5:</w:t>
            </w:r>
          </w:p>
          <w:p>
            <w:pPr>
              <w:pStyle w:val="Normal"/>
              <w:jc w:val="center"/>
              <w:rPr>
                <w:b/>
                <w:b/>
              </w:rPr>
            </w:pPr>
            <w:r>
              <w:rPr>
                <w:b/>
              </w:rPr>
              <w:t>XII. Sněm Svazu měst a obcí České republiky</w:t>
            </w:r>
          </w:p>
          <w:p>
            <w:pPr>
              <w:pStyle w:val="Normal"/>
              <w:spacing w:before="120" w:after="0"/>
              <w:jc w:val="both"/>
              <w:rPr>
                <w:b/>
                <w:b/>
                <w:bCs/>
              </w:rPr>
            </w:pPr>
            <w:r>
              <w:rPr>
                <w:b/>
                <w:bCs/>
              </w:rPr>
              <w:t xml:space="preserve">požaduje, </w:t>
            </w:r>
          </w:p>
          <w:p>
            <w:pPr>
              <w:pStyle w:val="Normal"/>
              <w:spacing w:before="120" w:after="0"/>
              <w:ind w:firstLine="709"/>
              <w:jc w:val="both"/>
              <w:rPr/>
            </w:pPr>
            <w:r>
              <w:rPr>
                <w:bCs/>
              </w:rPr>
              <w:t>aby vláda ČR, respektive předseda vlády nebo její pověřený člen, zahájil neprodleně jednání s Evropskou komisí ve věci čerpání dotací z Operačního programu Životní prostředí s cílem umožnit oddělit vodohospodářské infrastruktury dotované z Operačního programu Životní prostředí.</w:t>
            </w:r>
          </w:p>
        </w:tc>
      </w:tr>
    </w:tbl>
    <w:p>
      <w:pPr>
        <w:pStyle w:val="Normal"/>
        <w:spacing w:before="120" w:after="0"/>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esení č. BIV/6:</w:t>
            </w:r>
          </w:p>
          <w:p>
            <w:pPr>
              <w:pStyle w:val="Normal"/>
              <w:ind w:left="1080" w:hanging="335"/>
              <w:jc w:val="center"/>
              <w:rPr>
                <w:b/>
                <w:b/>
                <w:bCs/>
              </w:rPr>
            </w:pPr>
            <w:r>
              <w:rPr>
                <w:b/>
                <w:bCs/>
              </w:rPr>
              <w:t>XII. Sněm Svazu měst a obcí České republiky</w:t>
            </w:r>
          </w:p>
          <w:p>
            <w:pPr>
              <w:pStyle w:val="Normal"/>
              <w:spacing w:before="120" w:after="0"/>
              <w:jc w:val="both"/>
              <w:rPr>
                <w:b/>
                <w:b/>
                <w:bCs/>
              </w:rPr>
            </w:pPr>
            <w:r>
              <w:rPr>
                <w:b/>
                <w:bCs/>
              </w:rPr>
              <w:t xml:space="preserve">požaduje </w:t>
            </w:r>
          </w:p>
          <w:p>
            <w:pPr>
              <w:pStyle w:val="Normal"/>
              <w:spacing w:before="120" w:after="0"/>
              <w:ind w:firstLine="709"/>
              <w:jc w:val="both"/>
              <w:rPr>
                <w:b/>
                <w:b/>
              </w:rPr>
            </w:pPr>
            <w:r>
              <w:rPr>
                <w:bCs/>
              </w:rPr>
              <w:t>legislativní úpravu příležitostného prodeje potravinářských produktů nepodnikatelských subjektů na regionálních jarmarcích a farmářských trzích.</w:t>
            </w:r>
          </w:p>
        </w:tc>
      </w:tr>
    </w:tbl>
    <w:p>
      <w:pPr>
        <w:pStyle w:val="Normal"/>
        <w:spacing w:before="120" w:after="0"/>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V/7:</w:t>
            </w:r>
          </w:p>
          <w:p>
            <w:pPr>
              <w:pStyle w:val="Normal"/>
              <w:jc w:val="center"/>
              <w:rPr>
                <w:b/>
                <w:b/>
              </w:rPr>
            </w:pPr>
            <w:r>
              <w:rPr>
                <w:b/>
              </w:rPr>
              <w:t>XII. Sněm Svazu měst a obcí České republiky</w:t>
            </w:r>
          </w:p>
          <w:p>
            <w:pPr>
              <w:pStyle w:val="Normal"/>
              <w:spacing w:before="120" w:after="0"/>
              <w:jc w:val="both"/>
              <w:rPr>
                <w:b/>
                <w:b/>
              </w:rPr>
            </w:pPr>
            <w:r>
              <w:rPr>
                <w:b/>
              </w:rPr>
              <w:t xml:space="preserve">vyzývá </w:t>
            </w:r>
          </w:p>
          <w:p>
            <w:pPr>
              <w:pStyle w:val="Normal"/>
              <w:spacing w:before="120" w:after="0"/>
              <w:ind w:firstLine="709"/>
              <w:jc w:val="both"/>
              <w:rPr/>
            </w:pPr>
            <w:r>
              <w:rPr/>
              <w:t xml:space="preserve">vládu ČR, aby odstranila nerovnost v odměňování pedagogických pracovníků </w:t>
              <w:br/>
              <w:t>a navýšila objem mzdových prostředků na platy nepedagogických pracovníků na úroveň roku 2010 a nesnižovala nesystémovými a diskriminačními zásahy kvalitu vzdělávání v regionálním školství.</w:t>
            </w:r>
          </w:p>
        </w:tc>
      </w:tr>
    </w:tbl>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Usnesení č. BIV/8:</w:t>
      </w:r>
    </w:p>
    <w:p>
      <w:pPr>
        <w:pStyle w:val="Normal"/>
        <w:pBdr>
          <w:top w:val="single" w:sz="4" w:space="1" w:color="000000"/>
          <w:left w:val="single" w:sz="4" w:space="1" w:color="000000"/>
          <w:bottom w:val="single" w:sz="4" w:space="1" w:color="000000"/>
          <w:right w:val="single" w:sz="4" w:space="1" w:color="000000"/>
        </w:pBdr>
        <w:spacing w:before="120" w:after="0"/>
        <w:jc w:val="center"/>
        <w:rPr>
          <w:b/>
          <w:b/>
        </w:rPr>
      </w:pPr>
      <w:r>
        <w:rPr>
          <w:b/>
        </w:rPr>
        <w:t>XII. Sněm Svazu měst a obcí České republiky</w:t>
      </w:r>
    </w:p>
    <w:p>
      <w:pPr>
        <w:pStyle w:val="Normal"/>
        <w:pBdr>
          <w:top w:val="single" w:sz="4" w:space="1" w:color="000000"/>
          <w:left w:val="single" w:sz="4" w:space="1" w:color="000000"/>
          <w:bottom w:val="single" w:sz="4" w:space="1" w:color="000000"/>
          <w:right w:val="single" w:sz="4" w:space="1" w:color="000000"/>
        </w:pBdr>
        <w:spacing w:before="120" w:after="0"/>
        <w:jc w:val="both"/>
        <w:rPr>
          <w:b/>
          <w:b/>
        </w:rPr>
      </w:pPr>
      <w:r>
        <w:rPr>
          <w:b/>
        </w:rPr>
        <w:t xml:space="preserve">apeluje </w:t>
      </w:r>
    </w:p>
    <w:p>
      <w:pPr>
        <w:pStyle w:val="Normal"/>
        <w:pBdr>
          <w:top w:val="single" w:sz="4" w:space="1" w:color="000000"/>
          <w:left w:val="single" w:sz="4" w:space="1" w:color="000000"/>
          <w:bottom w:val="single" w:sz="4" w:space="1" w:color="000000"/>
          <w:right w:val="single" w:sz="4" w:space="1" w:color="000000"/>
        </w:pBdr>
        <w:spacing w:before="120" w:after="0"/>
        <w:ind w:firstLine="709"/>
        <w:jc w:val="both"/>
        <w:rPr/>
      </w:pPr>
      <w:r>
        <w:rPr/>
        <w:t xml:space="preserve">na vládu, aby při řešení problematiky pokračování těžby hnědého uhlí vzala v úvahu jak zájmy obcí a měst dotčených těžbou, tak zájmy obcí a měst a jejich občanů napojených zejména na centrální zdroje tepla, aby jim byla jako dosud zabezpečena plynulá, spolehlivá </w:t>
        <w:br/>
        <w:t>a cenově přijatelná dodávka tepla, a to na základě závazného právního předpisu. V okamžiku, kdy po zvážení všech faktorů bude rozhodnuto ve prospěch jedné strany, XII. Sněm SMO ČR požaduje adekvátní kompenzační opatření pro druhou stranu, s tím, že takové legislativní opatření musí být přijato do 31. 12. 2012.</w:t>
      </w:r>
    </w:p>
    <w:p>
      <w:pPr>
        <w:pStyle w:val="Normal"/>
        <w:spacing w:before="120" w:after="0"/>
        <w:jc w:val="both"/>
        <w:rPr/>
      </w:pPr>
      <w:r>
        <w:rPr/>
        <w:tab/>
      </w:r>
    </w:p>
    <w:tbl>
      <w:tblPr>
        <w:tblW w:w="9180" w:type="dxa"/>
        <w:jc w:val="left"/>
        <w:tblInd w:w="-113" w:type="dxa"/>
        <w:tblLayout w:type="fixed"/>
        <w:tblCellMar>
          <w:top w:w="0" w:type="dxa"/>
          <w:left w:w="108" w:type="dxa"/>
          <w:bottom w:w="0" w:type="dxa"/>
          <w:right w:w="108" w:type="dxa"/>
        </w:tblCellMar>
      </w:tblPr>
      <w:tblGrid>
        <w:gridCol w:w="9180"/>
      </w:tblGrid>
      <w:tr>
        <w:trPr>
          <w:trHeight w:val="5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Usnesení č. BIV/9:</w:t>
            </w:r>
          </w:p>
          <w:p>
            <w:pPr>
              <w:pStyle w:val="Normal"/>
              <w:jc w:val="center"/>
              <w:rPr>
                <w:b/>
                <w:b/>
              </w:rPr>
            </w:pPr>
            <w:r>
              <w:rPr>
                <w:b/>
              </w:rPr>
              <w:t>XII. Sněm Svazu měst a obcí České republiky</w:t>
            </w:r>
          </w:p>
          <w:p>
            <w:pPr>
              <w:pStyle w:val="Normal"/>
              <w:spacing w:before="120" w:after="0"/>
              <w:rPr>
                <w:b/>
                <w:b/>
              </w:rPr>
            </w:pPr>
            <w:r>
              <w:rPr>
                <w:b/>
              </w:rPr>
              <w:t xml:space="preserve">I. nesouhlasí </w:t>
            </w:r>
          </w:p>
          <w:p>
            <w:pPr>
              <w:pStyle w:val="Normal"/>
              <w:ind w:firstLine="709"/>
              <w:jc w:val="both"/>
              <w:rPr/>
            </w:pPr>
            <w:r>
              <w:rPr/>
              <w:t>s úpravou zákona č. 243/2000 Sb., o rozpočtovém určení daní, která souvisí s navrhovaným snížením koeficientu sdílení DPH z 21,4 %, a to z důvodu výrazné nejistoty ohledně predikce daňových příjmů a zřejmého negativního dopadu na obecní rozpočty na straně výdajů,</w:t>
            </w:r>
          </w:p>
          <w:p>
            <w:pPr>
              <w:pStyle w:val="Normal"/>
              <w:jc w:val="both"/>
              <w:rPr>
                <w:b/>
                <w:b/>
              </w:rPr>
            </w:pPr>
            <w:r>
              <w:rPr>
                <w:b/>
              </w:rPr>
              <w:t xml:space="preserve">II. žádá </w:t>
            </w:r>
          </w:p>
          <w:p>
            <w:pPr>
              <w:pStyle w:val="Normal"/>
              <w:ind w:firstLine="709"/>
              <w:jc w:val="both"/>
              <w:rPr/>
            </w:pPr>
            <w:r>
              <w:rPr/>
              <w:t>o předložení vládního návrhu zákona o rozpočtovém určení daní, který by co nejvíce reflektoval objem veřejných služeb zajišťovaných obcemi,</w:t>
            </w:r>
          </w:p>
          <w:p>
            <w:pPr>
              <w:pStyle w:val="Normal"/>
              <w:rPr>
                <w:b/>
                <w:b/>
              </w:rPr>
            </w:pPr>
            <w:r>
              <w:rPr>
                <w:b/>
              </w:rPr>
              <w:t>III. zdůrazňuje,</w:t>
            </w:r>
          </w:p>
          <w:p>
            <w:pPr>
              <w:pStyle w:val="Normal"/>
              <w:ind w:firstLine="709"/>
              <w:jc w:val="both"/>
              <w:rPr/>
            </w:pPr>
            <w:r>
              <w:rPr/>
              <w:t>že celkový objem sdílených daní musí zohledňovat trvalý přenos investičních či běžných výdajů (např. v oblasti školství, dopravy, sociálních služeb) z úrovně státu na samosprávu.</w:t>
            </w:r>
          </w:p>
        </w:tc>
      </w:tr>
    </w:tbl>
    <w:p>
      <w:pPr>
        <w:pStyle w:val="Normal"/>
        <w:spacing w:before="120" w:after="0"/>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V/10:</w:t>
            </w:r>
          </w:p>
          <w:p>
            <w:pPr>
              <w:pStyle w:val="Normal"/>
              <w:spacing w:before="120" w:after="0"/>
              <w:jc w:val="center"/>
              <w:rPr>
                <w:b/>
                <w:b/>
              </w:rPr>
            </w:pPr>
            <w:r>
              <w:rPr>
                <w:b/>
              </w:rPr>
              <w:t>XII. Sněm Svazu měst a obcí České republiky</w:t>
            </w:r>
          </w:p>
          <w:p>
            <w:pPr>
              <w:pStyle w:val="Normal"/>
              <w:spacing w:before="120" w:after="0"/>
              <w:rPr>
                <w:b/>
                <w:b/>
              </w:rPr>
            </w:pPr>
            <w:r>
              <w:rPr>
                <w:b/>
              </w:rPr>
              <w:t>I. zásadně nesouhlasí</w:t>
            </w:r>
          </w:p>
          <w:p>
            <w:pPr>
              <w:pStyle w:val="Normal"/>
              <w:spacing w:before="120" w:after="0"/>
              <w:ind w:firstLine="720"/>
              <w:rPr>
                <w:bCs/>
              </w:rPr>
            </w:pPr>
            <w:r>
              <w:rPr>
                <w:bCs/>
              </w:rPr>
              <w:t>s rozšířením kompetencí Nejvyššího kontrolního úřadu v navrhovaném znění.</w:t>
            </w:r>
          </w:p>
          <w:p>
            <w:pPr>
              <w:pStyle w:val="Normal"/>
              <w:spacing w:before="120" w:after="0"/>
              <w:rPr/>
            </w:pPr>
            <w:r>
              <w:rPr>
                <w:b/>
              </w:rPr>
              <w:t>II. žádá</w:t>
            </w:r>
            <w:r>
              <w:rPr/>
              <w:t xml:space="preserve"> </w:t>
            </w:r>
          </w:p>
          <w:p>
            <w:pPr>
              <w:pStyle w:val="Normal"/>
              <w:spacing w:before="120" w:after="0"/>
              <w:ind w:firstLine="709"/>
              <w:jc w:val="both"/>
              <w:rPr/>
            </w:pPr>
            <w:r>
              <w:rPr/>
              <w:t xml:space="preserve">o dopracování zákona o kontrole, který by zahrnoval rovněž finanční kontrolu, sjednocení procesu kontroly a provázání kontrolních postupů ve všech zákonech </w:t>
              <w:br/>
              <w:t xml:space="preserve">a metodických doporučeních. </w:t>
            </w:r>
          </w:p>
        </w:tc>
      </w:tr>
    </w:tbl>
    <w:p>
      <w:pPr>
        <w:pStyle w:val="Normal"/>
        <w:spacing w:before="120" w:after="0"/>
        <w:ind w:left="709" w:hanging="1"/>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V/11:</w:t>
            </w:r>
          </w:p>
          <w:p>
            <w:pPr>
              <w:pStyle w:val="Normal"/>
              <w:spacing w:before="120" w:after="0"/>
              <w:jc w:val="center"/>
              <w:rPr>
                <w:b/>
                <w:b/>
              </w:rPr>
            </w:pPr>
            <w:r>
              <w:rPr>
                <w:b/>
              </w:rPr>
              <w:t>XII. Sněm Svazu měst a obcí České republiky</w:t>
            </w:r>
          </w:p>
          <w:p>
            <w:pPr>
              <w:pStyle w:val="Normal"/>
              <w:spacing w:before="120" w:after="0"/>
              <w:rPr>
                <w:b/>
                <w:b/>
              </w:rPr>
            </w:pPr>
            <w:r>
              <w:rPr>
                <w:b/>
              </w:rPr>
              <w:t>I. zásadně nesouhlasí</w:t>
            </w:r>
          </w:p>
          <w:p>
            <w:pPr>
              <w:pStyle w:val="Normal"/>
              <w:spacing w:before="120" w:after="0"/>
              <w:ind w:firstLine="709"/>
              <w:jc w:val="both"/>
              <w:rPr>
                <w:bCs/>
              </w:rPr>
            </w:pPr>
            <w:r>
              <w:rPr>
                <w:bCs/>
              </w:rPr>
              <w:t>se současnou nekoordinovanou, neřízenou ad hoc centralizační snahou některých ministerstev.</w:t>
            </w:r>
          </w:p>
          <w:p>
            <w:pPr>
              <w:pStyle w:val="Normal"/>
              <w:spacing w:before="120" w:after="0"/>
              <w:rPr/>
            </w:pPr>
            <w:r>
              <w:rPr>
                <w:b/>
              </w:rPr>
              <w:t>II. žádá</w:t>
            </w:r>
            <w:r>
              <w:rPr/>
              <w:t xml:space="preserve"> </w:t>
            </w:r>
          </w:p>
          <w:p>
            <w:pPr>
              <w:pStyle w:val="Normal"/>
              <w:spacing w:before="120" w:after="0"/>
              <w:ind w:firstLine="709"/>
              <w:rPr/>
            </w:pPr>
            <w:r>
              <w:rPr/>
              <w:t>a) o pověření Ministerstva vnitra koordinací reformních kroků ve veřejné správě;</w:t>
            </w:r>
          </w:p>
          <w:p>
            <w:pPr>
              <w:pStyle w:val="Normal"/>
              <w:spacing w:before="120" w:after="0"/>
              <w:ind w:firstLine="709"/>
              <w:rPr/>
            </w:pPr>
            <w:r>
              <w:rPr/>
              <w:t>b) o co nejširší zapojení měst a obcí ČR do změnových procesů s ohledem na význam územní samosprávy v rámci veřejné správy.</w:t>
            </w:r>
          </w:p>
        </w:tc>
      </w:tr>
    </w:tbl>
    <w:p>
      <w:pPr>
        <w:pStyle w:val="Normal"/>
        <w:spacing w:before="12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V/12:</w:t>
            </w:r>
          </w:p>
          <w:p>
            <w:pPr>
              <w:pStyle w:val="Normal"/>
              <w:spacing w:before="120" w:after="0"/>
              <w:jc w:val="center"/>
              <w:rPr>
                <w:b/>
                <w:b/>
              </w:rPr>
            </w:pPr>
            <w:r>
              <w:rPr>
                <w:b/>
              </w:rPr>
              <w:t>XII. Sněm Svazu měst a obcí České republiky</w:t>
            </w:r>
          </w:p>
          <w:p>
            <w:pPr>
              <w:pStyle w:val="Normal"/>
              <w:spacing w:before="120" w:after="0"/>
              <w:rPr>
                <w:b/>
                <w:b/>
              </w:rPr>
            </w:pPr>
            <w:r>
              <w:rPr>
                <w:b/>
              </w:rPr>
              <w:t>I. zásadně nesouhlasí</w:t>
            </w:r>
          </w:p>
          <w:p>
            <w:pPr>
              <w:pStyle w:val="Normal"/>
              <w:spacing w:before="120" w:after="0"/>
              <w:ind w:firstLine="709"/>
              <w:jc w:val="both"/>
              <w:rPr/>
            </w:pPr>
            <w:r>
              <w:rPr>
                <w:bCs/>
              </w:rPr>
              <w:t xml:space="preserve">s postupem předkladatele návrhu Sociální reformy I, o kterém nebyla vedena téměř žádná věcná diskuse a připomínky jednotlivých připomínkových míst nebyly vypořádány. </w:t>
            </w:r>
          </w:p>
          <w:p>
            <w:pPr>
              <w:pStyle w:val="Normal"/>
              <w:spacing w:before="120" w:after="0"/>
              <w:jc w:val="both"/>
              <w:rPr>
                <w:b/>
                <w:b/>
              </w:rPr>
            </w:pPr>
            <w:r>
              <w:rPr>
                <w:b/>
              </w:rPr>
              <w:t xml:space="preserve">II. žádá, </w:t>
            </w:r>
          </w:p>
          <w:p>
            <w:pPr>
              <w:pStyle w:val="Normal"/>
              <w:spacing w:before="120" w:after="0"/>
              <w:ind w:firstLine="709"/>
              <w:jc w:val="both"/>
              <w:rPr/>
            </w:pPr>
            <w:r>
              <w:rPr/>
              <w:t xml:space="preserve">aby předkladatel </w:t>
            </w:r>
          </w:p>
          <w:p>
            <w:pPr>
              <w:pStyle w:val="Normal"/>
              <w:spacing w:before="120" w:after="0"/>
              <w:ind w:firstLine="709"/>
              <w:jc w:val="both"/>
              <w:rPr/>
            </w:pPr>
            <w:r>
              <w:rPr/>
              <w:t>a) bral napříště v potaz postavení územní samosprávy jako jednoho z důležitých subjektů veřejné správy;</w:t>
            </w:r>
          </w:p>
          <w:p>
            <w:pPr>
              <w:pStyle w:val="Normal"/>
              <w:spacing w:before="120" w:after="0"/>
              <w:ind w:firstLine="709"/>
              <w:jc w:val="both"/>
              <w:rPr/>
            </w:pPr>
            <w:r>
              <w:rPr/>
              <w:t>b) nejprve představil Sociální reformu ve všech aspektech a cílech, a teprve následně její dílčí části (např. Sociální reforma I);</w:t>
            </w:r>
          </w:p>
          <w:p>
            <w:pPr>
              <w:pStyle w:val="Normal"/>
              <w:spacing w:before="120" w:after="0"/>
              <w:ind w:firstLine="709"/>
              <w:jc w:val="both"/>
              <w:rPr/>
            </w:pPr>
            <w:r>
              <w:rPr/>
              <w:t>c) s ohledem na nedostatečné projednání a diskusi o návrhu přepracoval znění návrhu Sociální reformy I.</w:t>
            </w:r>
          </w:p>
        </w:tc>
      </w:tr>
    </w:tbl>
    <w:p>
      <w:pPr>
        <w:pStyle w:val="Normal"/>
        <w:spacing w:before="120" w:after="0"/>
        <w:rPr>
          <w:i/>
          <w:i/>
        </w:rPr>
      </w:pPr>
      <w:r>
        <w:rPr>
          <w:i/>
        </w:rPr>
      </w:r>
    </w:p>
    <w:p>
      <w:pPr>
        <w:pStyle w:val="Normal"/>
        <w:spacing w:before="120" w:after="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snesení č. BIV/13:</w:t>
            </w:r>
          </w:p>
          <w:p>
            <w:pPr>
              <w:pStyle w:val="Normal"/>
              <w:spacing w:before="120" w:after="0"/>
              <w:jc w:val="center"/>
              <w:rPr>
                <w:b/>
                <w:b/>
              </w:rPr>
            </w:pPr>
            <w:r>
              <w:rPr>
                <w:b/>
              </w:rPr>
              <w:t>XII. Sněm Svazu měst a obcí České republiky</w:t>
            </w:r>
          </w:p>
          <w:p>
            <w:pPr>
              <w:pStyle w:val="Normal"/>
              <w:spacing w:before="120" w:after="0"/>
              <w:rPr>
                <w:b/>
                <w:b/>
              </w:rPr>
            </w:pPr>
            <w:r>
              <w:rPr>
                <w:b/>
              </w:rPr>
              <w:t>I. požaduje</w:t>
            </w:r>
          </w:p>
          <w:p>
            <w:pPr>
              <w:pStyle w:val="Normal"/>
              <w:spacing w:before="120" w:after="0"/>
              <w:ind w:firstLine="720"/>
              <w:jc w:val="both"/>
              <w:rPr/>
            </w:pPr>
            <w:r>
              <w:rPr>
                <w:bCs/>
              </w:rPr>
              <w:t>po vládě ČR vytvořit v součinnosti se Svazem strategii rozvoje venkova, která zohlední potřeby venkovských obcí v celé jejich šíři,</w:t>
            </w:r>
          </w:p>
          <w:p>
            <w:pPr>
              <w:pStyle w:val="Normal"/>
              <w:spacing w:before="120" w:after="0"/>
              <w:jc w:val="both"/>
              <w:rPr>
                <w:b/>
                <w:b/>
              </w:rPr>
            </w:pPr>
            <w:r>
              <w:rPr>
                <w:b/>
              </w:rPr>
              <w:t>II. požaduje,</w:t>
            </w:r>
          </w:p>
          <w:p>
            <w:pPr>
              <w:pStyle w:val="Normal"/>
              <w:spacing w:before="120" w:after="0"/>
              <w:ind w:firstLine="709"/>
              <w:jc w:val="both"/>
              <w:rPr>
                <w:bCs/>
              </w:rPr>
            </w:pPr>
            <w:r>
              <w:rPr>
                <w:bCs/>
              </w:rPr>
              <w:t>aby se výstupy této strategie následně odrazily v prioritách pro čerpání evropských dotací po roce 2013 připravovaných dotčenými ministerstvy a řídicími orgány.</w:t>
            </w:r>
          </w:p>
        </w:tc>
      </w:tr>
    </w:tbl>
    <w:p>
      <w:pPr>
        <w:pStyle w:val="Normal"/>
        <w:spacing w:before="120" w:after="0"/>
        <w:jc w:val="both"/>
        <w:rPr/>
      </w:pPr>
      <w:r>
        <w:rPr/>
        <w:t xml:space="preserve">Závěrem jednání požádal Oldřich Vlasák přítomné členy Svazu o minutu ticha na vzpomínku zesnulého Eduarda Janoty. Poté dvoudenní jednání XII. Sněmu Svazu měst a obcí České republiky ukončil jednání shrnutím úspěchů Svazu a poté pogratuloval Marcele Česákové, která byla zvolena manažerkou veřejné správy roku 2011. Poté informoval, že již v dalším volebním období již nebude nekandidovat na pozici předsedy Svazu měst a obcí a navrhl jako svého nástupce Dana Jiránka, primátora Kladna. </w:t>
      </w:r>
    </w:p>
    <w:p>
      <w:pPr>
        <w:pStyle w:val="Normal"/>
        <w:spacing w:before="120" w:after="0"/>
        <w:jc w:val="both"/>
        <w:rPr/>
      </w:pPr>
      <w:r>
        <w:rPr/>
        <w:t xml:space="preserve">Úplným závěrem pan předseda poděkoval všem přítomným za účast a popřál jim mnoho úspěchů v další práci. </w:t>
      </w:r>
    </w:p>
    <w:p>
      <w:pPr>
        <w:pStyle w:val="Normal"/>
        <w:spacing w:before="120" w:after="0"/>
        <w:rPr>
          <w:i/>
          <w:i/>
        </w:rPr>
      </w:pPr>
      <w:r>
        <w:rPr>
          <w:i/>
        </w:rPr>
      </w:r>
    </w:p>
    <w:p>
      <w:pPr>
        <w:pStyle w:val="Normal"/>
        <w:spacing w:before="120" w:after="0"/>
        <w:rPr>
          <w:i/>
          <w:i/>
        </w:rPr>
      </w:pPr>
      <w:r>
        <w:rPr>
          <w:i/>
        </w:rPr>
        <w:t>V Praze dne 31. května 2011</w:t>
      </w:r>
    </w:p>
    <w:p>
      <w:pPr>
        <w:pStyle w:val="Normal"/>
        <w:spacing w:before="120" w:after="0"/>
        <w:rPr>
          <w:i/>
          <w:i/>
        </w:rPr>
      </w:pPr>
      <w:r>
        <w:rPr>
          <w:i/>
        </w:rPr>
      </w:r>
    </w:p>
    <w:p>
      <w:pPr>
        <w:pStyle w:val="Normal"/>
        <w:spacing w:before="120" w:after="0"/>
        <w:rPr/>
      </w:pPr>
      <w:r>
        <w:rPr/>
        <w:t>Ověřili:</w:t>
        <w:tab/>
      </w:r>
      <w:r>
        <w:rPr>
          <w:bCs/>
        </w:rPr>
        <w:t xml:space="preserve">Jan Mareš, statutární město Chomutov </w:t>
      </w:r>
    </w:p>
    <w:p>
      <w:pPr>
        <w:pStyle w:val="Normal"/>
        <w:ind w:left="708" w:firstLine="708"/>
        <w:rPr>
          <w:bCs/>
        </w:rPr>
      </w:pPr>
      <w:r>
        <w:rPr>
          <w:bCs/>
        </w:rPr>
      </w:r>
    </w:p>
    <w:p>
      <w:pPr>
        <w:pStyle w:val="Normal"/>
        <w:ind w:left="708" w:firstLine="708"/>
        <w:rPr>
          <w:bCs/>
        </w:rPr>
      </w:pPr>
      <w:r>
        <w:rPr>
          <w:bCs/>
        </w:rPr>
        <w:t xml:space="preserve">Zdeněk Brož, město Šumperk </w:t>
      </w:r>
    </w:p>
    <w:p>
      <w:pPr>
        <w:pStyle w:val="Normal"/>
        <w:ind w:left="708" w:firstLine="708"/>
        <w:rPr>
          <w:bCs/>
        </w:rPr>
      </w:pPr>
      <w:r>
        <w:rPr>
          <w:bCs/>
        </w:rPr>
      </w:r>
    </w:p>
    <w:p>
      <w:pPr>
        <w:pStyle w:val="Normal"/>
        <w:ind w:left="708" w:firstLine="708"/>
        <w:rPr>
          <w:bCs/>
        </w:rPr>
      </w:pPr>
      <w:r>
        <w:rPr>
          <w:bCs/>
        </w:rPr>
        <w:t>Jiří Červenka, obec Blížejov</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88"/>
        </w:tabs>
        <w:ind w:left="388" w:hanging="360"/>
      </w:pPr>
      <w:rPr>
        <w:u w:val="none"/>
      </w:rPr>
    </w:lvl>
  </w:abstractNum>
  <w:abstractNum w:abstractNumId="3">
    <w:lvl w:ilvl="0">
      <w:start w:val="1"/>
      <w:numFmt w:val="lowerLetter"/>
      <w:lvlText w:val="%1)"/>
      <w:lvlJc w:val="left"/>
      <w:pPr>
        <w:tabs>
          <w:tab w:val="num" w:pos="1069"/>
        </w:tabs>
        <w:ind w:left="1069"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4"/>
    </w:rPr>
  </w:style>
  <w:style w:type="character" w:styleId="WWChar">
    <w:name w:val="WW- Char"/>
    <w:basedOn w:val="Standardnpsmoodstavce"/>
    <w:qFormat/>
    <w:rPr>
      <w:rFonts w:ascii="Arial" w:hAnsi="Arial" w:cs="Arial"/>
      <w:b/>
      <w:sz w:val="24"/>
    </w:rPr>
  </w:style>
  <w:style w:type="character" w:styleId="InternetLink">
    <w:name w:val="Hyperlink"/>
    <w:basedOn w:val="Standardnpsmoodstavce"/>
    <w:rPr>
      <w:color w:val="0000FF"/>
      <w:u w:val="single"/>
    </w:rPr>
  </w:style>
  <w:style w:type="character" w:styleId="WWChar1">
    <w:name w:val="WW- Char1"/>
    <w:basedOn w:val="Standardnpsmoodstavce"/>
    <w:qFormat/>
    <w:rPr>
      <w:sz w:val="24"/>
    </w:rPr>
  </w:style>
  <w:style w:type="character" w:styleId="Emphasis">
    <w:name w:val="Emphasis"/>
    <w:qFormat/>
    <w:rPr>
      <w:i/>
      <w:iCs/>
    </w:rPr>
  </w:style>
  <w:style w:type="character" w:styleId="Odkaznakoment">
    <w:name w:val="Odkaz na komentář"/>
    <w:basedOn w:val="Standardnpsmoodstavce"/>
    <w:qFormat/>
    <w:rPr>
      <w:sz w:val="16"/>
      <w:szCs w:val="16"/>
    </w:rPr>
  </w:style>
  <w:style w:type="character" w:styleId="WWChar2">
    <w:name w:val="WW- Char2"/>
    <w:basedOn w:val="Standardnpsmoodstavce"/>
    <w:qFormat/>
    <w:rPr/>
  </w:style>
  <w:style w:type="character" w:styleId="WWChar3">
    <w:name w:val="WW- Char3"/>
    <w:basedOn w:val="WWChar2"/>
    <w:qFormat/>
    <w:rPr>
      <w:b/>
      <w:bCs/>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orita">
    <w:name w:val="Priorita"/>
    <w:basedOn w:val="Normal"/>
    <w:qFormat/>
    <w:pPr>
      <w:numPr>
        <w:ilvl w:val="0"/>
        <w:numId w:val="5"/>
      </w:numPr>
      <w:spacing w:before="120" w:after="0"/>
      <w:jc w:val="both"/>
    </w:pPr>
    <w:rPr>
      <w:b/>
      <w:szCs w:val="22"/>
    </w:rPr>
  </w:style>
  <w:style w:type="paragraph" w:styleId="Dlouhodobcl">
    <w:name w:val="Dlouhodobý cíl"/>
    <w:basedOn w:val="Normal"/>
    <w:qFormat/>
    <w:pPr>
      <w:numPr>
        <w:ilvl w:val="0"/>
        <w:numId w:val="5"/>
      </w:numPr>
      <w:ind w:left="1117" w:hanging="397"/>
      <w:jc w:val="both"/>
    </w:pPr>
    <w:rPr/>
  </w:style>
  <w:style w:type="paragraph" w:styleId="Krtkodobcl">
    <w:name w:val="Krátkodobý cíl"/>
    <w:basedOn w:val="Normal"/>
    <w:qFormat/>
    <w:pPr>
      <w:numPr>
        <w:ilvl w:val="0"/>
        <w:numId w:val="5"/>
      </w:numPr>
      <w:ind w:left="2120" w:hanging="680"/>
      <w:jc w:val="both"/>
    </w:pPr>
    <w:rPr/>
  </w:style>
  <w:style w:type="paragraph" w:styleId="StylDlouhodobclPed6b">
    <w:name w:val="Styl Dlouhodobý cíl + Před:  6 b."/>
    <w:basedOn w:val="Dlouhodobcl"/>
    <w:qFormat/>
    <w:pPr>
      <w:spacing w:before="120" w:after="0"/>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ind w:firstLine="709"/>
      <w:jc w:val="both"/>
    </w:pPr>
    <w:rPr>
      <w:szCs w:val="20"/>
    </w:rPr>
  </w:style>
  <w:style w:type="paragraph" w:styleId="CharCharCharCharChar">
    <w:name w:val="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2:00Z</dcterms:created>
  <dc:creator>Lenka Zgrajová</dc:creator>
  <dc:description/>
  <dc:language>en-US</dc:language>
  <cp:lastModifiedBy>fanta</cp:lastModifiedBy>
  <cp:lastPrinted>2011-06-14T09:42:00Z</cp:lastPrinted>
  <dcterms:modified xsi:type="dcterms:W3CDTF">2011-06-14T08:02:00Z</dcterms:modified>
  <cp:revision>2</cp:revision>
  <dc:subject/>
  <dc:title>Záznam z X</dc:title>
</cp:coreProperties>
</file>