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Milí přátelé,</w:t>
        <w:br/>
        <w:br/>
        <w:t xml:space="preserve">V  sobotu dne </w:t>
      </w:r>
      <w:r>
        <w:rPr>
          <w:rStyle w:val="StrongEmphasis"/>
          <w:rFonts w:cs="Verdana" w:ascii="Verdana" w:hAnsi="Verdana"/>
          <w:color w:val="FF0000"/>
          <w:sz w:val="27"/>
          <w:szCs w:val="27"/>
        </w:rPr>
        <w:t>28. května 2011 od 13 hodin</w:t>
      </w:r>
      <w:r>
        <w:rPr>
          <w:rFonts w:cs="Verdana" w:ascii="Verdana" w:hAnsi="Verdana"/>
          <w:color w:val="000080"/>
          <w:sz w:val="20"/>
          <w:szCs w:val="20"/>
        </w:rPr>
        <w:t>  Vás Centrum  bezpečné jízdy LIBROS  OSTRAVA ( Ostrava - Přívoz  ) , </w:t>
      </w:r>
      <w:r>
        <w:rPr>
          <w:rFonts w:cs="Verdana" w:ascii="Verdana" w:hAnsi="Verdana"/>
          <w:color w:val="0000FF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zve na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kci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color w:val="FF0000"/>
          <w:sz w:val="27"/>
          <w:szCs w:val="27"/>
        </w:rPr>
        <w:t>DEN PRO BEZPEČNĚJŠÍ SILNICE</w:t>
      </w:r>
      <w:r>
        <w:rPr>
          <w:rFonts w:cs="Verdana" w:ascii="Verdana" w:hAnsi="Verdana"/>
          <w:color w:val="0000FF"/>
          <w:sz w:val="20"/>
          <w:szCs w:val="20"/>
        </w:rPr>
        <w:t xml:space="preserve"> ,</w:t>
      </w:r>
      <w:r>
        <w:rPr>
          <w:rFonts w:cs="Verdana" w:ascii="Verdana" w:hAnsi="Verdana"/>
          <w:color w:val="000080"/>
          <w:sz w:val="20"/>
          <w:szCs w:val="20"/>
        </w:rPr>
        <w:t>kde zažijete, co jste ještě možná nezažili a uvidíte, co jste ještě možná neviděli.</w:t>
        <w:br/>
        <w:br/>
        <w:t xml:space="preserve">Jsou zde pro Vás připraveny ukázkové jízdy na polygonu, bude Vám představena technika dopravní policie a hasičů, uvidíte ukázky BESIP teamu, vyzkoušet si můžete trenažery motocyklů a Formule 1. Pro děti je připraven bohatý doprovodný program, do reality silničního provozu je vtáhne Dopravní školička. </w:t>
        <w:br/>
        <w:br/>
        <w:t>To vše, včetně dalších překvapení a vyhlídkových letů vrtulníkem, doprovodí bohatý kulturní program, který vyvrcholí koncertem skupiny Maxim Turbulenc a Objevem České slavíka Mattoni 2010 Markéty Konvičkové.</w:t>
        <w:br/>
        <w:br/>
        <w:t>Akce se koná pod záštitou 1. náměstka hejtmana Moravskoslezského kraje Ing. Miroslava Nováka, náměstka primátora statutárního města Ostrava Bc. Aleše Boháče, velitele dopravní policie Moravskoslezského kraje plk. Mgr. Jiřího Zlého a Národního korespondenta Evropské charty bezpečnosti silničního provozu pro Českou republiku - Centrum bezpečné jízdy Libros Ostrava. To vše za mediální podpory Radia ČAS.</w:t>
        <w:br/>
        <w:br/>
        <w:t>Budeme se na Vás těšit.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g. Dalimil Frič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ředitel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entra bezpečné jízdy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IBROS OSTRAVA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alackého 1114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Ostrava - Přívoz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702 00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zech Republic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+420 602 505 578</w:t>
      </w:r>
    </w:p>
    <w:p>
      <w:pPr>
        <w:pStyle w:val="Normal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dalimil.fric@libros.cz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color w:val="000080"/>
            <w:sz w:val="20"/>
            <w:szCs w:val="20"/>
          </w:rPr>
          <w:t>www.centrum.libros.cz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he NATIONAL CORRESPONDENT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OF EUROPEAN ROAD SAFETY CHARTE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FOR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ZECH REPUBLIC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blocked::mailto:dalimil.fric@libros.cz" TargetMode="External"/><Relationship Id="rId3" Type="http://schemas.openxmlformats.org/officeDocument/2006/relationships/hyperlink" Target="blocked::http://www.centrum.libros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4:29:00Z</dcterms:created>
  <dc:creator>schlesinger</dc:creator>
  <dc:description/>
  <dc:language>en-US</dc:language>
  <cp:lastModifiedBy>schlesinger</cp:lastModifiedBy>
  <dcterms:modified xsi:type="dcterms:W3CDTF">2011-05-17T14:30:00Z</dcterms:modified>
  <cp:revision>1</cp:revision>
  <dc:subject/>
  <dc:title> </dc:title>
</cp:coreProperties>
</file>