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raze, 17. května 20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lečné závěry vzešlé z Kulatého stolu k Sociální reformě I ze dne 17. května 201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ambule: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 přítomných institucí a organizací vznesla během legislativního procesu k návrhu Sociální reformy I své zásadní připomínky. Z věcného hlediska jsou tyto připomínky tak rozdílné, jak rozdílné zájmy hájí jednotlivé instituce a organizace. Mezi vznesenými připomínkami lze jen stěží nalézt společného jmenovatele a každý pokus by jen rozmělňoval jejich věcnou podstatu. Zástupci přítomných institucí a organizací jsou ve shodě, že způsob představení legislativních návrhů a jejich následné vypořádání předkladatelem nebylo v souladu s demokratickými principy České republiky. Přítomní tak shodně napadají nejen materiální část Sociální reformy I, nýbrž především její procesní stránk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ěr </w:t>
      </w:r>
      <w:r>
        <w:rPr/>
        <w:t xml:space="preserve">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ástupci přítomných institucí a organizací požadují, aby byl Vládě ČR tlumočen zásadní nesouhla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stupem MPSV při předkládání návrhů Sociální reformy, neboť nebyl předložen celkový koncepční návrh sociální reformy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působem konání vnějšího připomínkového řízení podle Legislativních pravidel vlády, neboť připomínky jednotlivých organizací nebyly vypořádány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tím, že se předkladatel nepokusil vypořádat předmět rozporu na úrovních náměstků, jak předjímají Legislativní pravidla vlády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že návrh Sociální reformy I byl zaslán do Vlády ČR k projednání, aniž by došlo k vypořádání zásadních připomínek jednotlivých připomínkových míst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tím, že předkládaný návrh nevzešel jako kompromis z co nejširší diskuse mezi předkladatelem, dotčenými subjekty veřejné správy, sociálními partnery a odborné veřejnosti a jeho udržitelnost je tudíž sporná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tím, že způsob předložení návrhu neodpovídá principům „dobré správy“, které jsou příznačné evropské politické a právní kultuř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věr</w:t>
      </w:r>
      <w:r>
        <w:rPr/>
        <w:t xml:space="preserve"> č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ástupci přítomných institucí a organizací požadují, aby Vláda ČR vrátila návrh Sociální reformy předkladateli k novému projednání s tím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y nejprve předložil celkovou koncepci Sociální reformy, ze které bude patrno, kam předkladatel v sociální oblasti směřuje, včetně finančního zajištění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vypořádání připomínek postupoval vždy v souladu s Legislativními pravidly vlád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ředložil své návrhy Vládě ČR předtím, než se pokusí vypořádat rozpory s jednotlivými připomínkovými míst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y byl návrh kompromisem všech dotčených subjektů vzniklým z celospolečenské diskuse a v souladu s principy „dobré správy“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: Svaz měst a obcí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0:00Z</dcterms:created>
  <dc:creator>schlesinger</dc:creator>
  <dc:description/>
  <cp:keywords/>
  <dc:language>en-US</dc:language>
  <cp:lastModifiedBy>jana</cp:lastModifiedBy>
  <dcterms:modified xsi:type="dcterms:W3CDTF">2011-05-17T12:20:00Z</dcterms:modified>
  <cp:revision>2</cp:revision>
  <dc:subject/>
  <dc:title>V Praze, 17</dc:title>
</cp:coreProperties>
</file>