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Zápis ze společného jednání</w:t>
      </w:r>
    </w:p>
    <w:p>
      <w:pPr>
        <w:pStyle w:val="Normal"/>
        <w:spacing w:before="120" w:after="0"/>
        <w:jc w:val="center"/>
        <w:rPr/>
      </w:pPr>
      <w:r>
        <w:rPr>
          <w:b/>
          <w:sz w:val="28"/>
          <w:szCs w:val="28"/>
        </w:rPr>
        <w:t xml:space="preserve">Komise pro  zdravotně postižené občany, </w:t>
      </w:r>
      <w:r>
        <w:rPr/>
        <w:t xml:space="preserve"> </w:t>
      </w:r>
    </w:p>
    <w:p>
      <w:pPr>
        <w:pStyle w:val="Normal"/>
        <w:spacing w:before="120" w:after="0"/>
        <w:jc w:val="center"/>
        <w:rPr>
          <w:b/>
          <w:b/>
          <w:bCs/>
          <w:sz w:val="28"/>
          <w:szCs w:val="28"/>
        </w:rPr>
      </w:pPr>
      <w:r>
        <w:rPr>
          <w:b/>
          <w:bCs/>
          <w:sz w:val="28"/>
          <w:szCs w:val="28"/>
        </w:rPr>
        <w:t xml:space="preserve">Sociální komise </w:t>
      </w:r>
    </w:p>
    <w:p>
      <w:pPr>
        <w:pStyle w:val="Normal"/>
        <w:spacing w:before="120" w:after="0"/>
        <w:jc w:val="center"/>
        <w:rPr/>
      </w:pPr>
      <w:r>
        <w:rPr>
          <w:b/>
          <w:sz w:val="28"/>
          <w:szCs w:val="28"/>
        </w:rPr>
        <w:t xml:space="preserve">a  Pracovní skupiny pro financování sociálních služeb </w:t>
        <w:br/>
        <w:t xml:space="preserve">Předsednictva SMO ČR dne </w:t>
      </w:r>
      <w:del w:id="0" w:author="Radka Soukupová" w:date="2011-03-25T13:51:00Z">
        <w:r>
          <w:rPr>
            <w:b/>
            <w:sz w:val="28"/>
            <w:szCs w:val="28"/>
          </w:rPr>
          <w:delText>7</w:delText>
        </w:r>
      </w:del>
      <w:ins w:id="1" w:author="Radka Soukupová" w:date="2011-03-25T13:51:00Z">
        <w:r>
          <w:rPr>
            <w:b/>
            <w:sz w:val="28"/>
            <w:szCs w:val="28"/>
          </w:rPr>
          <w:t>9</w:t>
        </w:r>
      </w:ins>
      <w:r>
        <w:rPr>
          <w:b/>
          <w:sz w:val="28"/>
          <w:szCs w:val="28"/>
        </w:rPr>
        <w:t>. února 2011</w:t>
      </w:r>
    </w:p>
    <w:p>
      <w:pPr>
        <w:pStyle w:val="Normal"/>
        <w:spacing w:before="120" w:after="120"/>
        <w:jc w:val="both"/>
        <w:rPr>
          <w:b/>
          <w:b/>
          <w:sz w:val="28"/>
          <w:szCs w:val="28"/>
        </w:rPr>
      </w:pPr>
      <w:r>
        <w:rPr>
          <w:b/>
          <w:sz w:val="28"/>
          <w:szCs w:val="28"/>
        </w:rPr>
      </w:r>
    </w:p>
    <w:p>
      <w:pPr>
        <w:pStyle w:val="Normal"/>
        <w:spacing w:before="120" w:after="0"/>
        <w:jc w:val="both"/>
        <w:rPr/>
      </w:pPr>
      <w:r>
        <w:rPr>
          <w:u w:val="single"/>
        </w:rPr>
        <w:t>Přítomni:</w:t>
      </w:r>
      <w:r>
        <w:rPr/>
        <w:t xml:space="preserve"> dle prezenční listiny</w:t>
      </w:r>
    </w:p>
    <w:p>
      <w:pPr>
        <w:pStyle w:val="Normal"/>
        <w:spacing w:before="120" w:after="0"/>
        <w:jc w:val="both"/>
        <w:rPr/>
      </w:pPr>
      <w:r>
        <w:rPr>
          <w:u w:val="single"/>
        </w:rPr>
        <w:t>Kancelář SMO ČR:</w:t>
      </w:r>
      <w:r>
        <w:rPr/>
        <w:t xml:space="preserve"> Mgr. Petr Schlesinger, </w:t>
      </w:r>
    </w:p>
    <w:p>
      <w:pPr>
        <w:pStyle w:val="Normal"/>
        <w:spacing w:before="120" w:after="0"/>
        <w:jc w:val="both"/>
        <w:rPr/>
      </w:pPr>
      <w:r>
        <w:rPr>
          <w:u w:val="single"/>
        </w:rPr>
        <w:t xml:space="preserve">Hosté: </w:t>
      </w:r>
      <w:ins w:id="2" w:author="Radka Soukupová" w:date="2011-03-25T13:51:00Z">
        <w:r>
          <w:rPr>
            <w:u w:val="single"/>
          </w:rPr>
          <w:t xml:space="preserve">náměstci ministra práce a sociálních věcí </w:t>
        </w:r>
      </w:ins>
      <w:r>
        <w:rPr>
          <w:u w:val="single"/>
        </w:rPr>
        <w:t>Ing. David Kafka, Bc. Vladimír Šiška</w:t>
      </w:r>
    </w:p>
    <w:p>
      <w:pPr>
        <w:pStyle w:val="Normal"/>
        <w:spacing w:before="120" w:after="0"/>
        <w:jc w:val="both"/>
        <w:rPr>
          <w:u w:val="single"/>
        </w:rPr>
      </w:pPr>
      <w:r>
        <w:rPr>
          <w:u w:val="single"/>
        </w:rPr>
      </w:r>
    </w:p>
    <w:p>
      <w:pPr>
        <w:pStyle w:val="Normal"/>
        <w:spacing w:before="120" w:after="0"/>
        <w:jc w:val="both"/>
        <w:rPr/>
      </w:pPr>
      <w:r>
        <w:rPr/>
        <w:t xml:space="preserve">     </w:t>
      </w:r>
      <w:del w:id="3" w:author="Radka Soukupová" w:date="2011-03-25T13:52:00Z">
        <w:r>
          <w:rPr/>
          <w:delText xml:space="preserve">      </w:delText>
        </w:r>
      </w:del>
      <w:r>
        <w:rPr/>
        <w:t xml:space="preserve"> </w:t>
      </w:r>
      <w:r>
        <w:rPr/>
        <w:t xml:space="preserve">Jednání řídil předseda Komise pro zdravotně postižené občany pan Jaromír Jech společně s předsedkyní Sociální komise Ing. Radkou Soukupovou. Jednání se rovněž zúčastnili dva zástupci Pracovní skupiny pro financování sociálních služeb. </w:t>
      </w:r>
    </w:p>
    <w:p>
      <w:pPr>
        <w:pStyle w:val="Normal"/>
        <w:spacing w:before="120" w:after="0"/>
        <w:jc w:val="both"/>
        <w:rPr/>
      </w:pPr>
      <w:r>
        <w:rPr/>
      </w:r>
    </w:p>
    <w:p>
      <w:pPr>
        <w:pStyle w:val="Normal"/>
        <w:spacing w:before="120" w:after="0"/>
        <w:ind w:firstLine="708"/>
        <w:jc w:val="both"/>
        <w:rPr>
          <w:b/>
          <w:b/>
        </w:rPr>
      </w:pPr>
      <w:r>
        <w:rPr>
          <w:b/>
        </w:rPr>
        <w:t>Ad 1) Projekt Podpora procesů v sociálních službách</w:t>
      </w:r>
    </w:p>
    <w:p>
      <w:pPr>
        <w:pStyle w:val="Normal"/>
        <w:spacing w:before="120" w:after="0"/>
        <w:jc w:val="both"/>
        <w:rPr/>
      </w:pPr>
      <w:r>
        <w:rPr/>
        <w:t xml:space="preserve"> </w:t>
      </w:r>
      <w:r>
        <w:rPr/>
        <w:tab/>
        <w:t>O tomto projektu referoval náměstek MPSV ing. David Kafka. S ohledem na připravovanou sociální reformu se význam tohoto projektu poměrně snižuje. Náměstek Kafka rovněž naznačil, že se aktivity projektu budou měnit v závislosti na připravovaných změnách MPSV. Komise vyjádřily obavu, zdali cílem projektu nemá být vlastně apologetika připravovaných změn, což by vzhledem k původnímu záměru bylo nedostatečné. V rámci následné diskuse položil Jaromír Jech otázku, jak náměstek Kafka vidí budouc</w:t>
      </w:r>
      <w:ins w:id="4" w:author="Radka Soukupová" w:date="2011-03-25T13:52:00Z">
        <w:r>
          <w:rPr/>
          <w:t>í roli</w:t>
        </w:r>
      </w:ins>
      <w:del w:id="5" w:author="Radka Soukupová" w:date="2011-03-25T13:52:00Z">
        <w:r>
          <w:rPr/>
          <w:delText>nos</w:delText>
        </w:r>
      </w:del>
      <w:r>
        <w:rPr/>
        <w:t xml:space="preserve">t územní samosprávy. Náměstek Kafka připustil možné zvýšení kompetencí městům a obcím, nezmínil však možnost financování této změny. </w:t>
      </w:r>
    </w:p>
    <w:p>
      <w:pPr>
        <w:pStyle w:val="Normal"/>
        <w:spacing w:before="120" w:after="0"/>
        <w:ind w:firstLine="708"/>
        <w:jc w:val="both"/>
        <w:rPr/>
      </w:pPr>
      <w:r>
        <w:rPr/>
        <w:t xml:space="preserve">Bližší informace o projektu: </w:t>
      </w:r>
      <w:hyperlink r:id="rId2">
        <w:r>
          <w:rPr>
            <w:rStyle w:val="InternetLink"/>
          </w:rPr>
          <w:t>www.mpsv.cz/cs/9749</w:t>
        </w:r>
      </w:hyperlink>
    </w:p>
    <w:p>
      <w:pPr>
        <w:pStyle w:val="Normal"/>
        <w:spacing w:before="120" w:after="0"/>
        <w:ind w:firstLine="708"/>
        <w:jc w:val="both"/>
        <w:rPr/>
      </w:pPr>
      <w:r>
        <w:rPr/>
        <w:t xml:space="preserve">Vzhledem k tomu, že téma projektu byla diskutováno na zářijovém společném jednání obou komisí a stávající postavení Svazu je všeobecně známo, konstatovaly komise v závěru diskuse jen toto usnesení: </w:t>
      </w:r>
    </w:p>
    <w:p>
      <w:pPr>
        <w:pStyle w:val="Normal"/>
        <w:spacing w:before="120" w:after="0"/>
        <w:jc w:val="both"/>
        <w:rPr/>
      </w:pPr>
      <w: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t xml:space="preserve">Usnesení č. 1/070211: </w:t>
            </w:r>
          </w:p>
          <w:p>
            <w:pPr>
              <w:pStyle w:val="Normal"/>
              <w:spacing w:before="120" w:after="0"/>
              <w:jc w:val="both"/>
              <w:rPr/>
            </w:pPr>
            <w:r>
              <w:rPr/>
            </w:r>
          </w:p>
          <w:p>
            <w:pPr>
              <w:pStyle w:val="Normal"/>
              <w:spacing w:before="120" w:after="0"/>
              <w:jc w:val="both"/>
              <w:rPr/>
            </w:pPr>
            <w:r>
              <w:rPr/>
              <w:t xml:space="preserve">KZPO a SK vyzývají Svaz: </w:t>
            </w:r>
          </w:p>
          <w:p>
            <w:pPr>
              <w:pStyle w:val="Normal"/>
              <w:numPr>
                <w:ilvl w:val="0"/>
                <w:numId w:val="1"/>
              </w:numPr>
              <w:spacing w:before="120" w:after="0"/>
              <w:jc w:val="both"/>
              <w:rPr/>
            </w:pPr>
            <w:r>
              <w:rPr/>
              <w:t xml:space="preserve">aby pokračoval v úsilí o vyjednání výraznější role </w:t>
            </w:r>
            <w:ins w:id="6" w:author="Radka Soukupová" w:date="2011-03-25T13:53:00Z">
              <w:r>
                <w:rPr/>
                <w:t xml:space="preserve">SMO </w:t>
              </w:r>
            </w:ins>
            <w:r>
              <w:rPr/>
              <w:t>v rámci proje</w:t>
            </w:r>
            <w:ins w:id="7" w:author="Radka Soukupová" w:date="2011-03-25T13:53:00Z">
              <w:r>
                <w:rPr/>
                <w:t>k</w:t>
              </w:r>
            </w:ins>
            <w:r>
              <w:rPr/>
              <w:t>tu Podpora procesů v sociálních službách, zejména zařazení do jeho Předsednictva</w:t>
            </w:r>
          </w:p>
          <w:p>
            <w:pPr>
              <w:pStyle w:val="Normal"/>
              <w:spacing w:before="120" w:after="0"/>
              <w:jc w:val="both"/>
              <w:rPr/>
            </w:pPr>
            <w:r>
              <w:rPr/>
            </w:r>
          </w:p>
        </w:tc>
      </w:tr>
    </w:tbl>
    <w:p>
      <w:pPr>
        <w:pStyle w:val="Normal"/>
        <w:spacing w:before="120" w:after="0"/>
        <w:jc w:val="both"/>
        <w:rPr/>
      </w:pPr>
      <w:r>
        <w:rPr/>
        <w:t xml:space="preserve"> </w:t>
      </w:r>
    </w:p>
    <w:p>
      <w:pPr>
        <w:pStyle w:val="Normal"/>
        <w:spacing w:before="120" w:after="0"/>
        <w:ind w:firstLine="708"/>
        <w:jc w:val="both"/>
        <w:rPr>
          <w:b/>
          <w:b/>
        </w:rPr>
      </w:pPr>
      <w:r>
        <w:rPr>
          <w:b/>
        </w:rPr>
      </w:r>
    </w:p>
    <w:p>
      <w:pPr>
        <w:pStyle w:val="Normal"/>
        <w:spacing w:before="120" w:after="0"/>
        <w:ind w:firstLine="708"/>
        <w:jc w:val="both"/>
        <w:rPr>
          <w:b/>
          <w:b/>
        </w:rPr>
      </w:pPr>
      <w:r>
        <w:rPr>
          <w:b/>
        </w:rPr>
      </w:r>
    </w:p>
    <w:p>
      <w:pPr>
        <w:pStyle w:val="Normal"/>
        <w:spacing w:before="120" w:after="0"/>
        <w:ind w:firstLine="708"/>
        <w:jc w:val="both"/>
        <w:rPr/>
      </w:pPr>
      <w:r>
        <w:rPr>
          <w:b/>
        </w:rPr>
        <w:t xml:space="preserve">Ad 2) Sociální reforma </w:t>
      </w:r>
    </w:p>
    <w:p>
      <w:pPr>
        <w:pStyle w:val="Normal"/>
        <w:spacing w:before="120" w:after="0"/>
        <w:ind w:firstLine="708"/>
        <w:jc w:val="both"/>
        <w:rPr/>
      </w:pPr>
      <w:r>
        <w:rPr/>
        <w:t xml:space="preserve">I. náměstek ministra MPSV Bc. Šiška představil účastníkům </w:t>
      </w:r>
      <w:del w:id="8" w:author="Radka Soukupová" w:date="2011-03-25T13:53:00Z">
        <w:r>
          <w:rPr/>
          <w:delText>Komise</w:delText>
        </w:r>
      </w:del>
      <w:r>
        <w:rPr/>
        <w:t xml:space="preserve"> návrh sociální reformy. Presentaci lze nalézt na webových stránkách Svazu: </w:t>
      </w:r>
      <w:hyperlink r:id="rId3">
        <w:r>
          <w:rPr>
            <w:rStyle w:val="InternetLink"/>
          </w:rPr>
          <w:t>http://www.smocr.cz/cz/oblasti-cinnosti/socialni-oblast/navrh-socialni-reformy-mpsv.aspx</w:t>
        </w:r>
      </w:hyperlink>
      <w:r>
        <w:rPr/>
        <w:t xml:space="preserve">.. </w:t>
      </w:r>
      <w:del w:id="9" w:author="Radka Soukupová" w:date="2011-03-25T13:54:00Z">
        <w:r>
          <w:rPr/>
          <w:delText>Tyto</w:delText>
        </w:r>
      </w:del>
      <w:r>
        <w:rPr/>
        <w:t xml:space="preserve"> </w:t>
      </w:r>
      <w:ins w:id="10" w:author="Radka Soukupová" w:date="2011-03-25T13:54:00Z">
        <w:r>
          <w:rPr/>
          <w:t>N</w:t>
        </w:r>
      </w:ins>
      <w:del w:id="11" w:author="Radka Soukupová" w:date="2011-03-25T13:54:00Z">
        <w:r>
          <w:rPr/>
          <w:delText>n</w:delText>
        </w:r>
      </w:del>
      <w:r>
        <w:rPr/>
        <w:t>ávrhy se týkají celé řady oblastí v sociálním systému, avšak následná diskuse se týkala převážně dávkových systém</w:t>
      </w:r>
      <w:ins w:id="12" w:author="Radka Soukupová" w:date="2011-03-25T13:54:00Z">
        <w:r>
          <w:rPr/>
          <w:t xml:space="preserve">ů </w:t>
        </w:r>
      </w:ins>
      <w:del w:id="13" w:author="Radka Soukupová" w:date="2011-03-25T13:54:00Z">
        <w:r>
          <w:rPr/>
          <w:delText>u</w:delText>
        </w:r>
      </w:del>
      <w:r>
        <w:rPr/>
        <w:t xml:space="preserve"> a </w:t>
      </w:r>
      <w:ins w:id="14" w:author="Radka Soukupová" w:date="2011-03-25T13:54:00Z">
        <w:r>
          <w:rPr/>
          <w:t xml:space="preserve">systému poskytování </w:t>
        </w:r>
      </w:ins>
      <w:r>
        <w:rPr/>
        <w:t xml:space="preserve">sociálních služeb. </w:t>
      </w:r>
    </w:p>
    <w:p>
      <w:pPr>
        <w:pStyle w:val="Normal"/>
        <w:spacing w:before="120" w:after="0"/>
        <w:ind w:firstLine="708"/>
        <w:jc w:val="both"/>
        <w:rPr>
          <w:ins w:id="17" w:author="Radka Soukupová" w:date="2011-03-25T14:01:00Z"/>
        </w:rPr>
      </w:pPr>
      <w:ins w:id="15" w:author="Radka Soukupová" w:date="2011-03-25T13:58:00Z">
        <w:r>
          <w:rPr/>
          <w:t xml:space="preserve">Podstatnou změnou je zejména návrh na převedení stávajících kompetencí obcí  v systému nepojistných dávek na úřad práce (ÚP).  </w:t>
        </w:r>
      </w:ins>
      <w:ins w:id="16" w:author="Radka Soukupová" w:date="2011-03-25T14:01:00Z">
        <w:r>
          <w:rPr/>
          <w:t xml:space="preserve">V současnosti pracuje na úřadech práce cca. 8.500 zaměstnanců. Podle I. náměstka by delimitací mělo na nově vzniklý ÚP přejít cca. 1.300-2.000 zaměstnanců obecních úřadů s rozšířenou působností, kteří dnes vykonávají působnost v oblasti vyplácení dávek. Z jiného úhlu pohledu, počítá MPSV s tím, že cca. 2.000 stávajících zaměstnanců ÚP bude propuštěno. Počet 8.500 zaměstnanců ÚP je prý nepřekročitelný. 9. února schválila PS zákon o úřadu práce, který byl vrácen Senátem. Sídlo Úřadu práce nebude v Praze, účtárna bude na Severní Moravě (Havířov), sídlo úřadu má být v Jeseníku. </w:t>
        </w:r>
      </w:ins>
    </w:p>
    <w:p>
      <w:pPr>
        <w:pStyle w:val="Normal"/>
        <w:spacing w:before="120" w:after="0"/>
        <w:ind w:firstLine="708"/>
        <w:jc w:val="both"/>
        <w:rPr/>
      </w:pPr>
      <w:r>
        <w:rPr/>
        <w:t xml:space="preserve">V rámci </w:t>
      </w:r>
      <w:del w:id="18" w:author="Radka Soukupová" w:date="2011-03-25T14:00:00Z">
        <w:r>
          <w:rPr/>
          <w:delText>této</w:delText>
        </w:r>
      </w:del>
      <w:r>
        <w:rPr/>
        <w:t xml:space="preserve"> diskuse odpovídal I. náměstek na otázku, jaké úspory vlastně návrhy přinesou, a zda-li se dají vyčíslit. Úspory budou podle náměstka vyčísleny v tzv. RIA, která bude známa </w:t>
      </w:r>
      <w:del w:id="19" w:author="Radka Soukupová" w:date="2011-03-25T13:54:00Z">
        <w:r>
          <w:rPr/>
          <w:delText>až obc</w:delText>
        </w:r>
      </w:del>
      <w:r>
        <w:rPr/>
        <w:t xml:space="preserve">e </w:t>
      </w:r>
      <w:ins w:id="20" w:author="Radka Soukupová" w:date="2011-03-25T13:54:00Z">
        <w:r>
          <w:rPr/>
          <w:t xml:space="preserve">v rámci </w:t>
        </w:r>
      </w:ins>
      <w:del w:id="21" w:author="Radka Soukupová" w:date="2011-03-25T13:55:00Z">
        <w:r>
          <w:rPr/>
          <w:delText>dostanou</w:delText>
        </w:r>
      </w:del>
      <w:r>
        <w:rPr/>
        <w:t xml:space="preserve"> paragrafované</w:t>
      </w:r>
      <w:ins w:id="22" w:author="Radka Soukupová" w:date="2011-03-25T13:55:00Z">
        <w:r>
          <w:rPr/>
          <w:t>ho</w:t>
        </w:r>
      </w:ins>
      <w:r>
        <w:rPr/>
        <w:t xml:space="preserve"> znění</w:t>
      </w:r>
      <w:del w:id="23" w:author="Radka Soukupová" w:date="2011-03-25T13:55:00Z">
        <w:r>
          <w:rPr/>
          <w:delText>, nic bližšího neřek</w:delText>
        </w:r>
      </w:del>
      <w:r>
        <w:rPr/>
        <w:t xml:space="preserve">l. Podle něj se nejedná o úspory na dávkách samotných, nýbrž jde zejména o </w:t>
      </w:r>
      <w:del w:id="24" w:author="Radka Soukupová" w:date="2011-03-25T13:55:00Z">
        <w:r>
          <w:rPr/>
          <w:delText>a)</w:delText>
        </w:r>
      </w:del>
      <w:r>
        <w:rPr/>
        <w:t xml:space="preserve"> podstatné zlevnění stávající obsluhy dávkových systémů (jde např. o sloučení některých dávek, nevytváření nových doplňujících softwarů, aplikace na současně fungující systémy atd.</w:t>
      </w:r>
      <w:del w:id="25" w:author="Radka Soukupová" w:date="2011-03-25T13:55:00Z">
        <w:r>
          <w:rPr/>
          <w:delText>)</w:delText>
        </w:r>
      </w:del>
      <w:ins w:id="26" w:author="Radka Soukupová" w:date="2011-03-25T13:55:00Z">
        <w:r>
          <w:rPr/>
          <w:t xml:space="preserve"> Druhým úsporným momentem je návrh na elektronické finanční transfery, v rámci kterých </w:t>
        </w:r>
      </w:ins>
      <w:del w:id="27" w:author="Radka Soukupová" w:date="2011-03-25T13:56:00Z">
        <w:r>
          <w:rPr/>
          <w:delText xml:space="preserve"> a ad b)</w:delText>
        </w:r>
      </w:del>
      <w:del w:id="28" w:author="Radka Soukupová" w:date="2011-03-25T14:00:00Z">
        <w:r>
          <w:rPr/>
          <w:delText xml:space="preserve"> </w:delText>
        </w:r>
      </w:del>
      <w:ins w:id="29" w:author="Radka Soukupová" w:date="2011-03-25T14:00:00Z">
        <w:r>
          <w:rPr/>
          <w:t>ÚP</w:t>
        </w:r>
      </w:ins>
      <w:del w:id="30" w:author="Radka Soukupová" w:date="2011-03-25T14:00:00Z">
        <w:r>
          <w:rPr/>
          <w:delText>úřady práce</w:delText>
        </w:r>
      </w:del>
      <w:r>
        <w:rPr/>
        <w:t xml:space="preserve"> nebud</w:t>
      </w:r>
      <w:ins w:id="31" w:author="Radka Soukupová" w:date="2011-03-25T14:00:00Z">
        <w:r>
          <w:rPr/>
          <w:t>e</w:t>
        </w:r>
      </w:ins>
      <w:del w:id="32" w:author="Radka Soukupová" w:date="2011-03-25T14:00:00Z">
        <w:r>
          <w:rPr/>
          <w:delText>ou</w:delText>
        </w:r>
      </w:del>
      <w:r>
        <w:rPr/>
        <w:t xml:space="preserve"> muset pracovat s hotovostí (nepůjde o výplatní místo)</w:t>
      </w:r>
      <w:ins w:id="33" w:author="Radka Soukupová" w:date="2011-03-25T13:56:00Z">
        <w:r>
          <w:rPr/>
          <w:t>.</w:t>
        </w:r>
      </w:ins>
      <w:del w:id="34" w:author="Radka Soukupová" w:date="2011-03-25T13:56:00Z">
        <w:r>
          <w:rPr/>
          <w:delText>, neboť reforma předjímá všeobecné použití platebních prostředků</w:delText>
        </w:r>
      </w:del>
      <w:r>
        <w:rPr/>
        <w:t xml:space="preserve">. </w:t>
      </w:r>
    </w:p>
    <w:p>
      <w:pPr>
        <w:pStyle w:val="Normal"/>
        <w:spacing w:before="120" w:after="0"/>
        <w:ind w:firstLine="708"/>
        <w:jc w:val="both"/>
        <w:rPr/>
      </w:pPr>
      <w:del w:id="35" w:author="Radka Soukupová" w:date="2011-03-25T14:01:00Z">
        <w:r>
          <w:rPr/>
          <w:delText xml:space="preserve">V současnosti pracuje na úřadech práce cca. 8500 zaměstnanců. Podle I. náměstka by delimitací mělo na nově vzniklý Úřad práce přejít cca. 1300-2000 zaměstnanců obecních úřadů s rozšířenou působností, kteří dnes vykonávají působnost v oblasti vyplácení dávek. Z jiného úhlu pohledu, počítá MPSV s tím, že cca. 2000 stávajících zaměstnanců ÚP přijde o práce, což je cca 1300-2000 zaměstnanci úřadů práce, kteří mají být nahrazení bývalými zaměstnanci obce úspora cca. 3300-4000 zaměstnanců, což I. náměstek potvrdil. Počet 8500 zaměstnanců je prý nepřekročitelný. 9. února schválila PS zákon o úřadu práce, který byl vrácen Senátem. Sídlo Úřadu práce nebude v Praze, účtárna bude na Severní Moravě (Havířov), sídlo úřadu má být v Jeseníku. </w:delText>
        </w:r>
      </w:del>
    </w:p>
    <w:p>
      <w:pPr>
        <w:pStyle w:val="Normal"/>
        <w:spacing w:before="120" w:after="0"/>
        <w:ind w:firstLine="708"/>
        <w:jc w:val="both"/>
        <w:rPr/>
      </w:pPr>
      <w:r>
        <w:rPr/>
        <w:t>I. náměstek dále zdůraznil, že změna se nedotkne tzv. osoby blízké, s kterou počítá zákon o sociálních službách. Reforma zavádí nový pojem, kterým je „</w:t>
      </w:r>
      <w:r>
        <w:rPr>
          <w:i/>
        </w:rPr>
        <w:t>asistent sociální péče</w:t>
      </w:r>
      <w:r>
        <w:rPr/>
        <w:t xml:space="preserve">“, v návrhu jde o jinou fyzická osoba, která pečuje o znevýhodněnou osobu a není osobou blízkou (např. sousedka). </w:t>
      </w:r>
    </w:p>
    <w:p>
      <w:pPr>
        <w:pStyle w:val="Normal"/>
        <w:spacing w:before="120" w:after="0"/>
        <w:ind w:firstLine="708"/>
        <w:jc w:val="both"/>
        <w:rPr/>
      </w:pPr>
      <w:r>
        <w:rPr/>
        <w:t xml:space="preserve">Ing. Soukupová položila otázku, </w:t>
      </w:r>
      <w:ins w:id="36" w:author="Radka Soukupová" w:date="2011-03-25T14:04:00Z">
        <w:r>
          <w:rPr/>
          <w:t>zda MPSV počítá i nadále s režimem dotací</w:t>
        </w:r>
      </w:ins>
      <w:del w:id="37" w:author="Radka Soukupová" w:date="2011-03-25T14:04:00Z">
        <w:r>
          <w:rPr/>
          <w:delText>co bude s dotacemi?</w:delText>
        </w:r>
      </w:del>
      <w:ins w:id="38" w:author="Radka Soukupová" w:date="2011-03-25T14:04:00Z">
        <w:r>
          <w:rPr/>
          <w:t>.</w:t>
        </w:r>
      </w:ins>
      <w:r>
        <w:rPr/>
        <w:t xml:space="preserve"> I. náměstek řekl, že se MPSV hodlá vrátit k původní logice příspěvku na péči, která nepočítá s dotací poskytovatelů sociálních služeb vůbec. I. náměstek nepotvrdil, že by MPSV navyšovalo příspěvek na péči o peníze, které jsou dnes distribuovány poskytovatelům a nejsou v souladu s právem veřejné podpory EU. Na doplňující otázku, zda tento záměr znamená otevřít sociální služby trhu, odpověděl I.. náměstek kladně, aniž by to však dále záměr MPSV objasnil. </w:t>
      </w:r>
    </w:p>
    <w:p>
      <w:pPr>
        <w:pStyle w:val="Normal"/>
        <w:spacing w:before="120" w:after="0"/>
        <w:ind w:firstLine="708"/>
        <w:jc w:val="both"/>
        <w:rPr/>
      </w:pPr>
      <w:r>
        <w:rPr/>
        <w:t>Ing. Němec se dotazoval, zdali budou osobám blízkým ponechána daňová zvýhodnění. I. náměstek toto potvrdil v případě péče o děti. V této souvislosti zmínil snahu MPSV zapojit do systému poskytování sociálních služeb co nejvíce rodinné příslušníky, kteří by hradil</w:t>
      </w:r>
      <w:ins w:id="39" w:author="Radka Soukupová" w:date="2011-03-25T14:05:00Z">
        <w:r>
          <w:rPr/>
          <w:t>i</w:t>
        </w:r>
      </w:ins>
      <w:del w:id="40" w:author="Radka Soukupová" w:date="2011-03-25T14:05:00Z">
        <w:r>
          <w:rPr/>
          <w:delText>y</w:delText>
        </w:r>
      </w:del>
      <w:r>
        <w:rPr/>
        <w:t xml:space="preserve"> větší část nákladů než v současnosti. </w:t>
      </w:r>
    </w:p>
    <w:p>
      <w:pPr>
        <w:pStyle w:val="Normal"/>
        <w:spacing w:before="120" w:after="0"/>
        <w:ind w:firstLine="708"/>
        <w:jc w:val="both"/>
        <w:rPr/>
      </w:pPr>
      <w:r>
        <w:rPr/>
        <w:t xml:space="preserve">Diskuse se dotkla rovněž otázky kontroly vyplácených prostředků. Komise se shodla na tom, že tato otázka je klíčovým problémem, který obce dlouhá léta trápí, neboť se jim od státu nedostává finančních prostředků na tuto činnost. I. náměstek reagoval, že MPSV vytvoří po vzoru MF finančně analytický odbor, který bude disponovat </w:t>
      </w:r>
      <w:ins w:id="41" w:author="Radka Soukupová" w:date="2011-03-25T14:05:00Z">
        <w:r>
          <w:rPr/>
          <w:t xml:space="preserve"> cca </w:t>
        </w:r>
      </w:ins>
      <w:r>
        <w:rPr/>
        <w:t>s</w:t>
      </w:r>
      <w:ins w:id="42" w:author="Radka Soukupová" w:date="2011-03-25T14:05:00Z">
        <w:r>
          <w:rPr/>
          <w:t xml:space="preserve">e </w:t>
        </w:r>
      </w:ins>
      <w:r>
        <w:rPr/>
        <w:t xml:space="preserve"> 400 zaměstnanci, kteří budou dohlížet na možné neoprávněné nakládání s vyplacenými prostředky. Tito kontroloři budou moci provádět kontroly na místě a rozhodovat ve zkráceném řízení. </w:t>
      </w:r>
    </w:p>
    <w:p>
      <w:pPr>
        <w:pStyle w:val="Normal"/>
        <w:spacing w:before="120" w:after="0"/>
        <w:ind w:firstLine="708"/>
        <w:jc w:val="both"/>
        <w:rPr/>
      </w:pPr>
      <w:r>
        <w:rPr/>
        <w:t>Další</w:t>
      </w:r>
      <w:ins w:id="43" w:author="Radka Soukupová" w:date="2011-03-25T14:05:00Z">
        <w:r>
          <w:rPr/>
          <w:t>m diskutovaným bodem byla</w:t>
        </w:r>
      </w:ins>
      <w:del w:id="44" w:author="Radka Soukupová" w:date="2011-03-25T14:06:00Z">
        <w:r>
          <w:rPr/>
          <w:delText xml:space="preserve"> s problematických </w:delText>
        </w:r>
      </w:del>
      <w:r>
        <w:rPr/>
        <w:t>otázek</w:t>
      </w:r>
      <w:ins w:id="45" w:author="Radka Soukupová" w:date="2011-03-25T14:06:00Z">
        <w:r>
          <w:rPr/>
          <w:t>a</w:t>
        </w:r>
      </w:ins>
      <w:r>
        <w:rPr/>
        <w:t xml:space="preserve"> </w:t>
      </w:r>
      <w:del w:id="46" w:author="Radka Soukupová" w:date="2011-03-25T14:06:00Z">
        <w:r>
          <w:rPr/>
          <w:delText>bylo</w:delText>
        </w:r>
      </w:del>
      <w:r>
        <w:rPr/>
        <w:t xml:space="preserve"> zajištění sdílení informací mezi Ú</w:t>
      </w:r>
      <w:ins w:id="47" w:author="Radka Soukupová" w:date="2011-03-25T14:06:00Z">
        <w:r>
          <w:rPr/>
          <w:t>P</w:t>
        </w:r>
      </w:ins>
      <w:del w:id="48" w:author="Radka Soukupová" w:date="2011-03-25T14:06:00Z">
        <w:r>
          <w:rPr/>
          <w:delText>řadem práce o</w:delText>
        </w:r>
      </w:del>
      <w:ins w:id="49" w:author="Radka Soukupová" w:date="2011-03-25T14:06:00Z">
        <w:r>
          <w:rPr/>
          <w:t xml:space="preserve">a </w:t>
        </w:r>
      </w:ins>
      <w:r>
        <w:rPr/>
        <w:t xml:space="preserve"> obcemi. K tomu hodlá MPSV vytvořit informační portál, který samosprávě umožní získat potřebné údaje o osobách např. v hmotné nouzi či příjemcích příspěvku.</w:t>
      </w:r>
    </w:p>
    <w:p>
      <w:pPr>
        <w:pStyle w:val="Normal"/>
        <w:spacing w:before="120" w:after="0"/>
        <w:jc w:val="both"/>
        <w:rPr/>
      </w:pPr>
      <w:r>
        <w:rPr/>
        <w:tab/>
      </w:r>
      <w:ins w:id="50" w:author="Radka Soukupová" w:date="2011-03-25T14:06:00Z">
        <w:r>
          <w:rPr/>
          <w:t xml:space="preserve">Přítomní vyjádřili názor, že </w:t>
        </w:r>
      </w:ins>
      <w:del w:id="51" w:author="Radka Soukupová" w:date="2011-03-25T14:07:00Z">
        <w:r>
          <w:rPr/>
          <w:delText>Obecné reakce z pléna Komise vycházely z faktu, ž</w:delText>
        </w:r>
      </w:del>
      <w:r>
        <w:rPr/>
        <w:t>e na některých obcích funguje zavedený systém sociální práce (mnohdy osobně garantovaný vedoucími zaměstnanci), který se záměry MPSV de facto zlikviduje. Navíc je snaha MPSV v nesouladu s návrhy z minulých</w:t>
      </w:r>
      <w:ins w:id="52" w:author="Radka Soukupová" w:date="2011-03-25T14:07:00Z">
        <w:r>
          <w:rPr/>
          <w:t xml:space="preserve"> let</w:t>
        </w:r>
      </w:ins>
      <w:r>
        <w:rPr/>
        <w:t xml:space="preserve">, kdy na obce dávkové agendy přecházely z důvodu subsidiarity. Nyní jsou z důvodu centralizace vraceny zpátky na stát. </w:t>
      </w:r>
    </w:p>
    <w:p>
      <w:pPr>
        <w:pStyle w:val="Normal"/>
        <w:spacing w:before="120" w:after="0"/>
        <w:jc w:val="both"/>
        <w:rPr/>
      </w:pPr>
      <w:r>
        <w:rPr/>
        <w:tab/>
        <w:t>Na závěr diskuse navrhl Jaromír Jech tento postup: vzhledem k tomu, že I. náměstek navštíví společné jednání obcí II. a III. typu dne 17. února, připraví Kancelář dotazy, které v rámci tohoto jednání odpoví. Dále požádal kolegy z obou komisí</w:t>
      </w:r>
      <w:ins w:id="53" w:author="Radka Soukupová" w:date="2011-03-25T14:07:00Z">
        <w:r>
          <w:rPr/>
          <w:t xml:space="preserve"> i pracovní skupiny</w:t>
        </w:r>
      </w:ins>
      <w:r>
        <w:rPr/>
        <w:t xml:space="preserve">, aby pomohli při kompletaci zmíněných dotazů. </w:t>
      </w:r>
    </w:p>
    <w:p>
      <w:pPr>
        <w:pStyle w:val="Normal"/>
        <w:spacing w:before="120" w:after="0"/>
        <w:jc w:val="both"/>
        <w:rPr/>
      </w:pPr>
      <w:r>
        <w:rPr/>
        <w:tab/>
      </w:r>
    </w:p>
    <w:p>
      <w:pPr>
        <w:pStyle w:val="Normal"/>
        <w:spacing w:before="120" w:after="0"/>
        <w:jc w:val="right"/>
        <w:rPr/>
      </w:pPr>
      <w:r>
        <w:rPr/>
        <w:t xml:space="preserve">Zapsal: Mgr. Petr Schlesinger </w:t>
      </w:r>
    </w:p>
    <w:p>
      <w:pPr>
        <w:pStyle w:val="Normal"/>
        <w:spacing w:before="120" w:after="0"/>
        <w:jc w:val="both"/>
        <w:rPr/>
      </w:pPr>
      <w:r>
        <w:rPr/>
        <w:t>Schválila: Ing. Radka Soukupová, Jaromír Jech</w:t>
      </w:r>
    </w:p>
    <w:p>
      <w:pPr>
        <w:pStyle w:val="Normal"/>
        <w:spacing w:before="120" w:after="0"/>
        <w:jc w:val="both"/>
        <w:rPr/>
      </w:pPr>
      <w:r>
        <w:rPr/>
      </w:r>
    </w:p>
    <w:sectPr>
      <w:headerReference w:type="default" r:id="rId4"/>
      <w:footerReference w:type="default" r:id="rId5"/>
      <w:type w:val="nextPage"/>
      <w:pgSz w:w="11906" w:h="16838"/>
      <w:pgMar w:left="1417" w:right="1417"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cs/9749" TargetMode="External"/><Relationship Id="rId3" Type="http://schemas.openxmlformats.org/officeDocument/2006/relationships/hyperlink" Target="http://www.smocr.cz/cz/oblasti-cinnosti/socialni-oblast/navrh-socialni-reformy-mpsv.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44:00Z</dcterms:created>
  <dc:creator>schlesinger</dc:creator>
  <dc:description/>
  <dc:language>en-US</dc:language>
  <cp:lastModifiedBy>schlesinger</cp:lastModifiedBy>
  <dcterms:modified xsi:type="dcterms:W3CDTF">2011-04-07T10:44:00Z</dcterms:modified>
  <cp:revision>2</cp:revision>
  <dc:subject/>
  <dc:title>I</dc:title>
</cp:coreProperties>
</file>