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I. SNĚMU SVAZU MĚST A OBCÍ ČESKÉ REPUBLI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Zlín, 26. – 27. května 201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Čtvrtek 26. května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00 –   9.30</w:t>
        <w:tab/>
        <w:t>Prezenc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</w:t>
      </w:r>
      <w:r>
        <w:rPr>
          <w:b/>
        </w:rPr>
        <w:t>9.30 –   9.45</w:t>
        <w:tab/>
        <w:t>Zahájen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primátor města Zlín Miroslav Adáme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hejtman Zlínského kraje Stanislav Mišá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předseda Svazu měst a obcí ČR Oldřich Vlasák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 </w:t>
      </w:r>
      <w:r>
        <w:rPr>
          <w:b/>
        </w:rPr>
        <w:t>9.45 – 10.15</w:t>
        <w:tab/>
        <w:t>Slavnostní zdravice a projevy</w:t>
      </w:r>
      <w:r>
        <w:rPr/>
        <w:br/>
        <w:tab/>
        <w:t>významní hosté, kteří přijali pozván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b/>
          <w:b/>
        </w:rPr>
      </w:pPr>
      <w:r>
        <w:rPr>
          <w:b/>
        </w:rPr>
        <w:t>10.15 – 12.00</w:t>
        <w:tab/>
        <w:tab/>
        <w:t xml:space="preserve">Dialog představitelů samospráv s představiteli státu k nejzávažnějším 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b/>
          <w:b/>
        </w:rPr>
      </w:pPr>
      <w:r>
        <w:rPr>
          <w:b/>
        </w:rPr>
        <w:tab/>
        <w:tab/>
        <w:t xml:space="preserve">otázkám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pozvaní ministři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i/>
        </w:rPr>
        <w:t>12.00 – 12.30</w:t>
        <w:tab/>
        <w:t>Tisková konference (v prostorách Kongresového centra Zlí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12.00 – 14.00</w:t>
        <w:tab/>
        <w:t>Polední přestávka - oběd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14.00 – 16.30</w:t>
        <w:tab/>
        <w:t>Diskuse k sněmovým materiálům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b/>
        </w:rPr>
        <w:tab/>
      </w:r>
      <w:r>
        <w:rPr/>
        <w:t>Seznámení s návrhy priorit Svazu na období 2011 – 201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  <w:tab/>
      </w:r>
      <w:r>
        <w:rPr>
          <w:i/>
          <w:sz w:val="22"/>
        </w:rPr>
        <w:t>předseda Svazu Oldřich Vlasák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b/>
        </w:rPr>
        <w:tab/>
      </w:r>
      <w:r>
        <w:rPr/>
        <w:t>Seznámení se závěry z krajských setkání a Kongresu starostů a primátorů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i/>
          <w:sz w:val="22"/>
        </w:rPr>
        <w:t>výkonný místopředseda Svazu Jaromír Jech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Diskuse k Prioritám činnosti Svazu na období 2011 – 2013, formulace závěrů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sz w:val="22"/>
        </w:rPr>
        <w:t xml:space="preserve">  </w:t>
      </w:r>
      <w:r>
        <w:rPr/>
        <w:tab/>
      </w:r>
      <w:r>
        <w:rPr>
          <w:i/>
          <w:sz w:val="22"/>
        </w:rPr>
        <w:t>předseda Svazu Oldřich Vlasá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Diskuse k návrhu nových Stanov Svazu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předseda Svazu Oldřich Vlasák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  <w:tab/>
        <w:t>Diskuse k volbám do svazových orgánů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i/>
          <w:i/>
          <w:sz w:val="22"/>
          <w:szCs w:val="22"/>
        </w:rPr>
      </w:pPr>
      <w:r>
        <w:rPr>
          <w:i/>
        </w:rPr>
        <w:tab/>
        <w:t>výkonný místo</w:t>
      </w:r>
      <w:r>
        <w:rPr>
          <w:i/>
          <w:sz w:val="22"/>
          <w:szCs w:val="22"/>
        </w:rPr>
        <w:t>předseda Svazu Jaromír Jech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16.30 – 16.35</w:t>
        <w:tab/>
        <w:t>Ukončení prvého dne jednán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i/>
          <w:sz w:val="22"/>
        </w:rPr>
        <w:t>předseda Svazu Oldřich Vlasá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16.35 – 19.00 </w:t>
        <w:tab/>
        <w:t>Přestávka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b/>
        </w:rPr>
        <w:t>19.00 – 01.00</w:t>
        <w:tab/>
        <w:t>Společenský večer s doprovodným programem v Kongresovém centru Zlí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ab/>
        <w:t>zahájení předseda Svazu Oldřich Vlasák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8"/>
        </w:rPr>
      </w:pPr>
      <w:r>
        <w:rPr>
          <w:b/>
          <w:sz w:val="28"/>
        </w:rPr>
        <w:t>Pátek 27. května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00 – 8.30</w:t>
        <w:tab/>
        <w:t>Prezence nově příchozích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30 – 8.35</w:t>
        <w:tab/>
        <w:t>Zaháj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K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závěr bloku hlasová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rPr/>
      </w:pPr>
      <w:r>
        <w:rPr>
          <w:b/>
        </w:rPr>
        <w:t xml:space="preserve">  </w:t>
      </w:r>
      <w:r>
        <w:rPr>
          <w:b/>
        </w:rPr>
        <w:t>8.35 – 8.45</w:t>
        <w:tab/>
        <w:t>Zvolení ověřovatelů zápisu, zvolení návrhové, mandátové a volební komise</w:t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45 – 9.00 </w:t>
        <w:tab/>
        <w:t>Schválení program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LOK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závěr bloku hlasování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00 – 10.00</w:t>
        <w:tab/>
        <w:t>Zprávy předkládané Sněmu dle Stanov Svazu – diskuse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/>
      </w:pPr>
      <w:r>
        <w:rPr/>
        <w:tab/>
        <w:t xml:space="preserve">Zpráva o činnosti Svazu v období mezi XI. a XII. Sněmem </w:t>
      </w:r>
    </w:p>
    <w:p>
      <w:pPr>
        <w:pStyle w:val="Normal"/>
        <w:tabs>
          <w:tab w:val="clear" w:pos="708"/>
          <w:tab w:val="left" w:pos="1560" w:leader="none"/>
        </w:tabs>
        <w:ind w:right="-29" w:hanging="0"/>
        <w:rPr/>
      </w:pPr>
      <w:r>
        <w:rPr/>
        <w:tab/>
      </w:r>
      <w:r>
        <w:rPr>
          <w:i/>
        </w:rPr>
        <w:t>předseda Svazu Oldřich Vlasák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rPr/>
      </w:pPr>
      <w:r>
        <w:rPr/>
        <w:tab/>
        <w:t>Zpráva o hospodaření Svazu v období mezi XI. a XII. Sněmem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/>
      </w:pPr>
      <w:r>
        <w:rPr/>
        <w:tab/>
      </w:r>
      <w:r>
        <w:rPr>
          <w:i/>
        </w:rPr>
        <w:t>výkonný místopředseda Svazu Jaromír Jech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Zpráva Kontrolní komise v období mezi XI. a XII. Sněmem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/>
        <w:tab/>
      </w:r>
      <w:r>
        <w:rPr>
          <w:i/>
        </w:rPr>
        <w:t>předseda Kontrolní komise Svazu Karel Smut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OK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závěr bloku hlasování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b/>
          <w:b/>
        </w:rPr>
      </w:pPr>
      <w:r>
        <w:rPr>
          <w:b/>
        </w:rPr>
        <w:t>10.00 – 10.30</w:t>
        <w:tab/>
        <w:t>Schválení změny Stanov Svazu, Jednacího řádu Sněmu a reformulace usnesení o členských příspěvcích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ab/>
        <w:t>výkonný místo</w:t>
      </w:r>
      <w:r>
        <w:rPr>
          <w:i/>
          <w:sz w:val="22"/>
        </w:rPr>
        <w:t>předseda Svazu Jaromír Jech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b/>
          <w:b/>
        </w:rPr>
      </w:pPr>
      <w:r>
        <w:rPr>
          <w:b/>
        </w:rPr>
        <w:t>10.30 – 10.50</w:t>
        <w:tab/>
        <w:t>Schválení členů a náhradníků Rady Svaz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i/>
          <w:sz w:val="22"/>
        </w:rPr>
        <w:t>předseda Svazu Oldřich Vlasák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10.50 – 11.00</w:t>
      </w:r>
      <w:r>
        <w:rPr/>
        <w:tab/>
      </w:r>
      <w:r>
        <w:rPr>
          <w:b/>
        </w:rPr>
        <w:t>Volba členů a náhradníků Kontrolní komis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i/>
          <w:sz w:val="22"/>
        </w:rPr>
        <w:t>předseda Svazu Oldřich Vlasá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11.00 – 11.20</w:t>
        <w:tab/>
        <w:t>Dopolední přestávka – káva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OK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závěr bloku hlasování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b/>
        </w:rPr>
        <w:t>11.20 – 12.20</w:t>
        <w:tab/>
        <w:t>Přímá volba starostů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předseda Svazu Oldřich Vlasák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12.20 – 13.20</w:t>
      </w:r>
      <w:r>
        <w:rPr/>
        <w:tab/>
      </w:r>
      <w:r>
        <w:rPr>
          <w:b/>
        </w:rPr>
        <w:t>Schválení priorit činnosti Svazu na období 2011-2013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předseda Svazu Oldřich Vlasák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13.20 – 13.30</w:t>
        <w:tab/>
        <w:t>Ukončení XII. Sněmu Svaz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i/>
          <w:sz w:val="22"/>
        </w:rPr>
        <w:t>předseda Svazu Oldřich Vlasá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13.30</w:t>
        <w:tab/>
        <w:t xml:space="preserve">               Oběd, odjezd účastník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9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2977" w:leader="none"/>
        <w:tab w:val="center" w:pos="4536" w:leader="none"/>
      </w:tabs>
      <w:rPr>
        <w:i/>
        <w:i/>
      </w:rPr>
    </w:pPr>
    <w:r>
      <w:rPr>
        <w:i/>
      </w:rPr>
      <w:t>Změna programu vyhrazena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/>
    </w:pPr>
    <w:r>
      <w:rPr>
        <w:b/>
        <w:sz w:val="16"/>
      </w:rPr>
      <w:tab/>
      <w:t xml:space="preserve">Stra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(celkem 2) </w:t>
    </w:r>
  </w:p>
  <w:p>
    <w:pPr>
      <w:pStyle w:val="Footer"/>
      <w:rPr/>
    </w:pPr>
    <w:r>
      <w:rPr>
        <w:b/>
        <w:sz w:val="16"/>
      </w:rPr>
      <w:t>26. dubna 201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95250</wp:posOffset>
          </wp:positionV>
          <wp:extent cx="847725" cy="529590"/>
          <wp:effectExtent l="0" t="0" r="0" b="0"/>
          <wp:wrapTight wrapText="bothSides">
            <wp:wrapPolygon edited="0">
              <wp:start x="-510" y="0"/>
              <wp:lineTo x="-510" y="20877"/>
              <wp:lineTo x="21600" y="20877"/>
              <wp:lineTo x="21600" y="0"/>
              <wp:lineTo x="-51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6:00Z</dcterms:created>
  <dc:creator>jech</dc:creator>
  <dc:description/>
  <cp:keywords/>
  <dc:language>en-US</dc:language>
  <cp:lastModifiedBy>kounovska</cp:lastModifiedBy>
  <cp:lastPrinted>2011-04-20T16:03:00Z</cp:lastPrinted>
  <dcterms:modified xsi:type="dcterms:W3CDTF">2011-04-26T04:45:00Z</dcterms:modified>
  <cp:revision>6</cp:revision>
  <dc:subject/>
  <dc:title>PROGRAM</dc:title>
</cp:coreProperties>
</file>