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Konference se koná pod záštitou předsedy podvýboru pro veřejnou správu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informační systémy Poslanecké sněmovny Parlamentu ČR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@TOVÉ  SCHRÁNKY – ROK DRUH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ové schránky, bezpečnost, archivace, správa dokumentů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oučasný stav a další výhledy eGovernmentu v Č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Datové schránky a IS datových schránek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Doručování v českém právním řádu po zavedení 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gitalizace dokumen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Konverze autorizovaná a neautorizovaná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vace a ochrana digitálních dokumentů, dlouhodobé úložiště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spisové služby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měst, obcí, krajů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ráva dokumentů, Document Management System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nická fakturace (ISDOC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kazování pravosti digitálních dokumentů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imity kryptografie dnes a v budoucnosti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dnofaktorová autentizace na bázi dynamického biometrického podpisu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veme Vás na 4. konferenci o datových schránkách zabývající se jejich nejaktuálnějšími aspekty a tématy souvisejícími. Již tradiční konference se bude konat dne </w:t>
      </w:r>
      <w:r>
        <w:rPr>
          <w:b/>
          <w:sz w:val="20"/>
          <w:szCs w:val="20"/>
        </w:rPr>
        <w:t>18. května 2011</w:t>
      </w:r>
      <w:r>
        <w:rPr>
          <w:sz w:val="20"/>
          <w:szCs w:val="20"/>
        </w:rPr>
        <w:t xml:space="preserve"> od </w:t>
      </w:r>
      <w:r>
        <w:rPr>
          <w:b/>
          <w:sz w:val="20"/>
          <w:szCs w:val="20"/>
        </w:rPr>
        <w:t>9,00 hod.</w:t>
      </w:r>
      <w:r>
        <w:rPr>
          <w:sz w:val="20"/>
          <w:szCs w:val="20"/>
        </w:rPr>
        <w:t xml:space="preserve"> v kongresových prostorách </w:t>
      </w:r>
      <w:r>
        <w:rPr>
          <w:b/>
          <w:sz w:val="20"/>
          <w:szCs w:val="20"/>
        </w:rPr>
        <w:t>Aquapalace Hotel Pragu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ět jsme pro Vás připravili zajímavé přednášky špičkových odborníků, kteří stáli u zrodu systému datových schránek, na výše zmíněná témata, kteří Vás seznámí s tím co se během dalšího roku provozu IS DS a datových schránek událo, co se vylepšilo, změnilo, co by se ještě vylepšit da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ou zde bloky přednášek na téma legislativy, technologií i přednášky zástupců řady ministerstev s informacemi o nasazení v praxi a o napojení na vnitřní agendy úřad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rukou kvality jsou také jména přednášejících. Ani tentokrát mezi nimi nebudou chybět např., </w:t>
      </w:r>
      <w:r>
        <w:rPr>
          <w:b/>
          <w:sz w:val="20"/>
          <w:szCs w:val="20"/>
        </w:rPr>
        <w:t>Mgr. František Korbel, PhD.,</w:t>
      </w:r>
      <w:r>
        <w:rPr>
          <w:sz w:val="20"/>
          <w:szCs w:val="20"/>
        </w:rPr>
        <w:t xml:space="preserve"> místopředseda Legislativní rady vlády a náměstek ministra spravedlnosti, </w:t>
      </w:r>
      <w:r>
        <w:rPr>
          <w:b/>
          <w:sz w:val="20"/>
          <w:szCs w:val="20"/>
        </w:rPr>
        <w:t>Ing. Jaroslav Krupka</w:t>
      </w:r>
      <w:r>
        <w:rPr>
          <w:sz w:val="20"/>
          <w:szCs w:val="20"/>
        </w:rPr>
        <w:t xml:space="preserve">, místopředseda výboru pro veřejnou správu a regionální rozvoj PSP ČR, </w:t>
      </w:r>
      <w:r>
        <w:rPr>
          <w:b/>
          <w:sz w:val="20"/>
          <w:szCs w:val="20"/>
        </w:rPr>
        <w:t>JUDr. Tomáš Sokol</w:t>
      </w:r>
      <w:r>
        <w:rPr>
          <w:sz w:val="20"/>
          <w:szCs w:val="20"/>
        </w:rPr>
        <w:t xml:space="preserve">, advokát a </w:t>
      </w:r>
      <w:r>
        <w:rPr>
          <w:b/>
          <w:sz w:val="20"/>
          <w:szCs w:val="20"/>
        </w:rPr>
        <w:t>Mgr. Zdeněk Zajíček</w:t>
      </w:r>
      <w:r>
        <w:rPr>
          <w:sz w:val="20"/>
          <w:szCs w:val="20"/>
        </w:rPr>
        <w:t>, náměstek ministra finan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a setkání s vámi všemi se těší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Michaela Renčínová, MBA</w:t>
        <w:tab/>
        <w:tab/>
        <w:tab/>
        <w:t xml:space="preserve">                          </w:t>
      </w:r>
      <w:r>
        <w:rPr>
          <w:b/>
          <w:sz w:val="20"/>
          <w:szCs w:val="20"/>
        </w:rPr>
        <w:t>prof. Ing. Vladimír Smejkal, CSc. LL.M.</w:t>
      </w:r>
      <w:r>
        <w:rPr>
          <w:sz w:val="20"/>
          <w:szCs w:val="20"/>
        </w:rPr>
        <w:br/>
        <w:t>výkonná ředitelka konference</w:t>
        <w:tab/>
        <w:tab/>
        <w:tab/>
        <w:tab/>
        <w:t xml:space="preserve">                    předseda programového vý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Registrace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dataschranky.cz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 xml:space="preserve">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ABF, a.s.</w:t>
      </w:r>
      <w:r>
        <w:rPr>
          <w:rFonts w:cs="Calibri" w:ascii="Calibri" w:hAnsi="Calibri"/>
          <w:sz w:val="20"/>
          <w:szCs w:val="20"/>
        </w:rPr>
        <w:t xml:space="preserve">, Mimoňská 645, Praha 9, tel. 225291128,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dataschranky@abf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aschranky.cz/2011/cz/prihlaska.asp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ataschranky@abf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6:00Z</dcterms:created>
  <dc:creator>zubr</dc:creator>
  <dc:description/>
  <cp:keywords/>
  <dc:language>en-US</dc:language>
  <cp:lastModifiedBy>zubr</cp:lastModifiedBy>
  <dcterms:modified xsi:type="dcterms:W3CDTF">2011-03-18T09:58:00Z</dcterms:modified>
  <cp:revision>3</cp:revision>
  <dc:subject/>
  <dc:title> </dc:title>
</cp:coreProperties>
</file>