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Ř I H L Á Š K A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k účasti na XII. Sněmu Svazu měst a obcí České republiky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Přihlašuji se na XII. Sněm Svazu měst a obcí České republiky, který se bude konat </w:t>
        <w:br/>
        <w:t>ve čtvrtek 26. a pátek 27. května 2011 ve Zlíně (</w:t>
      </w:r>
      <w:r>
        <w:rPr>
          <w:rStyle w:val="StrongEmphasis"/>
          <w:b w:val="false"/>
          <w:color w:val="000000"/>
          <w:sz w:val="28"/>
          <w:szCs w:val="28"/>
        </w:rPr>
        <w:t>nám. T. G. Masaryka 5556)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ěsto/obec: ..............................................................................................</w:t>
        <w:tab/>
        <w:t>IČ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: ....................................................................</w:t>
        <w:tab/>
        <w:t>Kraj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zastupitelstvu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Tel. kontakt: ............................................................</w:t>
        <w:tab/>
        <w:t>E-mail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bytovaná/ý budu v hotelu ………………………………………………… </w:t>
      </w:r>
      <w:r>
        <w:rPr>
          <w:i/>
        </w:rPr>
        <w:t>(vyplňte prosím název hotel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Parkovat budu v místě ubytování: ANO - NE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a dny budu dojíždět do Zlína, požaduji zajistit parkování v blízkosti Kongresového centra: ANO - NE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zítko obce    </w:t>
        <w:tab/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Podpis zástupce obc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Nehodící se škrtněte</w:t>
      </w:r>
    </w:p>
    <w:p>
      <w:pPr>
        <w:pStyle w:val="Normal"/>
        <w:rPr>
          <w:b/>
          <w:b/>
          <w:caps/>
          <w:sz w:val="32"/>
        </w:rPr>
      </w:pPr>
      <w:r>
        <w:rPr>
          <w:i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potvrzení </w:t>
      </w:r>
      <w:r>
        <w:rPr>
          <w:b/>
          <w:sz w:val="28"/>
        </w:rPr>
        <w:t>o úhradě účastnického poplatku na XII. Sněm SMO ČR</w:t>
      </w:r>
    </w:p>
    <w:p>
      <w:pPr>
        <w:pStyle w:val="Normal"/>
        <w:spacing w:before="120" w:after="0"/>
        <w:rPr/>
      </w:pPr>
      <w:r>
        <w:rPr/>
        <w:t xml:space="preserve">Účastnický poplatek na dvoudenní konání XII. Sněmu činí  </w:t>
      </w:r>
      <w:r>
        <w:rPr>
          <w:b/>
        </w:rPr>
        <w:t xml:space="preserve">1.584,- Kč (včetně DPH) </w:t>
      </w:r>
      <w:r>
        <w:rPr/>
        <w:t xml:space="preserve">za 1 osobu a bude použit na zajištění plného stravného po oba dny jednání účastníků Sněmu SMO ČR. </w:t>
      </w:r>
    </w:p>
    <w:p>
      <w:pPr>
        <w:pStyle w:val="Normal"/>
        <w:rPr/>
      </w:pPr>
      <w:r>
        <w:rPr/>
        <w:t>Náklady na ubytování a dopravu si hradí účastní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Účastnický poplatek převeďte na účet SMO ČR vedený u Komerční banky, a.s. v Praze, č. účtu: </w:t>
      </w:r>
    </w:p>
    <w:p>
      <w:pPr>
        <w:pStyle w:val="Normal"/>
        <w:rPr/>
      </w:pPr>
      <w:r>
        <w:rPr/>
        <w:t xml:space="preserve">19-9221540247/0100, </w:t>
      </w:r>
      <w:r>
        <w:rPr>
          <w:b/>
        </w:rPr>
        <w:t>Variabilní symbol = IČ Vaší obce/měst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Obec/město: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>Okres: ................................................................</w:t>
        <w:tab/>
        <w:t>Kraj: 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>Účastnický poplatek ve výši Kč ....................... jsme uhradili dne 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z účtu č. ............................................................ VS = IČ obce/města: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............................................ dne ............... 2011   </w:t>
        <w:tab/>
        <w:t xml:space="preserve">  </w:t>
        <w:tab/>
        <w:t xml:space="preserve">  razítko a podpis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1" w:top="477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</w:rPr>
      <w:t>PŘIHLÁŠKU ODEŠLETE DO 22. DUBNA 2011 NA ADRESU:</w:t>
    </w:r>
  </w:p>
  <w:p>
    <w:pPr>
      <w:pStyle w:val="Footer"/>
      <w:jc w:val="center"/>
      <w:rPr>
        <w:sz w:val="26"/>
      </w:rPr>
    </w:pPr>
    <w:r>
      <w:rPr>
        <w:sz w:val="26"/>
      </w:rPr>
      <w:t>Svaz měst a obcí České republiky, 5. května 1640/65, 140 21  Praha 4</w:t>
    </w:r>
  </w:p>
  <w:p>
    <w:pPr>
      <w:pStyle w:val="Footer"/>
      <w:jc w:val="center"/>
      <w:rPr>
        <w:sz w:val="26"/>
      </w:rPr>
    </w:pPr>
    <w:r>
      <w:rPr>
        <w:sz w:val="26"/>
      </w:rPr>
      <w:t>ID datové schránky 5fkgwn3, fax 234 709 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3342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4:00Z</dcterms:created>
  <dc:creator>SMO</dc:creator>
  <dc:description/>
  <cp:keywords/>
  <dc:language>en-US</dc:language>
  <cp:lastModifiedBy>kounovska</cp:lastModifiedBy>
  <cp:lastPrinted>2009-02-26T16:06:00Z</cp:lastPrinted>
  <dcterms:modified xsi:type="dcterms:W3CDTF">2011-03-14T16:30:00Z</dcterms:modified>
  <cp:revision>18</cp:revision>
  <dc:subject/>
  <dc:title>Žádáme o uhrazení účastnického poplatku na VII</dc:title>
</cp:coreProperties>
</file>