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zice Svazu měst a obcí ČR k budoucnosti politiky soudržnosti po roce 2013 ve vazbě na 5. kohezní zprávu Evropské komis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/>
          <w:b/>
        </w:rPr>
      </w:pPr>
      <w:r>
        <w:rPr>
          <w:b/>
        </w:rPr>
        <w:t>Politika soudržnosti a Strategie Evropa 20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vaz podporuj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ilnou politiku soudržnosti jako nástroj socioekonomického rozvoje EU, který do velké míry přispívá k místnímu rozvoji v členských státech EU. Politika soudržnosti umožňuje integrovaná řešení v území a tuto její roli je potřeba dále posilovat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adekvátní finanční alokaci na politiku soudržnosti z EU, která zohlední přidanou hodnotu politiky soudržnosti a využije revize jiných politik EU, zejména přímých plateb ze SZP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opojení politiky soudržnosti se Strategií Evropa 2020 jen do takové míry, která umožní v rámci politiky soudržnosti řešit potřeby jednotlivých členských států, včetně požadavku na dobudování základní infrastruktury v obcích a městech tak, aby veřejné statky byly dostupné všem občanům členských států EU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Svaz nesouhlasí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 tím, aby politika soudržnosti byla jediným nástrojem naplnění Strategie Evropa 2020. Politika soudržnosti má plnit širší cíle, nezávislé na této strategi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e sektorizací evropských politik a vyčleňování témat z politiky soudržnosti. Naopak je žádoucí, aby docházelo ještě k většímu propojování politik EU, včetně SZP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</w:rPr>
      </w:pPr>
      <w:r>
        <w:rPr>
          <w:b/>
        </w:rPr>
        <w:t>Architektura politiky soudržnosti, kondicionality, koncentrace a nastavení implementačního  systém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vaz podporuj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současná kritéria způsobilosti regionů pro intervence z politiky soudržnosti, která jsou založena na výpočtu s využitím HDP a HND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dloužení programovacího období ze sedmi na deset let, protože dlouhodobější finanční rámec umožňuje samosprávám jistější plánování a stabilitu investic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Longtext"/>
          <w:color w:val="000000"/>
        </w:rPr>
        <w:t xml:space="preserve">institut </w:t>
      </w:r>
      <w:r>
        <w:rPr/>
        <w:t>Společného strategického rámce a smlouvy o partnerství pro rozvoj a investice, pokud by byl dohodou všech úrovní veřejné samospráv včetně úrovně místní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využití Společného strategického rámce a smlouvy o partnerství pro rozvoj a investice jako nástrojů vhodných pro politiku soudržnosti a pro II. pilíř Společné zemědělské politiky zaměřený na rozvoj venkova, protože jeho rozšíření na jiné oblasti v kompetenci členských států by porušovalo princip subsidiarity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sjednocení postupů a procesů jednotlivých fondů EU tak, aby bylo umožněno financování komplexních a integrovaných projektů zohledňujících potřeby území a aby byla snížena administrativní náročnost využití evropských fondů pro příjemce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uvolnění limitu pro křížové financování a vznik vícezdrojových programů tam, kde je to žádoucí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flexibilní aplikaci pravidla N+2, resp. N+3, protože kvalitní projekty a akce často vyžadují dlouhou přípravu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geografickou flexibilitu využití evropských dotací u investic v oblasti výzkumu a vývoje nebo vzdělávání nebo u takových oblastí, které budou předem po diskuzi se samosprávami stanoven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vedení nových tranzitních regionů jako vhodný precedens i pro budoucí vývoj regionů v ČR, avšak je nutné upozornit, že podpora by měla stále směřovat zejména do regionů, kde potřeba iniciovat rozvoj nejvíce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využití politiky soudržnosti jak k řešení meziregionálních rozdílů v rozvoji, tak k zacílení intervencí na vnitroregionální disparit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větší zohlednění územní koncentrace zdrojů a flexibilitu priorit a jejich propojení pro efektivní dopady politiky soudržnost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achování 85 % míry spolufinancování z EU fondů pro konvergenční regiony; míra spolufinancování konkrétních projektů v členských státech musí být založena na dohodě jednotlivých úrovní veřejné správy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maximální zjednodušení správy systému na úrovni EU. Z tohoto pohledu se zdá být důležité např. zjednodušení dokazování naplňování principu adicionality nebo sjednocení administrativních pravidel jednotlivých EU fondů (ERDF, ESF, EAFRD atd.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větší zaměření na výsledky a kvalitu intervencí politiky soudržnosti EU tak, aby potřebnost měla přednost před absorpcí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/>
        <w:t>maximální zjednodušení a propojení systému implementace v podmínkách členských států, včetně České republiky, které spočívá mimo jiné ve vzájemné koordinaci postupů, metodik a způsobů řízení programů mezi jednotlivými řídícími orgán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/>
        <w:t>maximální zjednodušení systému kontroly, odstranění duplicitních kontrol a provázání aktivit jednotlivých kontrolních orgánů tak, aby nedocházelo ke zbytečnému zatěžování příjemců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  <w:t>Svaz nesouhlas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 podmíněností strukturálních fondů na plnění reformních kroků vlád členských států, včetně České republiky. Samosprávy a další příjemci strukturálních fondů nesmějí doplácet na případnou nečinnost ústřední státní správy a nerealizaci vybraných reformních kro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vyčleněním výkonnostní prémie na úrovni EU, protože nepřispívá k naplnění požadavku realizovat aktivity, které jsou skutečné potřebné, ale povede k vyššímu tlaku na prostou absorpci zdroj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</w:rPr>
      </w:pPr>
      <w:r>
        <w:rPr>
          <w:b/>
        </w:rPr>
        <w:t>Strategické plánování, instituce a proces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vaz požaduj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rizontální propojení evropských, národních a krajských politik, strategických dokumentů a propojení politiky soudržnosti a Společné zemědělské politiky v podmínkách ČR a jejich propojení na kvalitní Národní program reforem, na jehož podobě se samosprávy budou podílet a se kterým se ztotož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ytvoření patřičného vnitrostátního legislativního rámce a zajištění finančních toků, které obcím umožní rozvíjet se v souladu se strategickým plánováním bez administrativních omezení a s návazností na své okolí (zajištění integrovaných přístupů formou „nadobecního“ strategického plánování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by se členské státy včetně České republiky přihlásily k ambiciózní městské agendě přinášející větší pravomoci městům při přípravě a realizaci strategií zaměřených na regeneraci širších městských územ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yužití takových nástrojů pro čerpání evropských fondů, které umožní integrovaná řešení (integrované plán rozvoje měst, integrované projekty atp.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vaz podporu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acílení intervencí na integrovaná řešení, která vzejdou ze strategických a koncepčních dokumentů a z územních plánů obcí, měst a jejich širších zázem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širší využívání nových finančních mechanismů typu JESSICA městy za současné podpory měst v jejich správě a efektivním fungování. Jako potenciál Svaz vnímá existenci revolvingových nástrojů s nulovým úročení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ahrnutí makroregionálních strategií do politiky soudržnosti za předpokladu naplnění požadavku rozpočtové, institucionální a legislativní neutralit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>financování systematické profesionalizace institucí, vzdělávání zastupitelů a úředníků veřejné správy a výměnu dobré praxe z politiky soudržnosti, zejména z ESF, které povede ke komplexním řešením v území a podpoře strategického plánová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</w:rPr>
      </w:pPr>
      <w:r>
        <w:rPr>
          <w:b/>
        </w:rPr>
        <w:t>Partnerství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vaz požaduj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zahrnutí podmínky partnerství státní správy a samosprávy při přípravě realizace politiky soudržnosti do legislativy EU jako obligatorní součást provádění politiky soudržnosti v členských státech EU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</w:rPr>
      </w:pPr>
      <w:r>
        <w:rPr/>
        <w:t>aby členské státy EU, včetně České republiky, vynaložily veškeré úsilí, aby pojem partnerství mělo při přípravách na budoucí využití evropských fondů patřičný obsah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</w:rPr>
      </w:pPr>
      <w:r>
        <w:rPr/>
        <w:t>respektování toho, že mandát zastupitelů, kteří řídí krajské a místní samosprávy, vzešel z voleb občanů, a že, oproti jiným partnerům nebo neziskovému sektoru, nesou politickou odpovědnost za realizovaná rozhodnutí. Jejich názor proto musí být při přípravě politiky soudržnosti respektován a musí mít přednos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 Praze dne 21. ledna 201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5. ledna 2011 </w:t>
      <w:tab/>
      <w:t xml:space="preserve">                                                                                </w:t>
    </w:r>
    <w:r>
      <w:rPr>
        <w:rStyle w:val="PageNumber"/>
        <w:b/>
        <w:sz w:val="16"/>
        <w:szCs w:val="16"/>
      </w:rPr>
      <w:t xml:space="preserve">Strana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(celkem 3)</w:t>
    </w:r>
    <w:r>
      <w:rPr>
        <w:b/>
        <w:sz w:val="16"/>
        <w:szCs w:val="16"/>
      </w:rPr>
      <w:t xml:space="preserve">                                                    Příloha č. I k P/09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707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b/>
        <w:sz w:val="28"/>
        <w:szCs w:val="28"/>
      </w:rPr>
      <w:t>Příloha č. I k P/09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ongtext">
    <w:name w:val="long_text"/>
    <w:basedOn w:val="Standardnpsmo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WWChar">
    <w:name w:val="WW-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120"/>
      <w:ind w:left="72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6:00Z</dcterms:created>
  <dc:creator>Eva Srnová</dc:creator>
  <dc:description/>
  <dc:language>en-US</dc:language>
  <cp:lastModifiedBy>Eva Srnová</cp:lastModifiedBy>
  <dcterms:modified xsi:type="dcterms:W3CDTF">2011-01-26T15:06:00Z</dcterms:modified>
  <cp:revision>2</cp:revision>
  <dc:subject/>
  <dc:title>Základní témata budoucí politiky soudržnosti z pohledu obcí a měst ČR</dc:title>
</cp:coreProperties>
</file>