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rPr>
      </w:pPr>
      <w:r>
        <w:rPr>
          <w:b/>
        </w:rPr>
        <w:t>Odpovědi na otázky Evropské komise položené v rámci konzultace Evropské komise k 5. kohezní zprávě</w:t>
      </w:r>
    </w:p>
    <w:p>
      <w:pPr>
        <w:pStyle w:val="Normal"/>
        <w:spacing w:before="0" w:after="120"/>
        <w:jc w:val="center"/>
        <w:rPr>
          <w:b/>
          <w:b/>
        </w:rPr>
      </w:pPr>
      <w:r>
        <w:rPr>
          <w:b/>
        </w:rPr>
      </w:r>
    </w:p>
    <w:p>
      <w:pPr>
        <w:pStyle w:val="ListParagraph"/>
        <w:numPr>
          <w:ilvl w:val="0"/>
          <w:numId w:val="3"/>
        </w:numPr>
        <w:autoSpaceDE w:val="false"/>
        <w:spacing w:lineRule="auto" w:line="276"/>
        <w:jc w:val="left"/>
        <w:rPr>
          <w:rFonts w:ascii="TimesNewRoman;Times New Roman" w:hAnsi="TimesNewRoman;Times New Roman" w:cs="TimesNewRoman;Times New Roman"/>
          <w:b/>
          <w:b/>
        </w:rPr>
      </w:pPr>
      <w:r>
        <w:rPr>
          <w:rFonts w:cs="TimesNewRoman CE;Times New Roman" w:ascii="TimesNewRoman CE;Times New Roman" w:hAnsi="TimesNewRoman CE;Times New Roman"/>
          <w:b/>
        </w:rPr>
        <w:t>Jak dosáhnout těsnějšího sepětí strategie Evropa 2020 a politiky soudržnosti na úrovni EU, národní a nižší?</w:t>
      </w:r>
    </w:p>
    <w:p>
      <w:pPr>
        <w:pStyle w:val="Normal"/>
        <w:spacing w:before="0" w:after="120"/>
        <w:jc w:val="both"/>
        <w:rPr/>
      </w:pPr>
      <w:r>
        <w:rPr/>
        <w:t>Tato otázka předem předjímá to, že Strategie Evropa 2020 a Politika soudržnosti by měly být více spjaty. Na počátku je však třeba se ptát, do jaké míry je tato otázka relevantní. Je těsnější sepětí Strategie Evropa 2020 a politiky soudržnosti skutečně žádoucí? Původní smysl politiky soudržnosti je dán smlouvami, a ten by měl dále pokračovat. Nemluvě o tom, že tak, jak je politika soudržnosti nastavena, už k chytřejšímu, udržitelnějšímu a inkluzivnějšímu růstu přispívá.</w:t>
      </w:r>
    </w:p>
    <w:p>
      <w:pPr>
        <w:pStyle w:val="Normal"/>
        <w:spacing w:before="0" w:after="120"/>
        <w:jc w:val="both"/>
        <w:rPr/>
      </w:pPr>
      <w:r>
        <w:rPr/>
        <w:t xml:space="preserve">Těsnějšího sepětí může být dále dosaženo prostřednictvím propojení jednotlivých politik EU ve Společném strategickém rámci a jeho propojení na smlouvu o partnerství pro rozvoj a investice. Společný strategický rámec musí jednak dobře stanovit míru propojení Strategie Evropa 2020 a EU politik (politika soudržnosti a Společná zemědělská politika), ale také musí stanovit závaznost pro jednotlivé členské státy. </w:t>
      </w:r>
    </w:p>
    <w:p>
      <w:pPr>
        <w:pStyle w:val="Normal"/>
        <w:spacing w:before="0" w:after="120"/>
        <w:jc w:val="both"/>
        <w:rPr/>
      </w:pPr>
      <w:r>
        <w:rPr/>
        <w:t>Rizikem pro větší propojení Strategie Evropa 2020 a politiky soudržnosti je pouhé bilaterální dohadování smlouvy o partnerství pro rozvoj a investice mezi členským státem a Evropskou komisí, bez zapojení partnerů a samospráv. Smlouva o partnerství pro rozvoj a investice musí být smlouvou, se kterou se na vnitrostátní úrovni ztotožní všechny úrovně veřejné správy – v podmínkách ČR kraje, města a obce. Je zcela zásadní, aby smlouva byla společnou dohodou těch, kdo v praxi realizují politiky EU.</w:t>
      </w:r>
    </w:p>
    <w:p>
      <w:pPr>
        <w:pStyle w:val="Normal"/>
        <w:spacing w:before="0" w:after="120"/>
        <w:jc w:val="both"/>
        <w:rPr/>
      </w:pPr>
      <w:r>
        <w:rPr/>
        <w:t>Těsnější sepětí strategie Evropa 2020 a politiky soudržnosti je možné také za pomoci účinné koordinace politik na úrovni EU, na vnitrostátní úrovni členských států a regionů. Zapojením všech úrovní veřejné správy do tvorby Národních programů reforem a strategií na úrovni státu a krajů je pro efektivní realizaci Strategie Evropa 2020 klíčové.</w:t>
      </w:r>
    </w:p>
    <w:p>
      <w:pPr>
        <w:pStyle w:val="Normal"/>
        <w:numPr>
          <w:ilvl w:val="0"/>
          <w:numId w:val="1"/>
        </w:numPr>
        <w:rPr/>
      </w:pPr>
      <w:r>
        <w:rPr>
          <w:b/>
        </w:rPr>
        <w:t>Měla by působnost smlouvy o partnerství pro rozvoj a investice sahat i za rámec politiky soudržnosti? Pokud ano, do jakých oblastí?</w:t>
      </w:r>
    </w:p>
    <w:p>
      <w:pPr>
        <w:pStyle w:val="Normal"/>
        <w:rPr>
          <w:b/>
          <w:b/>
        </w:rPr>
      </w:pPr>
      <w:r>
        <w:rPr>
          <w:b/>
        </w:rPr>
      </w:r>
    </w:p>
    <w:p>
      <w:pPr>
        <w:pStyle w:val="Normal"/>
        <w:spacing w:before="0" w:after="120"/>
        <w:jc w:val="both"/>
        <w:rPr/>
      </w:pPr>
      <w:r>
        <w:rPr/>
        <w:t>Společný strategický rámec je vhodné využít pouze jako nástroj pro politiku soudržnosti, resp. rozvoj venkova jako součást Společné zemědělské politiky. Jeho rozšíření na jiné oblasti v kompetenci členských států by porušovalo princip subsidiarity. Důvodem je obava, že jakékoli nedodržení smlouvy ze strany státu by mohlo mít dopady i na územně správní celky. Jejich sankcionování za něco, o čem nemohou rozhodovat, není však žádoucí.</w:t>
      </w:r>
    </w:p>
    <w:p>
      <w:pPr>
        <w:pStyle w:val="Normal"/>
        <w:numPr>
          <w:ilvl w:val="0"/>
          <w:numId w:val="1"/>
        </w:numPr>
        <w:spacing w:before="0" w:after="120"/>
        <w:rPr>
          <w:b/>
          <w:b/>
        </w:rPr>
      </w:pPr>
      <w:r>
        <w:rPr>
          <w:b/>
        </w:rPr>
        <w:t>Jakým způsobem lze dosáhnout silnějšího tematického zaměření na priority Strategie Evropa 2020?</w:t>
      </w:r>
    </w:p>
    <w:p>
      <w:pPr>
        <w:pStyle w:val="Normal"/>
        <w:spacing w:before="0" w:after="120"/>
        <w:jc w:val="both"/>
        <w:rPr/>
      </w:pPr>
      <w:r>
        <w:rPr/>
        <w:t xml:space="preserve">Politika soudržnosti by neměla být směřována jen na cíle Strategie Evropa 2020, ale měla by si udržet směr daný smlouvami – hospodářskou, sociální a teritoriální soudržnost. Politika soudržnosti umožňuje horizontálně propojit sektorové agendy a zacílit je na potřeby specifických území. Významně tak přispívá k místnímu rozvoji v členských státech EU, protože správnou implementací dovoluje integrovaná řešení v území. Tuto její roli je potřeba dále posilovat. </w:t>
      </w:r>
    </w:p>
    <w:p>
      <w:pPr>
        <w:pStyle w:val="Normal"/>
        <w:spacing w:before="0" w:after="120"/>
        <w:jc w:val="both"/>
        <w:rPr/>
      </w:pPr>
      <w:r>
        <w:rPr/>
        <w:t>Specifické tématické zaměření Strategie Evropa 2020 a její sektorizace na tématické, předem stanovené a povinné priority může schopnost politiky soudržnosti integrovat řešení zbytečně ohrozit. Politika soudržnosti je primárně politikou řešící disparity vyplývající z potřeb území, kde by se tématické zaměření intervencí mělo propojit do účinných, na míru šitých řešení. Vyčlenění priorit a nedostatek flexibility při jejich stanovování na úrovni členských států uměle vymezí rozsah, ve kterém se budou členské státy a jejich kraje, resp. obce moci pohybovat. Naopak flexibilita priorit umožní řešení nejen disparit meziregionálních, ale také rozdílů na vnitroregionální úrovni.</w:t>
      </w:r>
    </w:p>
    <w:p>
      <w:pPr>
        <w:pStyle w:val="Normal"/>
        <w:numPr>
          <w:ilvl w:val="0"/>
          <w:numId w:val="1"/>
        </w:numPr>
        <w:spacing w:before="0" w:after="120"/>
        <w:jc w:val="both"/>
        <w:rPr>
          <w:b/>
          <w:b/>
        </w:rPr>
      </w:pPr>
      <w:r>
        <w:rPr>
          <w:b/>
        </w:rPr>
        <w:t>Jakým způsobem by mohl systém podmínek, pobídek a řízení zaměřeného na výsledky zefektivnit politiku soudržnosti?</w:t>
      </w:r>
    </w:p>
    <w:p>
      <w:pPr>
        <w:pStyle w:val="Normal"/>
        <w:spacing w:before="0" w:after="120"/>
        <w:jc w:val="both"/>
        <w:rPr/>
      </w:pPr>
      <w:r>
        <w:rPr/>
        <w:t xml:space="preserve">Kondicionalitu je nutné vnímat jako způsob, jak zvýšit efektivitu intervencí. Důraz EU politik je nutné klást v první řadě na výsledky, které musejí vyplývat z potřeb identifikovaných na jednotlivých územích. Současný stav, kdy je systém často nastaven ve prospěch čerpání na úkor potřebnosti daných řešení, je kontraproduktivní a znamená zbytečné mrhání penězi. </w:t>
      </w:r>
    </w:p>
    <w:p>
      <w:pPr>
        <w:pStyle w:val="Normal"/>
        <w:spacing w:before="0" w:after="120"/>
        <w:jc w:val="both"/>
        <w:rPr/>
      </w:pPr>
      <w:r>
        <w:rPr/>
        <w:t xml:space="preserve">Kondicionalita zaměřená na plnění závazků členských států vůči Evropské unii může být jedním ze způsobů, jak dosáhnout pokroku v EU. I přes dohodu členských států, že dopady kondicionalit nepocítí příjemce EU fondů, však nelze předpokládat, že tomu tak skutečně bude. Dá se naopak očekávat, že neplnění závazků by dopadlo na konečné příjemce, ať už ve formě další administrativní zátěže nebo ve formě finanční. Jakákoli forma kondicionality, jež by v konečném důsledku dopadala na konečné příjemce, proto není žádoucí a pro zacílení politiky soudržnosti může být kontraproduktivní. </w:t>
      </w:r>
    </w:p>
    <w:p>
      <w:pPr>
        <w:pStyle w:val="Normal"/>
        <w:spacing w:before="0" w:after="120"/>
        <w:jc w:val="both"/>
        <w:rPr/>
      </w:pPr>
      <w:r>
        <w:rPr/>
        <w:t>Z hlediska výkonnostní rezervy platí, že jakékoli dodatečné prostředky, které jsou k dispozici těm, kdo splní své vnitrostátně stanovené cíle, povede pouze ke stanovování málo ambiciózních cílů a k preferenci absorpce před financováním potřebných a kvalitních řešení.</w:t>
      </w:r>
    </w:p>
    <w:p>
      <w:pPr>
        <w:pStyle w:val="Normal"/>
        <w:numPr>
          <w:ilvl w:val="0"/>
          <w:numId w:val="1"/>
        </w:numPr>
        <w:spacing w:before="0" w:after="120"/>
        <w:jc w:val="both"/>
        <w:rPr>
          <w:b/>
          <w:b/>
        </w:rPr>
      </w:pPr>
      <w:r>
        <w:rPr>
          <w:b/>
        </w:rPr>
        <w:t>Jakým způsobem by se dalo dosáhnout většího zaměření politiky soudržnosti na výsledky? Které priority by měly být povinné?</w:t>
      </w:r>
    </w:p>
    <w:p>
      <w:pPr>
        <w:pStyle w:val="Normal"/>
        <w:spacing w:before="0" w:after="120"/>
        <w:jc w:val="both"/>
        <w:rPr/>
      </w:pPr>
      <w:r>
        <w:rPr/>
        <w:t xml:space="preserve">Zaměření se na výsledky by mělo být prvním předpokladem pro způsobilost čerpat evropské prostředky. Povinné priority se nejeví jako žádoucí, už z toho důvodu, že neumožňují dostatečně flexibilní reakci na potřeby, které jednotlivá území mají. </w:t>
      </w:r>
    </w:p>
    <w:p>
      <w:pPr>
        <w:pStyle w:val="Normal"/>
        <w:spacing w:before="0" w:after="120"/>
        <w:jc w:val="both"/>
        <w:rPr/>
      </w:pPr>
      <w:r>
        <w:rPr/>
        <w:t>Je také nutné se soustředit na kvalitu podporovaných aktivit a projektů. Kvalitní projekty musejí být navázány na „vyšší“ cíle definované prostřednictvím strategických dokumentů a územních plánů zpracovávaných zdola nahoru, jako průmět potřeb aktérů v daném území, na území kraje, resp. na území členských států, včetně České republiky, a musejí být v souladu s horizontálními strategickými dokumenty s přesahem do EU, jako je např. Národní program reforem. Zajištění takovéto koordinace a horizontálního propojení je důležitým úkolem pro ty, kdo odpovídají za realizaci evropských politik v členských státech.</w:t>
      </w:r>
    </w:p>
    <w:p>
      <w:pPr>
        <w:pStyle w:val="Normal"/>
        <w:spacing w:before="0" w:after="120"/>
        <w:jc w:val="both"/>
        <w:rPr/>
      </w:pPr>
      <w:r>
        <w:rPr/>
        <w:t>Součástí horizontálního propojování je zjednodušení administrativních a kontrolních postupů, zejména těch, jež nadměrně zatěžují příjemce a znamenají opakované kontroly. Jde jak o administrativní zatížení, které má původ v EU (např. další administrativa spojená s dokazování adicionality vynaložených prostředků, nejednotná pravidla různých fondů), tak toho, za něž odpovídají vnitrostátní orgány (nemožnost srovnání projektů napříč kraji a sektory, chybějící koordinace metodik postupů, neefektivní vynakládání prostředků technické pomoci, dublování kontrol řídicích orgánů a orgánů statní správy odpovědných za správu veřejných prostředků atp.).</w:t>
      </w:r>
    </w:p>
    <w:p>
      <w:pPr>
        <w:pStyle w:val="Normal"/>
        <w:spacing w:before="0" w:after="120"/>
        <w:jc w:val="both"/>
        <w:rPr/>
      </w:pPr>
      <w:r>
        <w:rPr/>
        <w:t>U vybraných projektů s inovativním charakterem je třeba také zvážit podporu větší flexibility a odpovědnosti realizátorů projektů (např. v oblasti vědy a výzkumu, u tericárního vzdělávání). U těchto oblastí je možné uvažovat o vyčlenění paušální částky, za kterou příjemce bude, na základě svých dosavadních zkušeností, moci realizovat experimentální akce nebo aktivity, jež nemusí složitě dokazovat.</w:t>
      </w:r>
    </w:p>
    <w:p>
      <w:pPr>
        <w:pStyle w:val="Normal"/>
        <w:numPr>
          <w:ilvl w:val="0"/>
          <w:numId w:val="1"/>
        </w:numPr>
        <w:spacing w:before="0" w:after="120"/>
        <w:jc w:val="both"/>
        <w:rPr>
          <w:b/>
          <w:b/>
        </w:rPr>
      </w:pPr>
      <w:r>
        <w:rPr>
          <w:b/>
        </w:rPr>
        <w:t>Jak může politika soudržnosti lépe zohlednit klíčovou úlohu, kterou v rozvojových procesech a při vzniku makroregionálních strategií hrají městské oblasti a území se zvláštními zeměpisnými charakteristikami?</w:t>
      </w:r>
    </w:p>
    <w:p>
      <w:pPr>
        <w:pStyle w:val="Normal"/>
        <w:spacing w:before="0" w:after="120"/>
        <w:jc w:val="both"/>
        <w:rPr/>
      </w:pPr>
      <w:r>
        <w:rPr/>
        <w:t>Zohlednění klíčové úlohy měst jako pólů růstu v rozvojových procesech závisí na podpoře, kterou městům a jejich roli poskytují členské státy EU a na zohlednění jejich pozice v národních strategických dokumentech rozvoje. Evropské politiky mohou tuto jejich roli zdůraznit, podpořit a finančně zajistit, v souladu se strategickým a integrovaným přístupem k rozvoji území, protože v mnoha členských státech, včetně České republiky, v této oblasti nyní chybí odpovídající legislativní i finanční rámec. Možností je několik, od přímé subdelegace správy prostředků na města, resp. souměstí, až po větší zapojení měst do řízení a výběru projektů formou grantových schémat, správy finančních nástrojů městy, podpora participace měst na vytváření a realizaci makroregionálních strategií atp. Vyčleňování podpory měst není žádoucí, naopak, města nebo území se specifickými geografickými potřebami je nutné řešit jako součást kompetence členských států EU. Proto je nutná větší podpora členským státům a jejich jednotlivým úrovním veřejné správy v tom, aby intervence zacílily na městská území a na vazby města a venkova.</w:t>
      </w:r>
    </w:p>
    <w:p>
      <w:pPr>
        <w:pStyle w:val="Normal"/>
        <w:spacing w:before="0" w:after="120"/>
        <w:jc w:val="both"/>
        <w:rPr>
          <w:b/>
          <w:b/>
        </w:rPr>
      </w:pPr>
      <w:r>
        <w:rPr/>
        <w:t>S ohledem na již tak náročné administrativní zatížení měst a obcí při realizaci politiky soudržnosti není také vhodné, aby makroregionální strategie dále členské státy a územně správní celky zatěžovaly institucionálně, finančně či legislativně. Makroregionální strategie a i další strategie rozvoje však mohou pomoci propojit města s jejich zázemím a zahrnout vazby města – venkov.</w:t>
      </w:r>
    </w:p>
    <w:p>
      <w:pPr>
        <w:pStyle w:val="Normal"/>
        <w:numPr>
          <w:ilvl w:val="0"/>
          <w:numId w:val="1"/>
        </w:numPr>
        <w:spacing w:before="0" w:after="120"/>
        <w:jc w:val="both"/>
        <w:rPr>
          <w:b/>
          <w:b/>
        </w:rPr>
      </w:pPr>
      <w:r>
        <w:rPr>
          <w:b/>
        </w:rPr>
        <w:t>Jak lze prohloubit partnerský přístup a využívání spolupráce s místními a regionálními účastníky, sociálními partnery a občanskou společností?</w:t>
      </w:r>
    </w:p>
    <w:p>
      <w:pPr>
        <w:pStyle w:val="Normal"/>
        <w:spacing w:before="0" w:after="120"/>
        <w:jc w:val="both"/>
        <w:rPr/>
      </w:pPr>
      <w:r>
        <w:rPr/>
        <w:t>Předpokladem úspěšnosti politiky soudržnosti v členských státech je jak vertikální, tak horizontální uplatňování principu partnerství. Vertikální partnerství k vytváření Společného strategického rámce, smlouvy o partnerství pro rozvoj a spolupráci nebo operačních programů je nutné obligatorně zakotvit v legislativě EU tak, aby všechny úrovně veřejné správy byly na realizaci cílů politiky soudržnosti zainteresovány.</w:t>
      </w:r>
    </w:p>
    <w:p>
      <w:pPr>
        <w:pStyle w:val="Normal"/>
        <w:spacing w:before="0" w:after="120"/>
        <w:jc w:val="both"/>
        <w:rPr/>
      </w:pPr>
      <w:r>
        <w:rPr/>
        <w:t xml:space="preserve">Je také důležité, aby orgány všechny veřejné správy, včetně zástupců územních celků, byly neopominutelnými účastníky procesu vyjednávání. Jejich mandát vzešel stejně jako u vlád členských států z voleb a jsou proto za realizovaná opatření odpovědni svým voličům. </w:t>
      </w:r>
    </w:p>
    <w:p>
      <w:pPr>
        <w:pStyle w:val="Normal"/>
        <w:spacing w:before="0" w:after="120"/>
        <w:jc w:val="both"/>
        <w:rPr/>
      </w:pPr>
      <w:r>
        <w:rPr/>
        <w:t>Podpora partnerství však nemá mít formu pouze podpory vertikální, tj. spolupráce a komunikace mezi jednotlivými úrovněmi veřejné správy, ale má mít i formu podpory horizontální – tj. spolupráce veřejných orgánů navzájem ve formě meziobecní spolupráce, spolupráce obcí a krajů s podnikatelským sektorem, neziskovými organizacemi a občanskou společností. Jedině tak bude možné vytvářet funkční a efektivní strategie a vize rozvoje území.</w:t>
      </w:r>
    </w:p>
    <w:p>
      <w:pPr>
        <w:pStyle w:val="Normal"/>
        <w:spacing w:before="0" w:after="120"/>
        <w:jc w:val="both"/>
        <w:rPr/>
      </w:pPr>
      <w:r>
        <w:rPr/>
        <w:t>Horizontální partnerství jsou více než cokoli jiného založena na dobrovolnosti. Ze strany EU a ČR je proto potřeba takovou spolupráci podporovat, motivovat orgány veřejné správy k takové formě spolupráce a k vytváření strategicko-koncepčních dokumentů, jež budou založeny na dialogu a efektivní správě věcí veřejných v daném území. Součástí podpory je i cílené posilování institucí veřejné správy a vzdělávání zastupitelů a úředníků zaměřené na strategické řízení v území, síťování, účinnou výměnu zkušeností a informací. Cílem je přenosem nových poznatků do praxe zajistit udržitelný a chytrý rozvoj v území.</w:t>
      </w:r>
    </w:p>
    <w:p>
      <w:pPr>
        <w:pStyle w:val="Normal"/>
        <w:numPr>
          <w:ilvl w:val="0"/>
          <w:numId w:val="1"/>
        </w:numPr>
        <w:spacing w:before="0" w:after="120"/>
        <w:jc w:val="both"/>
        <w:rPr>
          <w:b/>
          <w:b/>
        </w:rPr>
      </w:pPr>
      <w:r>
        <w:rPr>
          <w:b/>
        </w:rPr>
        <w:t>Jak lze zjednodušit proces auditu a sjednotit audity prováděné členskými státy a Komisí, aniž by byla snížena vysoká míra jistoty auditu prostředků vynakládaných na spolufinancování?</w:t>
      </w:r>
    </w:p>
    <w:p>
      <w:pPr>
        <w:pStyle w:val="Normal"/>
        <w:spacing w:before="0" w:after="120"/>
        <w:jc w:val="both"/>
        <w:rPr/>
      </w:pPr>
      <w:r>
        <w:rPr/>
        <w:t>Vlastní uspořádání implementačního systému musí jít spíše cestou radikálního zjednodušení, než vytvářením nových struktur (jako např. platební agentura). Včasnost, jednoznačnost a srozumitelnost pravidel je klíčová pro předcházení nadměrnému zatížení konečných příjemců podpory.</w:t>
      </w:r>
    </w:p>
    <w:p>
      <w:pPr>
        <w:pStyle w:val="Normal"/>
        <w:spacing w:before="0" w:after="120"/>
        <w:jc w:val="both"/>
        <w:rPr/>
      </w:pPr>
      <w:r>
        <w:rPr/>
        <w:t xml:space="preserve">Z pohledu samospráv je také důležité, aby se auditní procesy a kontroly nedublovaly. Musí existovat právní jistota kontrolovaného v tom, že projde-li jednou kontrolou, neznamená každá další riziko vrácení prostředků zpět do veřejných rozpočtů. </w:t>
      </w:r>
    </w:p>
    <w:p>
      <w:pPr>
        <w:pStyle w:val="Normal"/>
        <w:numPr>
          <w:ilvl w:val="0"/>
          <w:numId w:val="1"/>
        </w:numPr>
        <w:spacing w:before="0" w:after="120"/>
        <w:jc w:val="both"/>
        <w:rPr>
          <w:rFonts w:ascii="TimesNewRoman;Times New Roman" w:hAnsi="TimesNewRoman;Times New Roman" w:cs="TimesNewRoman;Times New Roman"/>
          <w:b/>
          <w:b/>
        </w:rPr>
      </w:pPr>
      <w:r>
        <w:rPr>
          <w:b/>
        </w:rPr>
        <w:t>Jaký způsob uplatňování zásady proporcionality by mohl snížit administrativní zatížení při řízení a kontrole? Měla by pro programy územní spolupráce existovat specifická zjednodušující opatření?</w:t>
      </w:r>
    </w:p>
    <w:p>
      <w:pPr>
        <w:pStyle w:val="Normal"/>
        <w:spacing w:before="0" w:after="120"/>
        <w:jc w:val="both"/>
        <w:rPr>
          <w:rFonts w:ascii="TimesNewRoman;Times New Roman" w:hAnsi="TimesNewRoman;Times New Roman" w:cs="TimesNewRoman;Times New Roman"/>
        </w:rPr>
      </w:pPr>
      <w:r>
        <w:rPr>
          <w:rFonts w:cs="TimesNewRoman;Times New Roman" w:ascii="TimesNewRoman;Times New Roman" w:hAnsi="TimesNewRoman;Times New Roman"/>
        </w:rPr>
        <w:t>U programů územní spolupráce je i s ohledem na objem spravovaných prostředků usilovat o co největší zjednodušení. Zároveň je nutné, aby pravidla uplatňovaná při schvalování projektů zemí EU-12 nebyla diskriminační.</w:t>
      </w:r>
    </w:p>
    <w:p>
      <w:pPr>
        <w:pStyle w:val="Normal"/>
        <w:numPr>
          <w:ilvl w:val="0"/>
          <w:numId w:val="1"/>
        </w:numPr>
        <w:spacing w:before="0" w:after="120"/>
        <w:jc w:val="both"/>
        <w:rPr>
          <w:rFonts w:ascii="TimesNewRoman;Times New Roman" w:hAnsi="TimesNewRoman;Times New Roman" w:cs="TimesNewRoman;Times New Roman"/>
          <w:b/>
          <w:b/>
        </w:rPr>
      </w:pPr>
      <w:r>
        <w:rPr>
          <w:rFonts w:cs="TimesNewRoman;Times New Roman" w:ascii="TimesNewRoman;Times New Roman" w:hAnsi="TimesNewRoman;Times New Roman"/>
          <w:b/>
        </w:rPr>
        <w:t>Jak lze při definování pravidel způsobilosti nastavit správnou rovnováhu mezi obecnými pravidly společnými pro všechny fondy a zároveň zohlednit odlišnosti, které mezi fondy existují?</w:t>
      </w:r>
    </w:p>
    <w:p>
      <w:pPr>
        <w:pStyle w:val="Normal"/>
        <w:spacing w:before="0" w:after="120"/>
        <w:jc w:val="both"/>
        <w:rPr>
          <w:rFonts w:ascii="TimesNewRoman;Times New Roman" w:hAnsi="TimesNewRoman;Times New Roman" w:cs="TimesNewRoman;Times New Roman"/>
        </w:rPr>
      </w:pPr>
      <w:r>
        <w:rPr>
          <w:rFonts w:cs="TimesNewRoman;Times New Roman" w:ascii="TimesNewRoman;Times New Roman" w:hAnsi="TimesNewRoman;Times New Roman"/>
        </w:rPr>
        <w:t>Je nutné, aby sjednocení pravidel bylo takové, že nebude umožňovat diskriminaci stejných žadatelů z různých fondů EU (např. u způsobilosti DPH z fondů ERDF a EAFRD). Z hlediska unifikace by proto všeobecné nařízení k EU fondům mělo platit pro všechny fondy EU, tj. žádné fondy by neměly být vyčleněny (např. ESF nebo EAFRD).</w:t>
      </w:r>
    </w:p>
    <w:p>
      <w:pPr>
        <w:pStyle w:val="Normal"/>
        <w:numPr>
          <w:ilvl w:val="0"/>
          <w:numId w:val="1"/>
        </w:numPr>
        <w:spacing w:before="0" w:after="120"/>
        <w:jc w:val="both"/>
        <w:rPr>
          <w:b/>
          <w:b/>
        </w:rPr>
      </w:pPr>
      <w:r>
        <w:rPr>
          <w:rFonts w:cs="TimesNewRoman;Times New Roman" w:ascii="TimesNewRoman;Times New Roman" w:hAnsi="TimesNewRoman;Times New Roman"/>
          <w:b/>
        </w:rPr>
        <w:t>Jak lze zajistit dodržování finanční kázně a současně poskytovat dostatečnou flexibilitu při sestavování a provádění složitých programů a projektů?</w:t>
      </w:r>
    </w:p>
    <w:p>
      <w:pPr>
        <w:pStyle w:val="Normal"/>
        <w:spacing w:before="0" w:after="120"/>
        <w:jc w:val="both"/>
        <w:rPr/>
      </w:pPr>
      <w:r>
        <w:rPr>
          <w:rFonts w:cs="TimesNewRoman;Times New Roman" w:ascii="TimesNewRoman;Times New Roman" w:hAnsi="TimesNewRoman;Times New Roman"/>
        </w:rPr>
        <w:t xml:space="preserve">Jak již bylo n kolikrát zmíněno, je nutné v první řadě zajistit financování aktivit, tkeér jsou potřebné a kvalitní. Není žádoucí, aby absorpce a rychlost čerpání měly před kvalitou a výsledky přednost. Proto by všechna pravidla k zajištění </w:t>
      </w:r>
      <w:r>
        <w:rPr>
          <w:rFonts w:cs="TimesNewRoman;Times New Roman" w:ascii="TimesNewRoman;Times New Roman" w:hAnsi="TimesNewRoman;Times New Roman"/>
        </w:rPr>
        <w:t>finanční</w:t>
      </w:r>
      <w:r>
        <w:rPr>
          <w:rFonts w:cs="TimesNewRoman;Times New Roman" w:ascii="TimesNewRoman;Times New Roman" w:hAnsi="TimesNewRoman;Times New Roman"/>
        </w:rPr>
        <w:t xml:space="preserve"> kázně měla umožňovat dostatečnou flexibilitu při realizaci </w:t>
      </w:r>
      <w:r>
        <w:rPr>
          <w:rFonts w:cs="TimesNewRoman;Times New Roman" w:ascii="TimesNewRoman;Times New Roman" w:hAnsi="TimesNewRoman;Times New Roman"/>
        </w:rPr>
        <w:t>programů</w:t>
      </w:r>
      <w:r>
        <w:rPr>
          <w:rFonts w:cs="TimesNewRoman;Times New Roman" w:ascii="TimesNewRoman;Times New Roman" w:hAnsi="TimesNewRoman;Times New Roman"/>
        </w:rPr>
        <w:t xml:space="preserve"> a projektů – např. u některých vybraných projektů přesahujících určité finanční částky je žádoucí individuální přístup u aplikace pravidla N+2 / N+3.</w:t>
      </w:r>
    </w:p>
    <w:p>
      <w:pPr>
        <w:pStyle w:val="Normal"/>
        <w:numPr>
          <w:ilvl w:val="0"/>
          <w:numId w:val="1"/>
        </w:numPr>
        <w:spacing w:before="0" w:after="120"/>
        <w:jc w:val="both"/>
        <w:rPr>
          <w:rFonts w:ascii="TimesNewRoman;Times New Roman" w:hAnsi="TimesNewRoman;Times New Roman" w:cs="TimesNewRoman;Times New Roman"/>
          <w:b/>
          <w:b/>
        </w:rPr>
      </w:pPr>
      <w:r>
        <w:rPr>
          <w:b/>
        </w:rPr>
        <w:t>Jak lze zajistit, aby celkové uspořádání politiky soudržnosti bralo v úvahu jedinečnost každého z fondů, zejména pak potřebu většího zviditelnění a schopnosti předvídat objem finančních prostředků ESF, a jak tento fond zaměřit na plnění cílů Strategie Evropa 2020?</w:t>
      </w:r>
    </w:p>
    <w:p>
      <w:pPr>
        <w:pStyle w:val="Normal"/>
        <w:spacing w:before="0" w:after="120"/>
        <w:jc w:val="both"/>
        <w:rPr>
          <w:rFonts w:ascii="TimesNewRoman;Times New Roman" w:hAnsi="TimesNewRoman;Times New Roman" w:cs="TimesNewRoman;Times New Roman"/>
        </w:rPr>
      </w:pPr>
      <w:r>
        <w:rPr/>
        <w:t>Současná pravidla pro zviditelnění jsou zbytečně byrokratická a zatěžující a je třeba zvážit transakční náklady a přínos takovýchto aktivit. Větší propojení fondů s cíli Strategie Evropa 2020 lze lepší aplikací principu partnerství a respektováním názorů jednotlivých úrovní veřejné správy.</w:t>
      </w:r>
    </w:p>
    <w:p>
      <w:pPr>
        <w:pStyle w:val="Normal"/>
        <w:numPr>
          <w:ilvl w:val="0"/>
          <w:numId w:val="1"/>
        </w:numPr>
        <w:spacing w:before="0" w:after="120"/>
        <w:jc w:val="both"/>
        <w:rPr>
          <w:rFonts w:ascii="TimesNewRoman;Times New Roman" w:hAnsi="TimesNewRoman;Times New Roman" w:cs="TimesNewRoman;Times New Roman"/>
          <w:b/>
          <w:b/>
        </w:rPr>
      </w:pPr>
      <w:r>
        <w:rPr>
          <w:rFonts w:cs="TimesNewRoman;Times New Roman" w:ascii="TimesNewRoman;Times New Roman" w:hAnsi="TimesNewRoman;Times New Roman"/>
          <w:b/>
        </w:rPr>
        <w:t>Jak by mohla vypadat nová přechodná kategorie regionů, která by dopomáhala regionům, které ještě nedokončily snižování ztráty na ostatní regiony?</w:t>
      </w:r>
    </w:p>
    <w:p>
      <w:pPr>
        <w:pStyle w:val="Normal"/>
        <w:spacing w:before="0" w:after="120"/>
        <w:jc w:val="both"/>
        <w:rPr/>
      </w:pPr>
      <w:r>
        <w:rPr/>
        <w:t>U přechodných regionů je potřeba nastavit takový nástroj, který bude spravedlivý a věrohodný a dlouhodobě udržitelný. Podporu však je primárně potřeba směřovat tam, kde to je nejvíce potřeba (základní infrastruktura, řízení a inovac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CE">
    <w:altName w:val="Times New Roman"/>
    <w:charset w:val="ee"/>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 xml:space="preserve">5. ledna 2011 </w:t>
      <w:tab/>
      <w:t xml:space="preserve">                                                                                </w:t>
    </w:r>
    <w:r>
      <w:rPr>
        <w:rStyle w:val="PageNumber"/>
        <w:b/>
        <w:sz w:val="16"/>
        <w:szCs w:val="16"/>
      </w:rPr>
      <w:t xml:space="preserve">Stra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 xml:space="preserve"> (celkem 4)</w:t>
    </w:r>
    <w:r>
      <w:rPr>
        <w:b/>
        <w:sz w:val="16"/>
        <w:szCs w:val="16"/>
      </w:rPr>
      <w:t xml:space="preserve">                                                    Příloha č. II k P/09/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7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0" r="-27" b="-40"/>
                  <a:stretch>
                    <a:fillRect/>
                  </a:stretch>
                </pic:blipFill>
                <pic:spPr bwMode="auto">
                  <a:xfrm>
                    <a:off x="0" y="0"/>
                    <a:ext cx="687070" cy="454025"/>
                  </a:xfrm>
                  <a:prstGeom prst="rect">
                    <a:avLst/>
                  </a:prstGeom>
                </pic:spPr>
              </pic:pic>
            </a:graphicData>
          </a:graphic>
        </wp:inline>
      </w:drawing>
    </w:r>
    <w:r>
      <w:rPr/>
      <w:t xml:space="preserve">                                                                                         </w:t>
    </w:r>
    <w:r>
      <w:rPr>
        <w:b/>
        <w:sz w:val="28"/>
        <w:szCs w:val="28"/>
      </w:rPr>
      <w:t>Příloha č. II k P/0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Char">
    <w:name w:val=" Char"/>
    <w:basedOn w:val="Standardnpsmoodstavce"/>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36:00Z</dcterms:created>
  <dc:creator>Eva Srnová</dc:creator>
  <dc:description/>
  <dc:language>en-US</dc:language>
  <cp:lastModifiedBy>Eva Srnová</cp:lastModifiedBy>
  <dcterms:modified xsi:type="dcterms:W3CDTF">2011-01-11T16:36:00Z</dcterms:modified>
  <cp:revision>2</cp:revision>
  <dc:subject/>
  <dc:title>Odpovědi na otázky Evropské komise k 5</dc:title>
</cp:coreProperties>
</file>