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0"/>
        <w:jc w:val="right"/>
        <w:outlineLvl w:val="0"/>
        <w:rPr>
          <w:rFonts w:ascii="Arial" w:hAnsi="Arial" w:cs="Arial"/>
          <w:b/>
          <w:b/>
          <w:bCs/>
          <w:sz w:val="20"/>
          <w:szCs w:val="20"/>
        </w:rPr>
      </w:pPr>
      <w:r>
        <w:rPr>
          <w:rFonts w:cs="Arial" w:ascii="Arial" w:hAnsi="Arial"/>
          <w:b/>
          <w:bCs/>
          <w:sz w:val="20"/>
          <w:szCs w:val="20"/>
        </w:rPr>
        <w:t>Příloha k novele DPH</w:t>
      </w:r>
    </w:p>
    <w:p>
      <w:pPr>
        <w:pStyle w:val="Header"/>
        <w:spacing w:before="0" w:after="0"/>
        <w:jc w:val="right"/>
        <w:rPr>
          <w:rFonts w:ascii="Arial" w:hAnsi="Arial" w:cs="Arial"/>
          <w:b/>
          <w:b/>
          <w:bCs/>
          <w:sz w:val="20"/>
          <w:szCs w:val="20"/>
        </w:rPr>
      </w:pPr>
      <w:r>
        <w:rPr>
          <w:rFonts w:cs="Arial" w:ascii="Arial" w:hAnsi="Arial"/>
          <w:b/>
          <w:bCs/>
          <w:sz w:val="20"/>
          <w:szCs w:val="20"/>
        </w:rPr>
        <w:t>týkající se vlastní činnosti</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Modelové příklady účinků novely DPH u technického zhodnocení nemovitost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t>Účinky novely zákona o DPH jsou uvedeny na několika modelových příkladech, a pro zjednodušení se předpokládá stejná sazba DPH 20% ve všech letech výstavby. Změny v postupech zdanění se netýkají jen obcí, krajů a neziskových organizací (např. škol a zdravotnických zařízení), ale dotknou všech, kteří vykazují kombinované využití dlouhodobého majetku, tedy i podnikatelských subjektů typu bank, pojišťoven, majitelů realit, osob samostatně výdělečně činných apod.</w:t>
      </w:r>
    </w:p>
    <w:p>
      <w:pPr>
        <w:pStyle w:val="Normal"/>
        <w:numPr>
          <w:ilvl w:val="0"/>
          <w:numId w:val="0"/>
        </w:numPr>
        <w:spacing w:before="0" w:after="0"/>
        <w:jc w:val="both"/>
        <w:outlineLvl w:val="0"/>
        <w:rPr/>
      </w:pPr>
      <w:r>
        <w:rPr/>
        <w:t>Příklad č. 1</w:t>
      </w:r>
    </w:p>
    <w:p>
      <w:pPr>
        <w:pStyle w:val="Odstavecseseznamem"/>
        <w:ind w:left="360" w:hanging="0"/>
        <w:jc w:val="both"/>
        <w:rPr/>
      </w:pPr>
      <w:r>
        <w:rPr/>
        <w:t xml:space="preserve">Město provedlo rekonstrukci (TZ) nemovitosti. Budova bude sloužit jak veřejné správě, tak osvobozeným plněním bez nároku na odpočet daně, a v malé míře i ke zdanitelnému plnění (cca 0,05%) V původním plánu Město nepředpokládalo uplatnění odpočtů DPH. Po nabytí účinnosti novely DPH se postup změní, město bude průběžně nárokovat odpočty DPH, neboť při zařazení majetku mu vznikne daňová povinnost, kdy základem bude cena obvyklá stanovená podle ust. § 36/6/a) zákona o DPH, a uplatní se výsledný nárok na odpočet DPH. V našem příkladě je fakturovaná cena bez daně zároveň budoucím základem daně. Plánovaná doba výstavby činí 3 roky. </w:t>
      </w:r>
    </w:p>
    <w:p>
      <w:pPr>
        <w:pStyle w:val="Normal"/>
        <w:jc w:val="both"/>
        <w:rPr/>
      </w:pPr>
      <w:r>
        <w:rPr/>
        <w:t>a) postup před novelou:</w:t>
      </w:r>
    </w:p>
    <w:tbl>
      <w:tblPr>
        <w:tblW w:w="9212" w:type="dxa"/>
        <w:jc w:val="left"/>
        <w:tblInd w:w="-219"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Z bez da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P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Z včetně daně</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pad na státní rozpoče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00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00</w:t>
            </w:r>
          </w:p>
        </w:tc>
      </w:tr>
    </w:tbl>
    <w:p>
      <w:pPr>
        <w:pStyle w:val="Normal"/>
        <w:spacing w:before="0" w:after="0"/>
        <w:jc w:val="both"/>
        <w:rPr/>
      </w:pPr>
      <w:r>
        <w:rPr/>
      </w:r>
    </w:p>
    <w:p>
      <w:pPr>
        <w:pStyle w:val="Normal"/>
        <w:jc w:val="both"/>
        <w:rPr/>
      </w:pPr>
      <w:r>
        <w:rPr/>
        <w:t>Při tomto modelu vydá město ze svých prostředků celkem 12.000, do státního rozpočtu je odváděna dodavateli DPH průběžně v průběhu výstavby, a to již při úhradách záloh či dle DUZP na fakturách dodavatelů.</w:t>
      </w:r>
    </w:p>
    <w:p>
      <w:pPr>
        <w:pStyle w:val="Normal"/>
        <w:spacing w:before="0" w:after="0"/>
        <w:jc w:val="both"/>
        <w:rPr/>
      </w:pPr>
      <w:r>
        <w:rPr/>
        <w:t>b) Postup po 1. 4. 2011</w:t>
      </w:r>
    </w:p>
    <w:p>
      <w:pPr>
        <w:pStyle w:val="Normal"/>
        <w:ind w:left="360" w:hanging="0"/>
        <w:jc w:val="both"/>
        <w:rPr/>
      </w:pPr>
      <w:r>
        <w:rPr/>
        <w:t xml:space="preserve">b.1. Rekonstrukce se provádí od roku 2007, </w:t>
      </w:r>
      <w:r>
        <w:rPr>
          <w:strike/>
        </w:rPr>
        <w:t>k</w:t>
      </w:r>
      <w:r>
        <w:rPr/>
        <w:t> zařazení do majetku a uskutečnění zdanitelného plnění nastane 30. 6. 2011. Město je plátcem DPH od 1. 1. 2009, zákonná lhůta pro nárok na odpočet DPH u majetku pořízeného před registrací je 12 měsíců (ust. 79/1 zákona o DPH)</w:t>
      </w:r>
    </w:p>
    <w:tbl>
      <w:tblPr>
        <w:tblW w:w="9212" w:type="dxa"/>
        <w:jc w:val="left"/>
        <w:tblInd w:w="-219"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Z bez dan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kturovaná 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řiznání DPH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átní roz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e z rozpočtu měs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 do 3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 od 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 (od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6. 20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04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80 – 1,04 – 1580 = 498,86 Kč</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80 - 1,04 - 1580</w:t>
            </w:r>
          </w:p>
          <w:p>
            <w:pPr>
              <w:pStyle w:val="Normal"/>
              <w:spacing w:lineRule="auto" w:line="240" w:before="0" w:after="0"/>
              <w:jc w:val="both"/>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8,96</w:t>
            </w:r>
          </w:p>
        </w:tc>
      </w:tr>
    </w:tbl>
    <w:p>
      <w:pPr>
        <w:pStyle w:val="Normal"/>
        <w:jc w:val="both"/>
        <w:rPr/>
      </w:pPr>
      <w:r>
        <w:rPr/>
        <w:t>Celkem</w:t>
        <w:tab/>
        <w:tab/>
        <w:tab/>
        <w:tab/>
        <w:tab/>
        <w:tab/>
        <w:tab/>
        <w:tab/>
        <w:tab/>
        <w:tab/>
        <w:tab/>
        <w:t>12478,96</w:t>
      </w:r>
    </w:p>
    <w:p>
      <w:pPr>
        <w:pStyle w:val="Normal"/>
        <w:jc w:val="both"/>
        <w:rPr/>
      </w:pPr>
      <w:r>
        <w:rPr/>
        <w:t>*původní cena bez daně činí 10000. Město nebude mít nárok uplatnit si odpočty daně z roku 2007, celková vstupní cena „bez daně“ bude 10.400 Kč, tj. včetně daně z roku 2007. Domníváme se, že v daném případě částka DPH před registrací, kterou nebylo možné si nárokovat, vstoupí do celkových nákladů vynaložených na „pořízení majetku, a tedy základu daně stanoveného podle ust. § 36/6/a zákona. Městu vznikne povinnost k DPH 20% z částky 10.400, tj. 2080 Kč. Z této částky vypočte nárok na odpočet ve výši 0,05%, tj. 1,04. Zároveň městu vznikne nárok na odpočet DPH za období od 1.1.2008 do 31.3.2011</w:t>
      </w:r>
      <w:r>
        <w:rPr>
          <w:color w:val="0000FF"/>
        </w:rPr>
        <w:t xml:space="preserve"> </w:t>
      </w:r>
      <w:r>
        <w:rPr/>
        <w:t>v úhrnu 1.580 Kč. Nárok vzniklý před datem registrace uplatní formou dodatečného přiznání za 1. zdaňovací období (leden 2009). Také uplatní odpočty za období od 1. 1. 2009 do 31. 3. 2011</w:t>
      </w:r>
      <w:r>
        <w:rPr>
          <w:color w:val="0000FF"/>
        </w:rPr>
        <w:t>.</w:t>
      </w:r>
      <w:r>
        <w:rPr/>
        <w:t xml:space="preserve"> K vrácení DPH z dodatečného</w:t>
      </w:r>
      <w:r>
        <w:rPr>
          <w:color w:val="00B050"/>
        </w:rPr>
        <w:t xml:space="preserve"> </w:t>
      </w:r>
      <w:r>
        <w:rPr/>
        <w:t>přiznání dojde po vyměření daně v 30 denní lhůtě od obdržení žádostí o vrácení. Pokud správce daně u některých přiznání bude mít pochybnosti o jejich správnosti, zahájí výzvou podle ust. § 89 a 90 daňového řádu postup pro odstranění pochybností. K vrácení daně může dojít až po ukončení vyměření, to je po značné prodlevě. Výsledná daň je 498,96 Kč (2080 – 1,</w:t>
      </w:r>
      <w:r>
        <w:rPr>
          <w:smallCaps/>
        </w:rPr>
        <w:t xml:space="preserve">04 – </w:t>
      </w:r>
      <w:r>
        <w:rPr/>
        <w:t xml:space="preserve">1580, tj. povinnost – 2 x odpočet), finanční tok však může být oddělen – povinnost 2080 při splnění podmínek pro užívání, získání odpočtů z dodatečných přiznání může být mnohem později. Pokud budou všechny odpočty vráceny, město zvýší vstupní cenu majetku o technické zhodnocení ve výši 12.478,96. Na tomto zvýšení má největší podíl nemožnost nárokovat odpočty z dřívějších let. Z praxe jsou známy případy delší doby rozestavěnosti, například může být stavba pozastavena z důvodu archeologického průzkumu apod. Výsledné zvýšení závisí na výši naběhlých nákladů v době delší než 12 měsíců před datem registrace. Většina měst a krajů je plátcem DPH od roku 2009. </w:t>
      </w:r>
    </w:p>
    <w:p>
      <w:pPr>
        <w:pStyle w:val="Normal"/>
        <w:ind w:left="360" w:hanging="0"/>
        <w:jc w:val="both"/>
        <w:rPr/>
      </w:pPr>
      <w:r>
        <w:rPr/>
        <w:t>b.2. Rekonstrukce se provádí od r. 2009, k zařazení do majetku a uskutečnění zdanitelného plnění dojde ke dni 30. 6. 2012. V roce 2012 již platí systém samovyměření DPH u všech stavebně montážních prací, to znamená, že dodavatelé – plátci již DPH neodvádějí, ale tuto povinnost má příjemce plnění. V daném případě pak má příjemce i nárok na odpočet daně.</w:t>
      </w:r>
    </w:p>
    <w:tbl>
      <w:tblPr>
        <w:tblW w:w="9212" w:type="dxa"/>
        <w:jc w:val="left"/>
        <w:tblInd w:w="-219"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Z bez dan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kturovaná 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iznání DP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átní roz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inance z rozpočtu měs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 po 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 + 200 =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6. 2012 daňová povinnost a odpočty 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2000 – 1 – 1200 = 799 </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 1 – 1200 = 7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799</w:t>
            </w:r>
          </w:p>
        </w:tc>
      </w:tr>
    </w:tbl>
    <w:p>
      <w:pPr>
        <w:pStyle w:val="Normal"/>
        <w:tabs>
          <w:tab w:val="clear" w:pos="708"/>
          <w:tab w:val="right" w:pos="8460" w:leader="none"/>
        </w:tabs>
        <w:ind w:left="6120" w:hanging="0"/>
        <w:jc w:val="both"/>
        <w:rPr/>
      </w:pPr>
      <w:r>
        <w:rPr/>
        <w:t>Celkem</w:t>
        <w:tab/>
        <w:t>11999 Kč</w:t>
      </w:r>
    </w:p>
    <w:p>
      <w:pPr>
        <w:pStyle w:val="Normal"/>
        <w:ind w:left="360" w:hanging="0"/>
        <w:jc w:val="both"/>
        <w:rPr/>
      </w:pPr>
      <w:r>
        <w:rPr/>
        <w:t>U daňových dokladů vystavených po 1. 4. 2011, tj. po nabytí účinnosti zákona, město může v řádném přiznání nárokovat odpočty DPH, kterou v ceně fakturovaných služeb uhradilo dodavatelům. V roce 2012 již dodavatelé DPH nefakturují, ale městu vznikne daňová povinnost při samovyměření, v daném případě také nárok na odpočet. Ke dni zařazení majetku Městu vznikne daňová povinnost z ceny „obvyklé“ 20%, z ceny 10.000, tj. 2000, zároveň ve stejném přiznání nárok na odpočet ve výši 1</w:t>
      </w:r>
      <w:r>
        <w:rPr>
          <w:color w:val="0000FF"/>
        </w:rPr>
        <w:t>.</w:t>
      </w:r>
      <w:r>
        <w:rPr/>
        <w:t xml:space="preserve"> Ve stejném přiznání si také za roky 2009 a 2010 uplatní odpočty DPH v souhrnné výši 1200. Ke dni uvedení majetku do stavu způsobilého užívání vznikne pro město povinnost odvodu 1 999,- Kč. Odpočty</w:t>
      </w:r>
      <w:r>
        <w:rPr>
          <w:color w:val="0000FF"/>
        </w:rPr>
        <w:t xml:space="preserve"> </w:t>
      </w:r>
      <w:r>
        <w:rPr/>
        <w:t xml:space="preserve">v  přiznání činí 1 200,,- Kč, rozdíl z DPH je 799 na vrub města. Hodnota TZ je 11.999,- Kč. Od roku 2012 budou v režimu samovyměření veškeré stavebně montážní práce. Pokud město bude pořizovat stavbu výlučně pro plnění, u kterých nárok na odpočet daně nemá, DPH odvede, ale nárok na odpočet daně neuplatní. </w:t>
      </w:r>
    </w:p>
    <w:p>
      <w:pPr>
        <w:pStyle w:val="Normal"/>
        <w:ind w:left="360" w:hanging="0"/>
        <w:jc w:val="both"/>
        <w:rPr/>
      </w:pPr>
      <w:r>
        <w:rPr/>
        <w:t>b.3. město akci zahájí v květnu 2011, datum ukončení a vzniku povinnosti je 30. 6. 2013</w:t>
      </w:r>
    </w:p>
    <w:p>
      <w:pPr>
        <w:pStyle w:val="Normal"/>
        <w:spacing w:before="0" w:after="0"/>
        <w:ind w:left="357" w:hanging="0"/>
        <w:jc w:val="both"/>
        <w:rPr/>
      </w:pPr>
      <w:r>
        <w:rPr/>
      </w:r>
    </w:p>
    <w:tbl>
      <w:tblPr>
        <w:tblW w:w="9212" w:type="dxa"/>
        <w:jc w:val="left"/>
        <w:tblInd w:w="-219"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Z bez dan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akturovaná 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iznání DPH</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átní roz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 rozpočtu měst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80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600 =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600 =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6. 20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 – 1 = 19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99</w:t>
            </w:r>
          </w:p>
        </w:tc>
      </w:tr>
    </w:tbl>
    <w:p>
      <w:pPr>
        <w:pStyle w:val="Normal"/>
        <w:ind w:left="360" w:hanging="0"/>
        <w:jc w:val="both"/>
        <w:rPr/>
      </w:pPr>
      <w:r>
        <w:rPr/>
      </w:r>
    </w:p>
    <w:p>
      <w:pPr>
        <w:pStyle w:val="Normal"/>
        <w:ind w:left="360" w:hanging="0"/>
        <w:jc w:val="both"/>
        <w:rPr/>
      </w:pPr>
      <w:r>
        <w:rPr/>
        <w:t>Městu vznikne daňová povinnost i nárok na odpočet v jednom daňovém přiznání, to je za červen roku 2013. Do této doby také nepoplyne do státního rozpočtu žádná DPH. Při uvedení do stavu způsobilého k užívání městu vznikne jednorázová daňová povinnost. Oproti stavu před novelou nebudou úhrady dodavatelům zatíženy DPH, a tedy město získá po dobu výstavby od státu „úvěr“ ve výši platné sazby DPH. Na druhé straně musí ve svém rozpočtu počítat s vysokou jednorázovou daňovou povinností.</w:t>
      </w:r>
    </w:p>
    <w:p>
      <w:pPr>
        <w:pStyle w:val="Normal"/>
        <w:numPr>
          <w:ilvl w:val="0"/>
          <w:numId w:val="0"/>
        </w:numPr>
        <w:ind w:left="360" w:hanging="0"/>
        <w:jc w:val="both"/>
        <w:outlineLvl w:val="0"/>
        <w:rPr/>
      </w:pPr>
      <w:r>
        <w:rPr/>
        <w:t xml:space="preserve">2. Příklad  </w:t>
      </w:r>
    </w:p>
    <w:p>
      <w:pPr>
        <w:pStyle w:val="Normal"/>
        <w:ind w:left="360" w:hanging="0"/>
        <w:jc w:val="both"/>
        <w:rPr/>
      </w:pPr>
      <w:r>
        <w:rPr/>
        <w:t>Na stejnou akci jako v příkladu 1 město získá dotaci ve výši 90% uznatelných investičních nákladů. Podle dotačních podmínek mohou plátci, kteří uplatní odpočet DPH, započítat do uznatelných nákladů pro výpočet dotace cenu bez daně. Akce je zahájena v květnu 2011 a 30. 6. 2013 vzniká daňová povinnost.</w:t>
      </w:r>
    </w:p>
    <w:tbl>
      <w:tblPr>
        <w:tblW w:w="9394" w:type="dxa"/>
        <w:jc w:val="left"/>
        <w:tblInd w:w="-219" w:type="dxa"/>
        <w:tblLayout w:type="fixed"/>
        <w:tblCellMar>
          <w:top w:w="0" w:type="dxa"/>
          <w:left w:w="108" w:type="dxa"/>
          <w:bottom w:w="0" w:type="dxa"/>
          <w:right w:w="108" w:type="dxa"/>
        </w:tblCellMar>
      </w:tblPr>
      <w:tblGrid>
        <w:gridCol w:w="1314"/>
        <w:gridCol w:w="871"/>
        <w:gridCol w:w="1331"/>
        <w:gridCol w:w="992"/>
        <w:gridCol w:w="1548"/>
        <w:gridCol w:w="820"/>
        <w:gridCol w:w="1339"/>
        <w:gridCol w:w="117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k</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Z bez daně</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kturovaná DP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iznání DPH</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átní rozpoče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árok na dotac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iční krytí z prostředků měst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elkem z rozpočtu města</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1 po 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trike/>
              </w:rPr>
              <w:t>-</w:t>
            </w:r>
            <w:r>
              <w:rPr/>
              <w:t xml:space="preserve">800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 </w:t>
            </w: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 -600 = 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trike/>
              </w:rPr>
            </w:pPr>
            <w:r>
              <w:rPr>
                <w:strike/>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 – 600 = 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0. 6. 2013  </w:t>
            </w:r>
            <w:r>
              <w:rPr>
                <w:sz w:val="20"/>
                <w:szCs w:val="20"/>
              </w:rPr>
              <w:t>odvod DPH,</w:t>
            </w:r>
            <w:r>
              <w:rPr/>
              <w:t xml:space="preserve"> odpočty DPH</w:t>
            </w:r>
          </w:p>
          <w:p>
            <w:pPr>
              <w:pStyle w:val="Normal"/>
              <w:spacing w:lineRule="auto" w:line="240" w:before="0" w:after="0"/>
              <w:ind w:left="360" w:hanging="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2.000 – 1 = 1.999</w:t>
            </w:r>
          </w:p>
        </w:tc>
        <w:tc>
          <w:tcPr>
            <w:tcW w:w="1548"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rPr/>
            </w:pPr>
            <w:r>
              <w:rPr/>
              <w:t>+2.000 – 1 = 1.999</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9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2.999</w:t>
            </w:r>
          </w:p>
        </w:tc>
      </w:tr>
    </w:tbl>
    <w:p>
      <w:pPr>
        <w:pStyle w:val="Normal"/>
        <w:jc w:val="both"/>
        <w:rPr>
          <w:b/>
          <w:b/>
          <w:bCs/>
        </w:rPr>
      </w:pPr>
      <w:r>
        <w:rPr>
          <w:b/>
          <w:bCs/>
        </w:rPr>
      </w:r>
    </w:p>
    <w:p>
      <w:pPr>
        <w:pStyle w:val="Normal"/>
        <w:jc w:val="both"/>
        <w:rPr/>
      </w:pPr>
      <w:r>
        <w:rPr/>
        <w:t xml:space="preserve">Pokud by se jednalo o stav majetku pořízeného před novelou zákona o DPH, město by nenárokovalo odpočty daně, a z celkové hodnoty investice včetně daně ve výši 12.000 by obdrželo dotaci 90% ve výši 10.800, takže by z vlastních zdrojů uhradilo </w:t>
      </w:r>
      <w:r>
        <w:rPr>
          <w:b/>
          <w:bCs/>
        </w:rPr>
        <w:t>1.200</w:t>
      </w:r>
      <w:r>
        <w:rPr/>
        <w:t xml:space="preserve">. Pokud bude stavba dokončená po nabytí účinnosti novely, město bude podle dotačních podmínek povinno vrátit alikvotní část dotace, takže se výrazně zvýší jeho finanční krytí - na celkovou hodnotu investice ve výši 11.999 (mil) Kč bude po 1. 4. 2011 město moci čerpat menší dotaci, a tento výpadek musí vyrovnat z vlastních zdrojů. Posun daňové povinnosti u DPH až na okamžik splnění podmínek pro zařazení majetku do užívání zřejmě nevyrovná výpadek dotačních prostředků. Je třeba vyhodnotit plánované projekty a rozhodnout o reálnosti financování. Odborníci z praxe varují, že po novele řada obcí a krajů ustoupí od plánované výstavby a celkově bude ohroženo čerpání evropských fondů. </w:t>
      </w:r>
    </w:p>
    <w:p>
      <w:pPr>
        <w:pStyle w:val="Normal"/>
        <w:numPr>
          <w:ilvl w:val="0"/>
          <w:numId w:val="0"/>
        </w:numPr>
        <w:jc w:val="both"/>
        <w:outlineLvl w:val="0"/>
        <w:rPr/>
      </w:pPr>
      <w:r>
        <w:rPr/>
        <w:t xml:space="preserve">3. Příklad </w:t>
      </w:r>
    </w:p>
    <w:p>
      <w:pPr>
        <w:pStyle w:val="Normal"/>
        <w:jc w:val="both"/>
        <w:rPr/>
      </w:pPr>
      <w:r>
        <w:rPr/>
        <w:t>Město provádí výstavbu objektu, který částečně bude využívat i k  osvobozenému nájmu a krátkodobému nájmu s povinností k DPH. Na akci nebyla přiznána dotace. Vzhledem tomu, že se uvažuje o částečném bezplatném využití některých prostor na akce místních spolků, budou se občané podílet brigádnicky (bezplatně). Současně na akci pracují i vlastní zaměstnanci, výše mzdových nákladů aktivovaných po vstupní ceny = 100. Předpoklad využití pro zdanitelné plnění 1%. Při sestavování rozpočtu v minulém roce město nepředpokládalo uplatnění odpočtů DPH. Hodnota stavebního materiálu a subdodávek bez daně 3.000, k této ceně bude připočtena DPH 600, kterou dodavatelé odvádějí do státního rozpočtu v okamžiku nákupu či zaplacení zálohy. Plánované investiční výdaje z rozpočtu města 3.600 materiál a subdodávky, 100 aktivace vlastních výkonů, tj. celkem 3.700 Kč. Doba výstavby 2 roky. Akce ale započala až v květnu 2011</w:t>
      </w:r>
    </w:p>
    <w:p>
      <w:pPr>
        <w:pStyle w:val="Normal"/>
        <w:numPr>
          <w:ilvl w:val="0"/>
          <w:numId w:val="0"/>
        </w:numPr>
        <w:jc w:val="both"/>
        <w:outlineLvl w:val="0"/>
        <w:rPr/>
      </w:pPr>
      <w:r>
        <w:rPr/>
        <w:t>Při realizaci po 1. 4. 2011</w:t>
      </w:r>
    </w:p>
    <w:tbl>
      <w:tblPr>
        <w:tblW w:w="9212" w:type="dxa"/>
        <w:jc w:val="left"/>
        <w:tblInd w:w="-219"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ok</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teriál a subdodávky bez daně</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řiznání DPH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átní rozpoče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vestiční krytí z prostředků měs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400 – 400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0 – 200 = 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 1. 2013 vypořádání DP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1.000 – 10 = 990</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pacing w:lineRule="auto" w:line="240" w:before="0" w:after="0"/>
              <w:jc w:val="both"/>
              <w:rPr/>
            </w:pPr>
            <w:r>
              <w:rPr/>
              <w:t>1.000 – 10= 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w:t>
            </w:r>
            <w:r>
              <w:rPr/>
              <w:t>990</w:t>
            </w:r>
          </w:p>
        </w:tc>
      </w:tr>
    </w:tbl>
    <w:p>
      <w:pPr>
        <w:pStyle w:val="Normal"/>
        <w:tabs>
          <w:tab w:val="clear" w:pos="708"/>
          <w:tab w:val="right" w:pos="7920" w:leader="none"/>
        </w:tabs>
        <w:ind w:left="6120" w:hanging="0"/>
        <w:jc w:val="both"/>
        <w:rPr/>
      </w:pPr>
      <w:r>
        <w:rPr/>
        <w:t>Celkem</w:t>
        <w:tab/>
        <w:t>3 990</w:t>
      </w:r>
    </w:p>
    <w:p>
      <w:pPr>
        <w:pStyle w:val="Normal"/>
        <w:jc w:val="both"/>
        <w:rPr/>
      </w:pPr>
      <w:r>
        <w:rPr/>
        <w:t>*Výše vynaložených nákladů v úrovni ceny bez daně činí 3.000 + 100. Pokud by byla DPH počítána z této výše, činila by 620. Je ale známa cena stejné či obdobné nemovitosti v úrovni ceny bez daně 5.000, a ta má přednost při stanovení základu daně. V této ceně jsou zahrnuty i subdodávky od neplátců daně, ocenění veškeré práce a úroky z úvěru. Městu vznikne v lednu 2013 daňová povinnost 20% z částky 5000, a zároveň nárok na odpočet daně (1% z 1.000). DPH ve výši 990 zvýší vstupní cenu majetku. Celkem z vlastních zdrojů města bude na investici vynaloženo 3.990, oproti plánovaným 3.700. Pokud by nemovitost byla výlučně používána pro plnění, u kterých není nárok na odpočet daně, byl by odvod do státního rozpočtu plynulý podle data uskutečnění zdanitelného plnění</w:t>
      </w:r>
      <w:r>
        <w:rPr>
          <w:color w:val="0070C0"/>
        </w:rPr>
        <w:t xml:space="preserve"> </w:t>
      </w:r>
      <w:r>
        <w:rPr/>
        <w:t xml:space="preserve">dodavatelů. Město by neuplatnilo žádný nárok na odpočet daně, a přesto ve výsledku by pořídilo investici levněji, neboť DPH by se odváděla z jiného základu daně. </w:t>
      </w:r>
    </w:p>
    <w:p>
      <w:pPr>
        <w:pStyle w:val="Normal"/>
        <w:spacing w:before="0" w:after="0"/>
        <w:jc w:val="both"/>
        <w:rPr>
          <w:strike/>
        </w:rPr>
      </w:pPr>
      <w:r>
        <w:rPr>
          <w:strike/>
        </w:rPr>
      </w:r>
    </w:p>
    <w:p>
      <w:pPr>
        <w:pStyle w:val="Normal"/>
        <w:jc w:val="both"/>
        <w:rPr/>
      </w:pPr>
      <w:r>
        <w:rPr/>
        <w:t xml:space="preserve">4. Příklad </w:t>
      </w:r>
    </w:p>
    <w:p>
      <w:pPr>
        <w:pStyle w:val="Normal"/>
        <w:jc w:val="both"/>
        <w:rPr/>
      </w:pPr>
      <w:r>
        <w:rPr/>
        <w:t xml:space="preserve">Banka staví objekt v celkové hodnotě 100.000 bez daně. Kromě sídla banky budou v objektu i prostory (5% celkové užitné plochy), které budou pronajaty plátci, nájem bude zatěžován DPH. Banka vykazuje převážně osvobozené plnění bez nároku na odpočet daně. Doba výstavby: 3 roky. Do hodnoty dlouhodobého majetku bude třeba aktivovat hodnotu práce vlastního technika v hodnotě 300. V závěru 3. roku proběhne kolaudace, jsou využity jen prostory určené ke zdaněnému pronájmu jinému plátci. V roce zařazení tedy vznikne nárok na 100% odpočet daně, v dalším roce pak povinnost upravit odpočty podle skutečného využití. Pokud by režim DPH probíhal podle dosavadní úpravy zákona o DPH, mohla by banka nárokovat odpočty DPH průběžně z daňových dokladů na vstupu ve výši 5%. Celkově by banka pořídila nemovitost za 100.000 + (95% z 20.000 DPH) + 300 = 119.300. </w:t>
      </w:r>
    </w:p>
    <w:p>
      <w:pPr>
        <w:pStyle w:val="Normal"/>
        <w:jc w:val="both"/>
        <w:rPr/>
      </w:pPr>
      <w:r>
        <w:rPr/>
        <w:t>Po 1. 4. 2011:</w:t>
      </w:r>
    </w:p>
    <w:tbl>
      <w:tblPr>
        <w:tblW w:w="9254" w:type="dxa"/>
        <w:jc w:val="left"/>
        <w:tblInd w:w="-219" w:type="dxa"/>
        <w:tblLayout w:type="fixed"/>
        <w:tblCellMar>
          <w:top w:w="0" w:type="dxa"/>
          <w:left w:w="108" w:type="dxa"/>
          <w:bottom w:w="0" w:type="dxa"/>
          <w:right w:w="108" w:type="dxa"/>
        </w:tblCellMar>
      </w:tblPr>
      <w:tblGrid>
        <w:gridCol w:w="1577"/>
        <w:gridCol w:w="1535"/>
        <w:gridCol w:w="1535"/>
        <w:gridCol w:w="1535"/>
        <w:gridCol w:w="1536"/>
        <w:gridCol w:w="1536"/>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aveb práce bez daně</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řiznání DPH banky</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tátní rozpoče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
              </w:numPr>
              <w:spacing w:lineRule="auto" w:line="240" w:before="0" w:after="0"/>
              <w:jc w:val="both"/>
              <w:rPr/>
            </w:pPr>
            <w:r>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dvod a odpočet DPH</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100.000 + 300) x 20%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6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600 – 20.600 = 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20.600 – 20.600 = 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Odstavecseseznamem"/>
        <w:numPr>
          <w:ilvl w:val="0"/>
          <w:numId w:val="1"/>
        </w:numPr>
        <w:jc w:val="both"/>
        <w:rPr/>
      </w:pPr>
      <w:r>
        <w:rPr/>
        <w:t>rok</w:t>
        <w:tab/>
        <w:tab/>
        <w:tab/>
        <w:tab/>
        <w:t>- 17.613</w:t>
        <w:tab/>
        <w:t xml:space="preserve">                        17.613</w:t>
      </w:r>
    </w:p>
    <w:p>
      <w:pPr>
        <w:pStyle w:val="Normal"/>
        <w:spacing w:lineRule="auto" w:line="240"/>
        <w:jc w:val="both"/>
        <w:rPr/>
      </w:pPr>
      <w:r>
        <w:rPr/>
        <w:t xml:space="preserve">Ve 4. roce vznikne bance povinnost provést úpravu odpočtu DPH ve smyslu ust. § 78, neboť již v tomto roce využívá objekt i pro svoji činnost. U staveb platí povinnost úpravy odpočtů po dobu 10 let. Výpočet odvodu DPH: 9/10 z částky 20.600 x 0,95 = 17.613. Částku DPH 17.613 odvede banka za poslední zdaňovací období 4. roku, v dalších letech již zřejmě ke korekcím nedojde. Celkově banka pořídí nemovitost za 117.613 Kč. Pokud by k  uvedení majetku do způsobilého stavu došlo před nabytím účinnosti novely zákona o DPH, měla by banka průběžně nárok na odpočty DPH jen ve výši 5% z celkové DPH. </w:t>
      </w:r>
    </w:p>
    <w:p>
      <w:pPr>
        <w:pStyle w:val="Normal"/>
        <w:spacing w:lineRule="auto" w:line="240" w:before="0" w:after="0"/>
        <w:jc w:val="both"/>
        <w:rPr>
          <w:rFonts w:eastAsia="Times New Roman" w:cs="Arial"/>
          <w:lang w:eastAsia="cs-CZ"/>
        </w:rPr>
      </w:pPr>
      <w:r>
        <w:rPr>
          <w:rFonts w:eastAsia="Times New Roman" w:cs="Arial"/>
          <w:lang w:eastAsia="cs-CZ"/>
        </w:rPr>
      </w:r>
    </w:p>
    <w:p>
      <w:pPr>
        <w:pStyle w:val="Normal"/>
        <w:spacing w:lineRule="auto" w:line="240" w:before="280" w:after="280"/>
        <w:jc w:val="both"/>
        <w:rPr>
          <w:rFonts w:eastAsia="Times New Roman" w:cs="Arial"/>
          <w:lang w:eastAsia="cs-CZ"/>
        </w:rPr>
      </w:pPr>
      <w:r>
        <w:rPr>
          <w:rFonts w:eastAsia="Times New Roman" w:cs="Arial"/>
          <w:lang w:eastAsia="cs-CZ"/>
        </w:rPr>
        <w:t>5. Příklad (netýká se majetku pořizovaného vlastní činností)</w:t>
      </w:r>
    </w:p>
    <w:p>
      <w:pPr>
        <w:pStyle w:val="Normal"/>
        <w:spacing w:lineRule="auto" w:line="240" w:before="280" w:after="280"/>
        <w:jc w:val="both"/>
        <w:rPr>
          <w:rFonts w:eastAsia="Times New Roman" w:cs="Arial"/>
          <w:lang w:eastAsia="cs-CZ"/>
        </w:rPr>
      </w:pPr>
      <w:r>
        <w:rPr>
          <w:rFonts w:eastAsia="Times New Roman" w:cs="Arial"/>
          <w:lang w:eastAsia="cs-CZ"/>
        </w:rPr>
        <w:t>Město prodává za cenu obvyklou notebooky (movitý majetek) členům Rady města, kterým skončilo volební období. Notebooky měly vstupní cenu vyšší než 40 tis. Kč, jsou tedy dlouhodobým majetkem. Majetek byl využíván pro veškerou činnost, zejména pro výkon veřejné správy, ale prokazatelně i pro plnění osvobozená od daně bez nároku na odpočet a pro zdanitelná plnění. Při pořízení majetku nebyl uplatněn odpočet, neboť byl považován za majetek sloužící veřejné správě. Po nabytí účinnosti novely zákona se uplatní DPH při prodeji dlouhodobého majetku používaného i pro zdanitelná plnění. Město by mělo nárok na odpočet v poměrné výši ve smyslu ust. 78a) zákona v 5leté lhůtě. Zatímco výpočet koeficientu ve smyslu ust. 76 pro osvobozená plnění je dán zákonem, výpočet poměrného (veřejnoprávního) koeficientu upraven není. V daňovém řízení nese důkazní břemeno daňový subjekt. Město důkazní břemeno neunese, muselo by zřejmě provádět snímky pracovního dne, aby prokázalo, nakolik byl prodaný majetek využíván pro veřejnou správu a nakolik pro činnost osvobozenou od daně bez nároku na odpočet a pro činnost související se zdanitelným plněním. Proto daň odvede, aniž by nárokovalo poměrnou výši odpočtu. Modelová situace se týká veškerého dlouhodobého majetku používaného i ke zdanitelným plněním (např. mechanizace u obcí a další). Jedná se o diskriminační opatření, které souvisí s nedostatečnou definicí předmětu daně u veřejnoprávních subjektů.</w:t>
      </w:r>
    </w:p>
    <w:p>
      <w:pPr>
        <w:pStyle w:val="Normal"/>
        <w:spacing w:before="0" w:after="0"/>
        <w:jc w:val="both"/>
        <w:rPr/>
      </w:pPr>
      <w:r>
        <w:rPr>
          <w:rFonts w:cs="Arial"/>
        </w:rPr>
        <w:t>Zpracovaly: Ing. Jiřina</w:t>
      </w:r>
      <w:r>
        <w:rPr/>
        <w:t xml:space="preserve"> Röslerová,  Ing. Anežka Vojtěchová</w:t>
      </w:r>
    </w:p>
    <w:p>
      <w:pPr>
        <w:pStyle w:val="Normal"/>
        <w:spacing w:lineRule="auto" w:line="240" w:before="0" w:after="0"/>
        <w:rPr/>
      </w:pPr>
      <w:r>
        <w:rPr>
          <w:rFonts w:cs="Arial"/>
          <w:color w:val="000000"/>
        </w:rPr>
        <w:t>AV-AUDITING spol. s r. o., Tolarova 317, Pardubice  533 51</w:t>
      </w:r>
    </w:p>
    <w:p>
      <w:pPr>
        <w:pStyle w:val="Normal"/>
        <w:jc w:val="both"/>
        <w:rPr>
          <w:rFonts w:cs="Arial"/>
          <w:color w:val="000000"/>
        </w:rPr>
      </w:pPr>
      <w:r>
        <w:rPr>
          <w:rFonts w:cs="Arial"/>
          <w:color w:val="000000"/>
        </w:rPr>
      </w:r>
    </w:p>
    <w:p>
      <w:pPr>
        <w:pStyle w:val="Normal"/>
        <w:jc w:val="both"/>
        <w:rPr/>
      </w:pPr>
      <w:r>
        <w:rPr/>
        <w:t>Spolupráce: Ing. Vladimír Blank</w:t>
      </w:r>
    </w:p>
    <w:p>
      <w:pPr>
        <w:pStyle w:val="Normal"/>
        <w:spacing w:before="0" w:after="200"/>
        <w:jc w:val="both"/>
        <w:rPr/>
      </w:pPr>
      <w:r>
        <w:rPr/>
        <w:t xml:space="preserve">Pardubice 17.1.2011 </w:t>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NormodrpsmChar">
    <w:name w:val="norm.odráž.písm Char"/>
    <w:basedOn w:val="Standardnpsmoodstavce"/>
    <w:qFormat/>
    <w:rPr>
      <w:rFonts w:ascii="Arial" w:hAnsi="Arial" w:cs="Arial"/>
      <w:color w:val="000000"/>
    </w:rPr>
  </w:style>
  <w:style w:type="character" w:styleId="NormodsazenChar">
    <w:name w:val="norm.odsazení Char"/>
    <w:basedOn w:val="Standardnpsmoodstavce"/>
    <w:qFormat/>
    <w:rPr>
      <w:rFonts w:ascii="Arial" w:hAnsi="Arial" w:cs="Arial"/>
      <w:color w:val="00000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paragraph" w:styleId="Textpsmene">
    <w:name w:val="Text písmene"/>
    <w:basedOn w:val="Normal"/>
    <w:qFormat/>
    <w:pPr>
      <w:spacing w:lineRule="auto" w:line="240" w:before="0" w:after="0"/>
      <w:ind w:left="425" w:hanging="425"/>
      <w:jc w:val="both"/>
      <w:outlineLvl w:val="7"/>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odrpsm">
    <w:name w:val="norm.odráž.písm"/>
    <w:basedOn w:val="Normal"/>
    <w:qFormat/>
    <w:pPr>
      <w:spacing w:lineRule="auto" w:line="240" w:before="100" w:after="0"/>
      <w:ind w:left="283" w:hanging="283"/>
      <w:jc w:val="both"/>
    </w:pPr>
    <w:rPr>
      <w:rFonts w:ascii="Arial" w:hAnsi="Arial" w:cs="Arial"/>
      <w:color w:val="000000"/>
    </w:rPr>
  </w:style>
  <w:style w:type="paragraph" w:styleId="Normodsazen">
    <w:name w:val="norm.odsazení"/>
    <w:basedOn w:val="Normal"/>
    <w:qFormat/>
    <w:pPr>
      <w:spacing w:lineRule="auto" w:line="240" w:before="100" w:after="0"/>
      <w:ind w:firstLine="425"/>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1:00Z</dcterms:created>
  <dc:creator>Jiřina</dc:creator>
  <dc:description/>
  <cp:keywords/>
  <dc:language>en-US</dc:language>
  <cp:lastModifiedBy>jana</cp:lastModifiedBy>
  <cp:lastPrinted>2011-01-17T14:20:00Z</cp:lastPrinted>
  <dcterms:modified xsi:type="dcterms:W3CDTF">2011-01-20T12:21:00Z</dcterms:modified>
  <cp:revision>2</cp:revision>
  <dc:subject/>
  <dc:title>Příloha k novele DPH</dc:title>
</cp:coreProperties>
</file>