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jc w:val="both"/>
        <w:rPr>
          <w:b/>
          <w:b/>
        </w:rPr>
      </w:pPr>
      <w:r>
        <w:rPr>
          <w:b/>
        </w:rPr>
        <w:t>Východiska pozice Svazu měst a obcí ČR k budoucnosti Společné zemědělské politiky po roce 2013</w:t>
      </w:r>
    </w:p>
    <w:p>
      <w:pPr>
        <w:pStyle w:val="Normal"/>
        <w:spacing w:before="120" w:after="0"/>
        <w:jc w:val="both"/>
        <w:rPr>
          <w:b/>
          <w:b/>
        </w:rPr>
      </w:pPr>
      <w:r>
        <w:rPr>
          <w:b/>
        </w:rPr>
        <w:t>Obecný kontext</w:t>
      </w:r>
    </w:p>
    <w:p>
      <w:pPr>
        <w:pStyle w:val="Krtkodobcl"/>
        <w:numPr>
          <w:ilvl w:val="0"/>
          <w:numId w:val="3"/>
        </w:numPr>
        <w:tabs>
          <w:tab w:val="clear" w:pos="708"/>
          <w:tab w:val="left" w:pos="851" w:leader="none"/>
        </w:tabs>
        <w:spacing w:before="120" w:after="0"/>
        <w:rPr/>
      </w:pPr>
      <w:r>
        <w:rPr/>
        <w:t>Jednou z priorit Svazu po Sněmu v roce 2009 je usilovat o</w:t>
      </w:r>
      <w:r>
        <w:rPr>
          <w:i/>
        </w:rPr>
        <w:t xml:space="preserve"> </w:t>
      </w:r>
      <w:r>
        <w:rPr/>
        <w:t xml:space="preserve">zlepšování přístupu obcí k národním a evropským dotačním titulům (priorita CII). </w:t>
      </w:r>
    </w:p>
    <w:p>
      <w:pPr>
        <w:pStyle w:val="Normal"/>
        <w:numPr>
          <w:ilvl w:val="0"/>
          <w:numId w:val="4"/>
        </w:numPr>
        <w:spacing w:before="120" w:after="0"/>
        <w:jc w:val="both"/>
        <w:rPr/>
      </w:pPr>
      <w:r>
        <w:rPr/>
        <w:t>Společná zemědělská politika (dále jako SZP), zejména v části rozvoje venkova, přispívá k místnímu rozvoji malých obcí v ČR a kvalitě života obyvatel těchto obcí. Úkolem Svazu je proto při přípravách na budoucí programovací období po roce 2013 zajistit zohlednění potřeb obcí, které mají být řešeny pomocí zdrojů ze Společné zemědělské politiky, usilovat o odpovídající objem financí, který tyto potřeby naplní, a snažit se o nastavení co nejjednoduššího, nejtransparentnějšího a nejefektivnějšího implementačního a administrativního systému, jež bude doplňovat národní dotační, legislativní a finanční nástroje a povede k rozvoji venkovských obcí.</w:t>
      </w:r>
    </w:p>
    <w:p>
      <w:pPr>
        <w:pStyle w:val="Normal"/>
        <w:numPr>
          <w:ilvl w:val="0"/>
          <w:numId w:val="4"/>
        </w:numPr>
        <w:spacing w:before="120" w:after="0"/>
        <w:jc w:val="both"/>
        <w:rPr/>
      </w:pPr>
      <w:r>
        <w:rPr/>
        <w:t>Svaz vnímá návrhy představené Evropskou komisí ve Sdělení Budoucnost SZP do roku 2020: řešení problémů v oblasti potravin, přírodních zdrojů a územní problematiky. S politováním však musí konstatovat, že Evropská komise dostatečně nereflektuje požadavek venkova na vyrovnaný rozvoj. Přestože má zemědělský sektor v Evropské unii své významné místo, nejedná se už zdaleka o dominantní ekonomickou činnost na venkově. Zaměstnanost v zemědělství není, přinejmenším v České republice, převládající, turismus se zemědělstvím často souvisí, nicméně mnohdy také ne, doprava je důležitá zejména z hlediska dostupnosti větších sídelních center, kde mnozí obyvatelé žijící na venkově pracují nebo kde se nacházejí mnohé služby, jež venkovští obyvatelé využívají, za diverzitu venkovských oblastí odpovídají v první řadě obce. Rozvoj venkova proto nelze pojímat jako součást zemědělského sektoru, ale jako svébytnou politiku vyžadující horizontální multisektorový přístup se zahrnutím integrovaných řešení a se zapojením místních aktérů. Tak bude možné zajistit dostupnost služeb pro obyvatele a pomoci venkovským obcím rozvíjet se chytře, udržitelně a inkluzivně, v souladu se strategií Evropa 2020.</w:t>
      </w:r>
    </w:p>
    <w:p>
      <w:pPr>
        <w:pStyle w:val="Normal"/>
        <w:spacing w:before="120" w:after="0"/>
        <w:jc w:val="both"/>
        <w:rPr/>
      </w:pPr>
      <w:r>
        <w:rPr>
          <w:b/>
        </w:rPr>
        <w:t>SZP a budoucí rozpočtový výhled EU</w:t>
      </w:r>
    </w:p>
    <w:p>
      <w:pPr>
        <w:pStyle w:val="Normal"/>
        <w:numPr>
          <w:ilvl w:val="0"/>
          <w:numId w:val="4"/>
        </w:numPr>
        <w:spacing w:before="120" w:after="0"/>
        <w:jc w:val="both"/>
        <w:rPr/>
      </w:pPr>
      <w:r>
        <w:rPr/>
        <w:t>Ve světle krize a vývoje ve světě se diskutuje o reformě současné SZP. Výdaje na SZP tvoří dnes nezanedbatelnou část výdajů EU</w:t>
      </w:r>
      <w:r>
        <w:rPr>
          <w:rStyle w:val="FootnoteCharacters"/>
          <w:rStyle w:val="FootnoteAnchor"/>
        </w:rPr>
        <w:footnoteReference w:id="2"/>
      </w:r>
      <w:r>
        <w:rPr/>
        <w:t>. Významný je proto budoucí podíl SZP na rozpočtu EU, zejména poměr mezi přímými platbami a dotacemi na rozvoj venkova. Snížení přímých plateb ze Společné zemědělské politiky ve prospěch výdajů na pilíř SZP Rozvoj venkova a na politiku soudržnosti je řešením, jak zajistit lepší dopad investovaných peněz na území obcí. Přímé platby jsou nástrojem, který je překonán, přespříliš zatěžuje rozpočet EU, nepřináší soutěž, neiniciuje rozvoj a jejich ponechání v současných objemech není odůvodnitelné.</w:t>
      </w:r>
    </w:p>
    <w:p>
      <w:pPr>
        <w:pStyle w:val="Normal"/>
        <w:numPr>
          <w:ilvl w:val="0"/>
          <w:numId w:val="4"/>
        </w:numPr>
        <w:spacing w:before="120" w:after="0"/>
        <w:jc w:val="both"/>
        <w:rPr/>
      </w:pPr>
      <w:r>
        <w:rPr/>
        <w:t xml:space="preserve">Svaz vítá Komisí navrhované prodloužení programovacího období ze sedmi na deset let s možností přehodnocení politiky po pěti letech. Prodloužení programovacího období může České republice umožnit dlouhodobější stabilitu při financování z fondů EU. Stabilita veřejných financí je zejména u malých obcí velmi důležitá, protože umožňuje obcím plánovat v dlouhodobějším horizontu. </w:t>
      </w:r>
    </w:p>
    <w:p>
      <w:pPr>
        <w:pStyle w:val="Normal"/>
        <w:spacing w:before="120" w:after="0"/>
        <w:jc w:val="both"/>
        <w:rPr>
          <w:b/>
          <w:b/>
        </w:rPr>
      </w:pPr>
      <w:r>
        <w:rPr>
          <w:b/>
        </w:rPr>
      </w:r>
    </w:p>
    <w:p>
      <w:pPr>
        <w:pStyle w:val="Normal"/>
        <w:spacing w:before="120" w:after="0"/>
        <w:jc w:val="both"/>
        <w:rPr>
          <w:b/>
          <w:b/>
        </w:rPr>
      </w:pPr>
      <w:r>
        <w:rPr>
          <w:b/>
        </w:rPr>
        <w:t>Místní potřeby vs. priority EU</w:t>
      </w:r>
    </w:p>
    <w:p>
      <w:pPr>
        <w:pStyle w:val="Normal"/>
        <w:numPr>
          <w:ilvl w:val="0"/>
          <w:numId w:val="4"/>
        </w:numPr>
        <w:spacing w:before="120" w:after="0"/>
        <w:jc w:val="both"/>
        <w:rPr/>
      </w:pPr>
      <w:r>
        <w:rPr/>
        <w:t>SZP společně s ostatními politikami EU dnes stojí před úkolem, jak přispět k chytrému, udržitelnému a inkluzivnímu růstu EU prezentovanému ve Strategii Evropa 2020 a národních programech reforem. To nebude možné bez zásadní ambiciózní reformy SZP, která povede k zaměření na ekonomický a sociální rozvoj venkova, kde bude zemědělství hrát sice výraznou, ale ne jedinou roli, a k zajištění přístupu ke službám pro obyvatele venkova. Svaz proto podporuje, aby Evropská komise realizovala co nejširší reformu SZP, která by znamenala větší odklon od přímých plateb a tržních opatření, jako jsou např. kvóty, a zaměřila se více na skutečnou politiku rozvoje venkova (dle scénáře 3 Sdělení).</w:t>
      </w:r>
    </w:p>
    <w:p>
      <w:pPr>
        <w:pStyle w:val="Normal"/>
        <w:numPr>
          <w:ilvl w:val="0"/>
          <w:numId w:val="4"/>
        </w:numPr>
        <w:spacing w:before="120" w:after="0"/>
        <w:jc w:val="both"/>
        <w:rPr>
          <w:b/>
          <w:b/>
        </w:rPr>
      </w:pPr>
      <w:r>
        <w:rPr/>
        <w:t>Členské státy EU, včetně České republiky, musí umožnit, aby venkovské obce měly možnost i v příštím programovacím období řešit své základní infrastrukturní potřeby. Vyřešená infrastruktura, zejména v oblasti dopravy a čištění odpadních vod, a dostupné služby typu škola, školka, lékař, sociální služby apod., jsou podmínkou kvalitního života obyvatel na venkově a fungují jako prevence jejich odchodu do měst</w:t>
      </w:r>
      <w:r>
        <w:rPr>
          <w:rStyle w:val="FootnoteCharacters"/>
          <w:rStyle w:val="FootnoteAnchor"/>
        </w:rPr>
        <w:footnoteReference w:id="3"/>
      </w:r>
      <w:r>
        <w:rPr/>
        <w:t xml:space="preserve">. </w:t>
      </w:r>
    </w:p>
    <w:p>
      <w:pPr>
        <w:pStyle w:val="Normal"/>
        <w:numPr>
          <w:ilvl w:val="0"/>
          <w:numId w:val="4"/>
        </w:numPr>
        <w:spacing w:before="120" w:after="0"/>
        <w:jc w:val="both"/>
        <w:rPr>
          <w:b/>
          <w:b/>
        </w:rPr>
      </w:pPr>
      <w:r>
        <w:rPr/>
        <w:t>Zaměření rozvoje venkova v SZP primárně na životní prostředí, klima a inovace, jak navrhuje Sdělení, vnímá Svaz jako rizikové, zejména v zemích, které k EU přistoupily v roce 2004 a později. Kromě ochrany přírody a krajiny, konkurenceschopného a krajinotvorného lesnictví a zemědělství nebo rovnovážného užívání přírodního dědictví pro turismus obce potřebují řešit výše zmíněnou základní infrastrukturu a také diverzifikovat ekonomické činnosti na venkově, podporovat podnikání mimo zemědělský sektor či podpořit schopnost využít kulturní a tvůrčí potenciál obyvatel na venkově. Svaz proto žádá, aby řešení základní infrastruktury a diverzifikace činností na venkově byla v reformované SZP zachována v dostatečné míře umožňující následný rozvoj.</w:t>
      </w:r>
    </w:p>
    <w:p>
      <w:pPr>
        <w:pStyle w:val="Normal"/>
        <w:numPr>
          <w:ilvl w:val="0"/>
          <w:numId w:val="4"/>
        </w:numPr>
        <w:spacing w:before="120" w:after="0"/>
        <w:jc w:val="both"/>
        <w:rPr/>
      </w:pPr>
      <w:r>
        <w:rPr/>
        <w:t>Má-li SZP reagovat na opouštění půdy na venkově, odliv obyvatel z venkova a stárnutí venkovské populace v EU a výraznou měrou přispívat k ochraně životního prostředí, je potřeba propojit intervence této politiky s jinými evropskými politikami a umožnit tak dopad realizovaných aktivit v území. Svaz proto vítá návrh na zahrnutí SZP do Společného strategického rámce, do nějž by byly zahrnuty všechny fondy EU (ERDF, ESF, EAFRD, EFF apod.). Rizikem se však může stát bilaterální dohadování partnerské smlouvy mezi čl. státem a Evropskou komisí bez zapojení partnerů včetně samospráv. Svaz proto žádá, aby členské státy měly povinnost připravovanou partnerskou smlouvu diskutovat se samosprávami a sociálními partnery.</w:t>
      </w:r>
    </w:p>
    <w:p>
      <w:pPr>
        <w:pStyle w:val="Normal"/>
        <w:numPr>
          <w:ilvl w:val="0"/>
          <w:numId w:val="4"/>
        </w:numPr>
        <w:spacing w:before="120" w:after="0"/>
        <w:jc w:val="both"/>
        <w:rPr/>
      </w:pPr>
      <w:r>
        <w:rPr/>
        <w:t>SZP by se měla inspirovat návrhy na realizaci územní soudržnosti prostřednictvím důrazu na místní rozvoj v politice soudržnosti a více se zaměřit na plošný dopad realizovaných politik na podporu rozvoje venkova v území. Flexibilita, kterou umožňují intervence v oblasti rozvoje venkova, je vítaná, ovšem musí se v první řadě zaměřit na vyrovnaný rozvoj venkova.</w:t>
      </w:r>
    </w:p>
    <w:p>
      <w:pPr>
        <w:pStyle w:val="Normal"/>
        <w:numPr>
          <w:ilvl w:val="0"/>
          <w:numId w:val="4"/>
        </w:numPr>
        <w:spacing w:before="120" w:after="0"/>
        <w:jc w:val="both"/>
        <w:rPr/>
      </w:pPr>
      <w:r>
        <w:rPr/>
        <w:t xml:space="preserve">Opatření SZP a rozvoje venkova musí být provázána s agendou, kterou ČR realizuje v oblasti podpory regionálního a územního rozvoje, včetně rozvoje venkova. Dnešní stav, kdy jsou projektové záměry často generovány na základě možností financování, </w:t>
      </w:r>
    </w:p>
    <w:p>
      <w:pPr>
        <w:pStyle w:val="Normal"/>
        <w:spacing w:before="120" w:after="0"/>
        <w:ind w:left="360" w:hanging="0"/>
        <w:jc w:val="both"/>
        <w:rPr/>
      </w:pPr>
      <w:r>
        <w:rPr/>
      </w:r>
    </w:p>
    <w:p>
      <w:pPr>
        <w:pStyle w:val="Normal"/>
        <w:spacing w:before="120" w:after="0"/>
        <w:ind w:left="708" w:hanging="0"/>
        <w:jc w:val="both"/>
        <w:rPr/>
      </w:pPr>
      <w:r>
        <w:rPr/>
      </w:r>
    </w:p>
    <w:p>
      <w:pPr>
        <w:pStyle w:val="Normal"/>
        <w:spacing w:before="120" w:after="0"/>
        <w:ind w:left="708" w:hanging="0"/>
        <w:jc w:val="both"/>
        <w:rPr/>
      </w:pPr>
      <w:r>
        <w:rPr/>
        <w:t xml:space="preserve">místo toho, aby byly založeny na skutečných potřebách a strategických prioritách, není udržitelný. </w:t>
      </w:r>
    </w:p>
    <w:p>
      <w:pPr>
        <w:pStyle w:val="Normal"/>
        <w:numPr>
          <w:ilvl w:val="0"/>
          <w:numId w:val="4"/>
        </w:numPr>
        <w:spacing w:before="120" w:after="0"/>
        <w:jc w:val="both"/>
        <w:rPr/>
      </w:pPr>
      <w:r>
        <w:rPr/>
        <w:t>Potřeby malých obcí nejsou izolované a často přesahují administrativní hranice obce nebo jsou závislé na řešeních ze strany větších obcí nebo jejich regionálních center. Naplnění těchto potřeb tedy potřebuje integrovaný přístup ze všech úrovní veřejné správy včetně efektivní spolupráce obcí mezi sebou. Členské státy EU, včetně České republiky, by proto měly vytvořit patřičný vnitrostátní legislativní rámec a zajistit  finanční toky pro takový koncepční přístup umožňující rozvoj. Vyzýváme proto členské státy, včetně České republiky, aby byl systém do budoucna pro takové koncepce připraven.</w:t>
      </w:r>
    </w:p>
    <w:p>
      <w:pPr>
        <w:pStyle w:val="Normal"/>
        <w:numPr>
          <w:ilvl w:val="0"/>
          <w:numId w:val="4"/>
        </w:numPr>
        <w:spacing w:before="120" w:after="0"/>
        <w:jc w:val="both"/>
        <w:rPr>
          <w:b/>
          <w:b/>
        </w:rPr>
      </w:pPr>
      <w:r>
        <w:rPr/>
        <w:t>Komplexní a koncepční přístup vyžaduje vzdělávání zastupitelů a úředníků o možnostech místního rozvoje, o strategickém plánování a o jeho návaznosti na územní plánování, vyžaduje podporu místní správy, zastupitelů a úředníků k využití ICT a digitálních technologií nebo síťování. Občany členských států EU je také třeba podporovat k aktivnějšímu přístupu k životu v obci. Členské státy EU, včetně České republiky, proto musí usilovat o podporu samospráv v oblasti strategického řízení, spolupráce, síťování a horizontálních přístupů k území a podporovat participaci občanů na životě v obcích tak, aby docházelo k rovnovážnému rozvoji území EU, včetně ČR.</w:t>
      </w:r>
    </w:p>
    <w:p>
      <w:pPr>
        <w:pStyle w:val="Normal"/>
        <w:spacing w:before="120" w:after="0"/>
        <w:jc w:val="both"/>
        <w:rPr>
          <w:b/>
          <w:b/>
        </w:rPr>
      </w:pPr>
      <w:r>
        <w:rPr>
          <w:b/>
        </w:rPr>
        <w:t>Partnerství</w:t>
      </w:r>
    </w:p>
    <w:p>
      <w:pPr>
        <w:pStyle w:val="Normal"/>
        <w:numPr>
          <w:ilvl w:val="0"/>
          <w:numId w:val="4"/>
        </w:numPr>
        <w:spacing w:before="120" w:after="0"/>
        <w:jc w:val="both"/>
        <w:rPr>
          <w:b/>
          <w:b/>
        </w:rPr>
      </w:pPr>
      <w:r>
        <w:rPr/>
        <w:t>Sdělení Budoucnost SZP do roku 2020: řešení problémů v oblasti potravin, přírodních zdrojů a územní problematiky dle názoru Svazu nedostatečně reflektuje přínos partnerství pro realizaci SZP. Členské státy EU, včetně České republiky, musí vynaložit veškeré úsilí, aby pojem partnerství mělo při přípravách na budoucí využití evropských fondů patřičný obsah. Je nutné zajistit participaci a spoluodpovědnost obcí a měst za přípravu, vyjednávání a realizaci strategických dokumentů, programů, vytváření nástrojů a zajištění zdrojů na národní a krajské priority tak, aby se místní samosprávy s připravovanými strategiemi a politikami ztotožnily. Partnerství se dále týká nejen přípravy programů, ale i meziobecní spolupráce nebo spolupráce všech aktérů žijících na daném území. Svaz proto vyzývá Evropskou komisi, aby požadavek partnerství zahrnula do legislativy EU jako obligatorní součást legislativy k provádění SZP.</w:t>
      </w:r>
    </w:p>
    <w:p>
      <w:pPr>
        <w:pStyle w:val="Normal"/>
        <w:numPr>
          <w:ilvl w:val="0"/>
          <w:numId w:val="4"/>
        </w:numPr>
        <w:spacing w:before="120" w:after="0"/>
        <w:jc w:val="both"/>
        <w:rPr>
          <w:b/>
          <w:b/>
        </w:rPr>
      </w:pPr>
      <w:r>
        <w:rPr/>
        <w:t xml:space="preserve">Realizované politiky mají na podobu obcí a měst výrazný dopad, za nějž v důsledku nesou vůči svým občanům odpovědnost volení zastupitelé. Je proto potřeba při zohledňování návrhů předložených partnery rozlišovat mezi názorem těch, kdo mají mandát vyplývající z voleb a hlasu občanů, a mezi ostatními partnery, jejichž hlas může být informační. </w:t>
      </w:r>
    </w:p>
    <w:p>
      <w:pPr>
        <w:pStyle w:val="Normal"/>
        <w:spacing w:before="120" w:after="0"/>
        <w:jc w:val="both"/>
        <w:rPr>
          <w:b/>
          <w:b/>
        </w:rPr>
      </w:pPr>
      <w:r>
        <w:rPr>
          <w:b/>
        </w:rPr>
        <w:t>Financování</w:t>
      </w:r>
    </w:p>
    <w:p>
      <w:pPr>
        <w:pStyle w:val="Normal"/>
        <w:numPr>
          <w:ilvl w:val="0"/>
          <w:numId w:val="4"/>
        </w:numPr>
        <w:spacing w:before="120" w:after="0"/>
        <w:jc w:val="both"/>
        <w:rPr/>
      </w:pPr>
      <w:r>
        <w:rPr/>
        <w:t>V současné době je veškerá rozvojová činnost malých obcí závislá na dotacích. Bez dotací se tedy v obcích fakticky nerealizují investice. Zároveň je pro malé obce velký problém, vzhledem k objemu jejich rozpočtů, získat spolufinancování na projekty. Proto by členské státy, včetně České republiky, měly zajistit co nejvyšší míru spolufinancování u projektů venkovských obcí zajistit takové podmínky, aby obce byly schopny prostředky ze SZP čerpat.</w:t>
      </w:r>
    </w:p>
    <w:p>
      <w:pPr>
        <w:pStyle w:val="Normal"/>
        <w:spacing w:before="120" w:after="0"/>
        <w:ind w:left="360" w:hanging="0"/>
        <w:jc w:val="both"/>
        <w:rPr/>
      </w:pPr>
      <w:r>
        <w:rPr/>
      </w:r>
    </w:p>
    <w:p>
      <w:pPr>
        <w:pStyle w:val="Normal"/>
        <w:spacing w:before="120" w:after="0"/>
        <w:ind w:left="360" w:hanging="0"/>
        <w:jc w:val="both"/>
        <w:rPr/>
      </w:pPr>
      <w:r>
        <w:rPr/>
      </w:r>
    </w:p>
    <w:p>
      <w:pPr>
        <w:pStyle w:val="Normal"/>
        <w:numPr>
          <w:ilvl w:val="0"/>
          <w:numId w:val="4"/>
        </w:numPr>
        <w:spacing w:before="120" w:after="0"/>
        <w:jc w:val="both"/>
        <w:rPr/>
      </w:pPr>
      <w:r>
        <w:rPr/>
        <w:t xml:space="preserve">V současném programovacím období byly potřeby obcí ze SZP nedostatečně finančně zajištěny. Svaz proto žádá, aby se stát zasadil o větší finanční podporu obcí v programech na podporu rozvoje venkova po roce 2013. </w:t>
      </w:r>
    </w:p>
    <w:p>
      <w:pPr>
        <w:pStyle w:val="Normal"/>
        <w:spacing w:before="120" w:after="0"/>
        <w:jc w:val="both"/>
        <w:rPr>
          <w:b/>
          <w:b/>
        </w:rPr>
      </w:pPr>
      <w:r>
        <w:rPr>
          <w:b/>
        </w:rPr>
        <w:t>Administrativní nastavení systému</w:t>
      </w:r>
    </w:p>
    <w:p>
      <w:pPr>
        <w:pStyle w:val="Normal"/>
        <w:numPr>
          <w:ilvl w:val="0"/>
          <w:numId w:val="4"/>
        </w:numPr>
        <w:spacing w:before="120" w:after="0"/>
        <w:jc w:val="both"/>
        <w:rPr/>
      </w:pPr>
      <w:r>
        <w:rPr/>
        <w:t xml:space="preserve">Svaz vítá důraz na další zjednodušování administrativní zátěže spojené s čerpáním evropských prostředků prezentovaný ve Sdělení. Propojení pravidel napříč evropskými fondy je více než žádoucí a zjednoduší žadatelům práci. Mnohé administrativní překážky však existují pouze a jen díky vnitrostátním pravidlům a nastavením v jednotlivých členských státech, včetně ČR. U nich pak žadatel doplácí na neschopnost koordinace a komunikace státních, resp. regionálních orgánů. Svaz proto žádá, aby se členské státy, včetně České republiky, zasadily o vnitrostátní harmonizaci postupů vůči žadatelům, včetně místních samospráv, napříč všemi příslušnými úřady a napříč všemi evropskými fondy a minimalizovaly byrokratickou zátěž spojenou s prováděním všech evropských politik, včetně SZP (omezení množství kontrol, sjednocení metodik, povinnost poskytovat žadatelům zpětnou vazbu k předloženým projektům atd.). Efektivnímu dopadu SZP v území obcí a integrovanému přístupu také brání některé legislativní překážky na národní úrovni – v České republice to jsou např. nedořešené vlastnické vztahy. </w:t>
      </w:r>
    </w:p>
    <w:p>
      <w:pPr>
        <w:pStyle w:val="Normal"/>
        <w:numPr>
          <w:ilvl w:val="0"/>
          <w:numId w:val="4"/>
        </w:numPr>
        <w:spacing w:before="120" w:after="0"/>
        <w:jc w:val="both"/>
        <w:rPr/>
      </w:pPr>
      <w:r>
        <w:rPr/>
        <w:t>V rámci Společného strategického rámce je potřeba zajistit jednotná pravidla intervencí ze všech fondů EU, včetně dnes tolik diskutované uznatelnosti DPH jako způsobilého nákladu ve fondech EU.</w:t>
      </w:r>
    </w:p>
    <w:p>
      <w:pPr>
        <w:pStyle w:val="Normal"/>
        <w:numPr>
          <w:ilvl w:val="0"/>
          <w:numId w:val="4"/>
        </w:numPr>
        <w:spacing w:before="120" w:after="0"/>
        <w:jc w:val="both"/>
        <w:rPr/>
      </w:pPr>
      <w:r>
        <w:rPr/>
        <w:t>Členské státy, včetně České republiky, se musí také zaměřit na lepší výměnu příkladů dobré praxe tak, aby se obce mohly od sebe vzájemně učit. Kvalitní výměně dobré praxe dosud často brání různorodý systém fungující v rámci jednotlivých programů (Regionální operační programy vs. Program rozvoje venkova), rozdílná pravidla, manuály a postupy. Například poskytování zpětné vazby samosprávám v případě, že jejich projekt neuspěl, může být významnou součástí zlepšení kvality projektů a učení se z vlastních chyb.</w:t>
      </w:r>
    </w:p>
    <w:p>
      <w:pPr>
        <w:pStyle w:val="Normal"/>
        <w:numPr>
          <w:ilvl w:val="0"/>
          <w:numId w:val="4"/>
        </w:numPr>
        <w:spacing w:before="120" w:after="0"/>
        <w:jc w:val="both"/>
        <w:rPr/>
      </w:pPr>
      <w:r>
        <w:rPr/>
        <w:t xml:space="preserve">Při hodnocení projektů určených k financování z evropských zdrojů je nutné se zaměřit v první řadě na potřebnost daného řešení pro rozvoj území. Formální nesplnění požadavků na projekt, mimo některé základní náležitosti, jako je právní subjektivita žadatele nebo soulad projektu s programem, nesmí být důvodem k vyřazení projektu z hodnocení.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1. prosince 2010                                                                            </w:t>
    </w:r>
    <w:r>
      <w:rPr>
        <w:rStyle w:val="PageNumber"/>
        <w:b/>
        <w:sz w:val="16"/>
        <w:szCs w:val="16"/>
      </w:rPr>
      <w:t xml:space="preserve">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celkem 4)</w:t>
    </w:r>
    <w:r>
      <w:rPr>
        <w:b/>
        <w:sz w:val="16"/>
        <w:szCs w:val="16"/>
      </w:rPr>
      <w:t xml:space="preserve">                                                    Příloha č. II k P/7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roce 2010 činil podíl výdajů na SZP na celkovém objemu rozpočtu EU 46 % (35 % na přímé platby zemědělcům a 11 % na rozvoj venkova).</w:t>
      </w:r>
    </w:p>
  </w:footnote>
  <w:footnote w:id="3">
    <w:p>
      <w:pPr>
        <w:pStyle w:val="Footnote"/>
        <w:rPr/>
      </w:pPr>
      <w:r>
        <w:rPr>
          <w:rStyle w:val="FootnoteCharacters"/>
        </w:rPr>
        <w:footnoteRef/>
      </w:r>
      <w:r>
        <w:rPr/>
        <w:t xml:space="preserve"> </w:t>
      </w:r>
      <w:r>
        <w:rPr/>
        <w:t>Analýza potřeb obcí z hlediska budoucí kohezní politiky po roc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687070" cy="454025"/>
                  </a:xfrm>
                  <a:prstGeom prst="rect">
                    <a:avLst/>
                  </a:prstGeom>
                </pic:spPr>
              </pic:pic>
            </a:graphicData>
          </a:graphic>
        </wp:inline>
      </w:drawing>
    </w:r>
    <w:r>
      <w:rPr/>
      <w:t xml:space="preserve">                                                                                         </w:t>
    </w:r>
    <w:r>
      <w:rPr>
        <w:b/>
        <w:sz w:val="28"/>
        <w:szCs w:val="28"/>
      </w:rPr>
      <w:t>Příloha č. II k P/7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2062"/>
        </w:tabs>
        <w:ind w:left="1702"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2062"/>
        </w:tabs>
        <w:ind w:left="1702"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Char1ZchnZchnCharCharCharChar2CharCharCharCharCharChar">
    <w:name w:val=" Char1 Zchn Zchn Char Char Char Char2 Char Char Char 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widowControl w:val="false"/>
    </w:pPr>
    <w:rPr>
      <w:szCs w:val="26"/>
      <w:lang w:val="sk-SK" w:eastAsia="en-US"/>
    </w:rPr>
  </w:style>
  <w:style w:type="paragraph" w:styleId="Priorita">
    <w:name w:val="Priorita"/>
    <w:basedOn w:val="Normal"/>
    <w:qFormat/>
    <w:pPr>
      <w:numPr>
        <w:ilvl w:val="0"/>
        <w:numId w:val="2"/>
      </w:numPr>
      <w:spacing w:before="120" w:after="0"/>
      <w:jc w:val="both"/>
    </w:pPr>
    <w:rPr>
      <w:b/>
      <w:szCs w:val="22"/>
    </w:rPr>
  </w:style>
  <w:style w:type="paragraph" w:styleId="Krtkodobcl">
    <w:name w:val="Krátkodobý cíl"/>
    <w:basedOn w:val="Normal"/>
    <w:qFormat/>
    <w:pPr>
      <w:numPr>
        <w:ilvl w:val="0"/>
        <w:numId w:val="2"/>
      </w:numPr>
      <w:jc w:val="both"/>
    </w:pPr>
    <w:rPr/>
  </w:style>
  <w:style w:type="paragraph" w:styleId="CharCharCharCharCharCharCharCharCharCharChar">
    <w:name w:val="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CharCharCharCharChar2">
    <w:name w:val="Char Char Char Char Char1 Char Char Char Char Char Char Char Char Char Char Char Char2"/>
    <w:basedOn w:val="Normal"/>
    <w:qFormat/>
    <w:pPr>
      <w:widowControl w:val="false"/>
    </w:pPr>
    <w:rPr>
      <w:szCs w:val="26"/>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2:00Z</dcterms:created>
  <dc:creator>Eva Srnová</dc:creator>
  <dc:description/>
  <dc:language>en-US</dc:language>
  <cp:lastModifiedBy>fanta</cp:lastModifiedBy>
  <dcterms:modified xsi:type="dcterms:W3CDTF">2010-12-01T13:02:00Z</dcterms:modified>
  <cp:revision>2</cp:revision>
  <dc:subject/>
  <dc:title>Pozice ke KP</dc:title>
</cp:coreProperties>
</file>