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rPr>
      </w:pPr>
      <w:r>
        <w:rPr>
          <w:b/>
        </w:rPr>
      </w:r>
    </w:p>
    <w:p>
      <w:pPr>
        <w:pStyle w:val="Normal"/>
        <w:spacing w:before="0" w:after="120"/>
        <w:jc w:val="both"/>
        <w:rPr>
          <w:b/>
          <w:b/>
        </w:rPr>
      </w:pPr>
      <w:r>
        <w:rPr>
          <w:b/>
        </w:rPr>
        <w:t>Východiska pozice Svazu měst a obcí ČR k budoucnosti politiky soudržnosti po roce 2013</w:t>
      </w:r>
    </w:p>
    <w:p>
      <w:pPr>
        <w:pStyle w:val="Normal"/>
        <w:spacing w:before="0" w:after="120"/>
        <w:jc w:val="both"/>
        <w:rPr>
          <w:b/>
          <w:b/>
        </w:rPr>
      </w:pPr>
      <w:r>
        <w:rPr>
          <w:b/>
        </w:rPr>
        <w:t>Obecný kontext</w:t>
      </w:r>
    </w:p>
    <w:p>
      <w:pPr>
        <w:pStyle w:val="Krtkodobcl"/>
        <w:numPr>
          <w:ilvl w:val="0"/>
          <w:numId w:val="3"/>
        </w:numPr>
        <w:tabs>
          <w:tab w:val="clear" w:pos="708"/>
          <w:tab w:val="left" w:pos="851" w:leader="none"/>
        </w:tabs>
        <w:spacing w:before="0" w:after="120"/>
        <w:rPr/>
      </w:pPr>
      <w:r>
        <w:rPr/>
        <w:t>Jednou z priorit Svazu po Sněmu v roce 2009 je usilování o zohlednění potřeb obcí v budoucí kohezní politice a zohlednění městské dimenze v ní (priorita CI, bod 3)</w:t>
      </w:r>
      <w:r>
        <w:rPr>
          <w:rStyle w:val="FootnoteCharacters"/>
          <w:rStyle w:val="FootnoteAnchor"/>
        </w:rPr>
        <w:footnoteReference w:id="2"/>
      </w:r>
      <w:r>
        <w:rPr/>
        <w:t xml:space="preserve">. </w:t>
      </w:r>
    </w:p>
    <w:p>
      <w:pPr>
        <w:pStyle w:val="Normal"/>
        <w:numPr>
          <w:ilvl w:val="0"/>
          <w:numId w:val="4"/>
        </w:numPr>
        <w:spacing w:before="0" w:after="120"/>
        <w:jc w:val="both"/>
        <w:rPr/>
      </w:pPr>
      <w:r>
        <w:rPr/>
        <w:t xml:space="preserve">Politika soudržnosti jako nástroj socioekonomického rozvoje EU do velké míry přispívá k místnímu rozvoji v ČR. Zároveň má integrující charakter. Dle Východisek k rámcové pozici ČR ke KP je KP </w:t>
      </w:r>
      <w:r>
        <w:rPr>
          <w:i/>
        </w:rPr>
        <w:t>„jediným nástrojem EU zajišťujícím koordinaci a doplňkovost jednotlivých rozvojových aktivit v daném území a zohledňujícím specifické potřeby území“</w:t>
      </w:r>
      <w:r>
        <w:rPr/>
        <w:t xml:space="preserve">. </w:t>
      </w:r>
      <w:r>
        <w:rPr>
          <w:iCs/>
        </w:rPr>
        <w:t>Politika soudržnosti v podmínkách EU a ČR je důležitou součástí dalších politik EU a ČR, k nimž se vážou horizontální strategické dokumenty</w:t>
      </w:r>
      <w:r>
        <w:rPr>
          <w:rStyle w:val="FootnoteCharacters"/>
          <w:rStyle w:val="FootnoteAnchor"/>
          <w:iCs/>
        </w:rPr>
        <w:footnoteReference w:id="3"/>
      </w:r>
      <w:r>
        <w:rPr>
          <w:iCs/>
        </w:rPr>
        <w:t>.</w:t>
      </w:r>
    </w:p>
    <w:p>
      <w:pPr>
        <w:pStyle w:val="Normal"/>
        <w:numPr>
          <w:ilvl w:val="0"/>
          <w:numId w:val="4"/>
        </w:numPr>
        <w:spacing w:before="0" w:after="120"/>
        <w:jc w:val="both"/>
        <w:rPr/>
      </w:pPr>
      <w:r>
        <w:rPr/>
        <w:t>Koordinační a integrující potenciál KP je potřeba maximálně využít k efektivnímu rozvoji místních samospráv v ČR. Úkolem Svazu je proto při přípravách na budoucí programovací období po roce 2013 zajistit zohlednění potřeb obcí, které mají být řešeny pomocí evropských zdrojů, usilovat o odpovídající objem financí, který tyto potřeby naplní, a snažit se o nastavení co nejjednoduššího, nejtransparentnějšího a nejefektivnějšího implementačního a administrativního systému, jež bude doplňovat národní dotační, legislativní a finanční nástroje a povede k rozvoji měst a obcí.</w:t>
      </w:r>
    </w:p>
    <w:p>
      <w:pPr>
        <w:pStyle w:val="Normal"/>
        <w:spacing w:before="0" w:after="120"/>
        <w:jc w:val="both"/>
        <w:rPr/>
      </w:pPr>
      <w:r>
        <w:rPr>
          <w:b/>
        </w:rPr>
        <w:t>KP a budoucí rozpočtový výhled EU</w:t>
      </w:r>
    </w:p>
    <w:p>
      <w:pPr>
        <w:pStyle w:val="Normal"/>
        <w:numPr>
          <w:ilvl w:val="0"/>
          <w:numId w:val="4"/>
        </w:numPr>
        <w:spacing w:before="0" w:after="120"/>
        <w:jc w:val="both"/>
        <w:rPr/>
      </w:pPr>
      <w:r>
        <w:rPr/>
        <w:t>Ve světle krize a vývoje ve světě se diskutuje o reformě současné politiky soudržnosti EU. Příspěvek politiky soudržnosti a evropských intervencí činí nezanedbatelnou část výdajů EU</w:t>
      </w:r>
      <w:r>
        <w:rPr>
          <w:rStyle w:val="FootnoteCharacters"/>
          <w:rStyle w:val="FootnoteAnchor"/>
        </w:rPr>
        <w:footnoteReference w:id="4"/>
      </w:r>
      <w:r>
        <w:rPr/>
        <w:t>. Významný je proto budoucí podíl politiky soudržnosti na rozpočtu EU.</w:t>
      </w:r>
    </w:p>
    <w:p>
      <w:pPr>
        <w:pStyle w:val="Normal"/>
        <w:numPr>
          <w:ilvl w:val="0"/>
          <w:numId w:val="4"/>
        </w:numPr>
        <w:spacing w:before="0" w:after="120"/>
        <w:jc w:val="both"/>
        <w:rPr/>
      </w:pPr>
      <w:r>
        <w:rPr/>
        <w:t>5. Kohezní zpráva potvrzuje již déle trvající snahu rozprostřít intervence politiky soudržnosti po celé EU, ve všech jejích regionech, tj. jak těch méně vyspělých, tak i v těch bohatších. Revidovaný objem rozpočtu EU a politika soudržnosti pro všechny regiony může však v důsledku znamenat méně dotací pro rozvoj v ČR. Možností, jak zajistit, aby dopad reformovaného rozpočtu na samosprávy napříč EU nebyl tak markantní, je snížení přímých plateb ze Společné zemědělské politiky ve prospěch výdajů na politiku soudržnosti. Přímé platby jsou nástrojem, který je překonán, přespříliš zatěžuje rozpočet EU, nepřináší soutěž, neiniciuje rozvoj a jejich ponechání v současných objemech není odůvodnitelné. Svaz proto navrhuje, aby kompenzací za snížení příspěvku členských států do rozpočtu EU byla reforma přímých plateb ze SZP ve prospěch cílených intervencí v území v rámci KP.</w:t>
      </w:r>
    </w:p>
    <w:p>
      <w:pPr>
        <w:pStyle w:val="Normal"/>
        <w:spacing w:before="0" w:after="120"/>
        <w:ind w:left="360" w:hanging="0"/>
        <w:jc w:val="both"/>
        <w:rPr/>
      </w:pPr>
      <w:r>
        <w:rPr/>
      </w:r>
    </w:p>
    <w:p>
      <w:pPr>
        <w:pStyle w:val="Normal"/>
        <w:spacing w:before="0" w:after="120"/>
        <w:ind w:left="360" w:hanging="0"/>
        <w:jc w:val="both"/>
        <w:rPr/>
      </w:pPr>
      <w:r>
        <w:rPr/>
      </w:r>
    </w:p>
    <w:p>
      <w:pPr>
        <w:pStyle w:val="Normal"/>
        <w:numPr>
          <w:ilvl w:val="0"/>
          <w:numId w:val="4"/>
        </w:numPr>
        <w:spacing w:before="0" w:after="120"/>
        <w:jc w:val="both"/>
        <w:rPr/>
      </w:pPr>
      <w:r>
        <w:rPr/>
        <w:t>Současná kritéria způsobilosti regionů pro intervence z politiky soudržnosti, které jsou založeny na výpočtu s využitím HDP a HND, jsou objektivními a nejlépe statisticky ospravedlnitelnými indikátory způsobilosti čerpání fondů EU.</w:t>
      </w:r>
    </w:p>
    <w:p>
      <w:pPr>
        <w:pStyle w:val="Normal"/>
        <w:numPr>
          <w:ilvl w:val="0"/>
          <w:numId w:val="4"/>
        </w:numPr>
        <w:spacing w:before="0" w:after="120"/>
        <w:jc w:val="both"/>
        <w:rPr/>
      </w:pPr>
      <w:r>
        <w:rPr/>
        <w:t xml:space="preserve">Svaz také vítá Komisí navrhované prodloužení programovacího období ze sedmi na deset let s možností přehodnocení politiky po pěti letech. Prodloužení programovacího období může České republice umožnit dlouhodobější stabilitu při financování z fondů EU a jistotu zdrojů po delší období. </w:t>
      </w:r>
    </w:p>
    <w:p>
      <w:pPr>
        <w:pStyle w:val="Normal"/>
        <w:spacing w:before="0" w:after="120"/>
        <w:jc w:val="both"/>
        <w:rPr>
          <w:b/>
          <w:b/>
        </w:rPr>
      </w:pPr>
      <w:r>
        <w:rPr>
          <w:b/>
        </w:rPr>
        <w:t>Místní potřeby vs. priority EU</w:t>
      </w:r>
    </w:p>
    <w:p>
      <w:pPr>
        <w:pStyle w:val="Normal"/>
        <w:numPr>
          <w:ilvl w:val="0"/>
          <w:numId w:val="4"/>
        </w:numPr>
        <w:spacing w:before="0" w:after="120"/>
        <w:jc w:val="both"/>
        <w:rPr/>
      </w:pPr>
      <w:r>
        <w:rPr/>
        <w:t xml:space="preserve">Politika soudržnosti stojí před úkolem, jak přispět k „chytrému, udržitelnému a inkluzivnímu“ růstu EU prezentovanému ve Strategii Evropa 2020 a národních programech reforem, a zároveň naplnit svůj úkol vyplývající z Lisabonské smlouvy, tj. usilovat o snížení ekonomických a sociálních disparit regionů. </w:t>
      </w:r>
    </w:p>
    <w:p>
      <w:pPr>
        <w:pStyle w:val="Normal"/>
        <w:numPr>
          <w:ilvl w:val="0"/>
          <w:numId w:val="4"/>
        </w:numPr>
        <w:spacing w:before="0" w:after="120"/>
        <w:jc w:val="both"/>
        <w:rPr/>
      </w:pPr>
      <w:r>
        <w:rPr/>
        <w:t xml:space="preserve">Výzvou pro státy Evropské unie je najít rovnováhu mezi oběma úlohami. Obce a města se musí připravit na realizaci priorit stanovených Strategií Evropa 2020 a Národním programem reforem a usilovat o zohlednění vlastních potřeb v programových dokumentech pro realizaci politiky soudržnosti v ČR po roce 2013. </w:t>
      </w:r>
    </w:p>
    <w:p>
      <w:pPr>
        <w:pStyle w:val="Normal"/>
        <w:numPr>
          <w:ilvl w:val="0"/>
          <w:numId w:val="4"/>
        </w:numPr>
        <w:spacing w:before="0" w:after="120"/>
        <w:jc w:val="both"/>
        <w:rPr/>
      </w:pPr>
      <w:r>
        <w:rPr/>
        <w:t>Úspěšná realizace politiky soudržnosti z hlediska jejího přispění k naplnění cílů Strategie Evropa 2020 je však závislá na kvalitně zpracovaném Národním programu reforem (dále jako NPR) a jeho strategii rozvoje. Současný způsob přípravy NPR v podmínkách ČR však obce a města znepokojuje. Svaz proto apeluje na vnitrostátní instituce, aby připravily takový dokument, který bude odpovídat potřebám na reformy v ČR, se kterým se ti, kterých se bude týkat, ztotožní, a na nějž bude možné navázat priority politiky soudržnosti v ČR.</w:t>
      </w:r>
    </w:p>
    <w:p>
      <w:pPr>
        <w:pStyle w:val="Normal"/>
        <w:numPr>
          <w:ilvl w:val="0"/>
          <w:numId w:val="4"/>
        </w:numPr>
        <w:spacing w:before="0" w:after="120"/>
        <w:jc w:val="both"/>
        <w:rPr>
          <w:b/>
          <w:b/>
        </w:rPr>
      </w:pPr>
      <w:r>
        <w:rPr/>
        <w:t xml:space="preserve">Členské státy EU musí umožnit, aby tam, kde je to potřeba, měly města a obce možnost i v příštím programovacím období řešit své základní infrastrukturní potřeby. Bez jejich dořešení se místní samosprávy těžko mohou soustředit na přidanou hodnotu, kterou přináší Strategie Evropa 2020. Infrastruktura umožňuje překonat současné rozdíly mezi regiony a územími, zajišťuje dostupnost, integrovaná řešení a přístup občanů ke službám. </w:t>
      </w:r>
    </w:p>
    <w:p>
      <w:pPr>
        <w:pStyle w:val="Normal"/>
        <w:spacing w:before="0" w:after="120"/>
        <w:jc w:val="both"/>
        <w:rPr>
          <w:b/>
          <w:b/>
        </w:rPr>
      </w:pPr>
      <w:r>
        <w:rPr>
          <w:b/>
        </w:rPr>
        <w:t xml:space="preserve">Strategické plánování a integrovaný přístup </w:t>
      </w:r>
    </w:p>
    <w:p>
      <w:pPr>
        <w:pStyle w:val="Normal"/>
        <w:numPr>
          <w:ilvl w:val="0"/>
          <w:numId w:val="4"/>
        </w:numPr>
        <w:spacing w:before="0" w:after="120"/>
        <w:jc w:val="both"/>
        <w:rPr/>
      </w:pPr>
      <w:r>
        <w:rPr/>
        <w:t>Svaz vítá důraz, který Evropská komise klade na strategické plánování, koncepční přístupy, propojení různých politik na úrovni EU a na vnitrostátní úrovni. Vstřícně vnímá i zahrnutí územní soudržnosti jako plošného tématu do politiky soudržnosti, kde svoji roli hrají města jako póly růstu nebo funkčních území, na nichž by se měly realizovat rozvojové strategie.</w:t>
      </w:r>
    </w:p>
    <w:p>
      <w:pPr>
        <w:pStyle w:val="Normal"/>
        <w:numPr>
          <w:ilvl w:val="0"/>
          <w:numId w:val="4"/>
        </w:numPr>
        <w:spacing w:before="0" w:after="120"/>
        <w:jc w:val="both"/>
        <w:rPr/>
      </w:pPr>
      <w:r>
        <w:rPr/>
        <w:t>Navržený Společný strategický rámec pro převedení úkolů a cílů strategie Evropa 2020 do investičních priorit a smlouva o partnerství pro rozvoj a investice mezi členským státem a Evropskou komisí je dobrým základem pro propojení politik a jejich nástrojů jak na evropské, tak na národní úrovni. Přispěje to ke sjednocení postupů v politikách EU (např. politiky soudržnosti a Společné zemědělské politiky apod.). Rizikem je ale bilaterální dohadování partnerské smlouvy mezi čl. státem a Evropskou komisí, bez zapojení partnerů a samospráv. Svaz proto žádá, aby členské státy měly povinnost připravovanou partnerskou smlouvu diskutovat se samosprávami a sociálními partnery.</w:t>
      </w:r>
    </w:p>
    <w:p>
      <w:pPr>
        <w:pStyle w:val="Normal"/>
        <w:spacing w:before="0" w:after="120"/>
        <w:ind w:left="360" w:hanging="0"/>
        <w:jc w:val="both"/>
        <w:rPr/>
      </w:pPr>
      <w:r>
        <w:rPr/>
      </w:r>
    </w:p>
    <w:p>
      <w:pPr>
        <w:pStyle w:val="Normal"/>
        <w:numPr>
          <w:ilvl w:val="0"/>
          <w:numId w:val="4"/>
        </w:numPr>
        <w:spacing w:before="0" w:after="120"/>
        <w:jc w:val="both"/>
        <w:rPr/>
      </w:pPr>
      <w:r>
        <w:rPr/>
        <w:t>Svaz se domnívá, že Společný strategický rámec je nástrojem vhodným pouze pro politiku soudržnosti. Jeho rozšíření na jiné oblasti v kompetenci členských států by porušovalo princip subsidiarity.</w:t>
      </w:r>
    </w:p>
    <w:p>
      <w:pPr>
        <w:pStyle w:val="Normal"/>
        <w:numPr>
          <w:ilvl w:val="0"/>
          <w:numId w:val="4"/>
        </w:numPr>
        <w:spacing w:before="0" w:after="120"/>
        <w:jc w:val="both"/>
        <w:rPr/>
      </w:pPr>
      <w:r>
        <w:rPr/>
        <w:t>Horizontálnímu propojení politik a strategií by neprospělo vyčlenění některých finančních nástrojů (např. ESF) z politiky soudržnosti. Naopak, zahrnutí fondů Společné zemědělské politiky do Společného strategického rámce a do partnerské smlouvy podporuje horizontální přístup.</w:t>
      </w:r>
    </w:p>
    <w:p>
      <w:pPr>
        <w:pStyle w:val="Normal"/>
        <w:numPr>
          <w:ilvl w:val="0"/>
          <w:numId w:val="4"/>
        </w:numPr>
        <w:spacing w:before="0" w:after="120"/>
        <w:jc w:val="both"/>
        <w:rPr/>
      </w:pPr>
      <w:r>
        <w:rPr/>
        <w:t>Na národní úrovni by měla být politika soudržnosti dostatečně flexibilní, aby mohla reagovat na různé potřeby samospráv. Důležitou roli hrají správně nastavené  strategické cíle, priority a opatření definovaná jak navenek, vůči EU, tak vnitrostátně. Jejich financování musí být zajištěno ze všech možných zdrojů – evropských fondů, evropských iniciativ, národních dotací, finančních mechanismů, soukromých zdrojů atp. Svaz proto nepovažuje za efektivní přístup, kdy by za účelem naplnění cílů Strategie Evropa 2020 musely členské státy realizovat povinné priority stanovené předem Evropskou komisí. To neumožňuje flexibilní odpověď na potřeby krajů, měst a obcí a svazuje členské státy v možnostech, jak na potřeby území reagovat.</w:t>
      </w:r>
    </w:p>
    <w:p>
      <w:pPr>
        <w:pStyle w:val="Normal"/>
        <w:numPr>
          <w:ilvl w:val="0"/>
          <w:numId w:val="4"/>
        </w:numPr>
        <w:spacing w:before="0" w:after="120"/>
        <w:jc w:val="both"/>
        <w:rPr/>
      </w:pPr>
      <w:r>
        <w:rPr/>
        <w:t xml:space="preserve">Uvedená opatření politiky soudržnosti a rozvoje venkova musí být provázána s agendou, kterou ČR realizuje na podporu regionálního a územního rozvoje, včetně rozvoje venkova. Dnešní stav, kdy jsou projektové záměry často generovány na základě možností financování, místo toho, aby byly založeny na skutečných potřebách a strategických prioritách, není udržitelný. Vítáme proto přístup Komise, která navrhuje posílit význam koncepcí místního rozvoje a vymezit specifické objemy z evropských fondů na přístupy zaměřené na místní rozvoj. </w:t>
      </w:r>
    </w:p>
    <w:p>
      <w:pPr>
        <w:pStyle w:val="Normal"/>
        <w:numPr>
          <w:ilvl w:val="0"/>
          <w:numId w:val="4"/>
        </w:numPr>
        <w:spacing w:before="0" w:after="120"/>
        <w:jc w:val="both"/>
        <w:rPr/>
      </w:pPr>
      <w:r>
        <w:rPr/>
        <w:t>Koncepčnímu přístupu je potřeba vytvořit patřičný vnitrostátní legislativní rámec a zajistit patřičné finanční toky. Ty musí dovolit obcím rozvíjet se v souladu se strategickým plánováním bez administrativních omezení a s návazností na své okolí (zajištění integrovaných přístupů formou „nadobecního“ strategického plánování). Vyzýváme proto členské státy, včetně České republiky, aby byl systém do budoucna pro takové koncepce připraven.</w:t>
      </w:r>
    </w:p>
    <w:p>
      <w:pPr>
        <w:pStyle w:val="Normal"/>
        <w:numPr>
          <w:ilvl w:val="0"/>
          <w:numId w:val="4"/>
        </w:numPr>
        <w:spacing w:before="0" w:after="120"/>
        <w:jc w:val="both"/>
        <w:rPr/>
      </w:pPr>
      <w:r>
        <w:rPr/>
        <w:t>Tam, kde by k místnímu rozvoji byla využita politika soudržnosti, je žádoucí posílit již existující nástroje typu integrovaných plánů rozvoje měst, globálních grantů atp., resp. zavést nástroje nové, jako jsou např. komplexní nebo integrované projekty. Tyto nástroje však vždy musí navazovat na strategické plány samospráv a zároveň být provázány s již existujícími strategickými dokumenty obcí a krajů. Jejich realizaci by měl doprovázet i přenos odpovědnosti za provádění politiky soudržnosti na samosprávy včetně doprovodných zdrojů na implementaci.</w:t>
      </w:r>
    </w:p>
    <w:p>
      <w:pPr>
        <w:pStyle w:val="Normal"/>
        <w:numPr>
          <w:ilvl w:val="0"/>
          <w:numId w:val="4"/>
        </w:numPr>
        <w:spacing w:before="0" w:after="120"/>
        <w:jc w:val="both"/>
        <w:rPr>
          <w:b/>
          <w:b/>
        </w:rPr>
      </w:pPr>
      <w:r>
        <w:rPr/>
        <w:t>Komplexní a koncepční přístup vyžaduje vzdělávání zastupitelů a úředníků o možnostech místního rozvoje, o strategickém plánování a o jeho návaznosti na územní plánování. Česká republiky by proto měla usilovat o podporu samospráv v oblasti strategického řízení, spolupráce, síťování a horizontálních přístupů k území.</w:t>
      </w:r>
    </w:p>
    <w:p>
      <w:pPr>
        <w:pStyle w:val="Normal"/>
        <w:spacing w:before="0" w:after="120"/>
        <w:jc w:val="both"/>
        <w:rPr>
          <w:b/>
          <w:b/>
        </w:rPr>
      </w:pPr>
      <w:r>
        <w:rPr>
          <w:b/>
        </w:rPr>
        <w:t>Posílená role měst</w:t>
      </w:r>
    </w:p>
    <w:p>
      <w:pPr>
        <w:pStyle w:val="Normal"/>
        <w:numPr>
          <w:ilvl w:val="0"/>
          <w:numId w:val="4"/>
        </w:numPr>
        <w:spacing w:before="0" w:after="120"/>
        <w:jc w:val="both"/>
        <w:rPr/>
      </w:pPr>
      <w:r>
        <w:rPr/>
        <w:t xml:space="preserve">Ve městech, včetně těch v ČR, žije přes 70 % obyvatel, stejnou měrou se města podílejí na HDP EU. Tvoří tak póly růstu, kde vznikají pracovní příležitosti a dochází k významnému socioekonomickému a kulturnímu vývoji. Na druhé straně města čelí </w:t>
      </w:r>
    </w:p>
    <w:p>
      <w:pPr>
        <w:pStyle w:val="Normal"/>
        <w:spacing w:before="0" w:after="120"/>
        <w:ind w:left="360" w:firstLine="348"/>
        <w:jc w:val="both"/>
        <w:rPr/>
      </w:pPr>
      <w:r>
        <w:rPr/>
      </w:r>
    </w:p>
    <w:p>
      <w:pPr>
        <w:pStyle w:val="Normal"/>
        <w:spacing w:before="0" w:after="120"/>
        <w:ind w:left="360" w:firstLine="348"/>
        <w:jc w:val="both"/>
        <w:rPr/>
      </w:pPr>
      <w:r>
        <w:rPr/>
      </w:r>
    </w:p>
    <w:p>
      <w:pPr>
        <w:pStyle w:val="Normal"/>
        <w:spacing w:before="0" w:after="120"/>
        <w:ind w:left="708" w:hanging="0"/>
        <w:jc w:val="both"/>
        <w:rPr/>
      </w:pPr>
      <w:r>
        <w:rPr/>
        <w:t xml:space="preserve">problémům spojeným s urbanizací, dopravními zácpami, znečištěním životního prostředí a sociální polarizací. </w:t>
      </w:r>
    </w:p>
    <w:p>
      <w:pPr>
        <w:pStyle w:val="Normal"/>
        <w:numPr>
          <w:ilvl w:val="0"/>
          <w:numId w:val="4"/>
        </w:numPr>
        <w:spacing w:before="0" w:after="120"/>
        <w:jc w:val="both"/>
        <w:rPr/>
      </w:pPr>
      <w:r>
        <w:rPr/>
        <w:t>Ambiciózní městskou agendu přinášející větší pravomoci městům při přípravě a realizaci strategií zaměřených na regeneraci území, kterou navrhuje 5. Kohezní zpráva, lze proto uvítat. Je však nutné nezapomínat i na neměstské a venkovské obce, které taktéž potřebují větší možnosti rozhodovat o místní ekonomice.</w:t>
      </w:r>
    </w:p>
    <w:p>
      <w:pPr>
        <w:pStyle w:val="Normal"/>
        <w:spacing w:before="0" w:after="120"/>
        <w:jc w:val="both"/>
        <w:rPr>
          <w:b/>
          <w:b/>
        </w:rPr>
      </w:pPr>
      <w:r>
        <w:rPr>
          <w:b/>
        </w:rPr>
        <w:t>Partnerství</w:t>
      </w:r>
    </w:p>
    <w:p>
      <w:pPr>
        <w:pStyle w:val="Normal"/>
        <w:numPr>
          <w:ilvl w:val="0"/>
          <w:numId w:val="4"/>
        </w:numPr>
        <w:spacing w:before="0" w:after="120"/>
        <w:jc w:val="both"/>
        <w:rPr>
          <w:b/>
          <w:b/>
        </w:rPr>
      </w:pPr>
      <w:r>
        <w:rPr/>
        <w:t xml:space="preserve">Důraz, který 5. Kohezní zpráva klade na roli partnerství v politickém dialogu a v provádění politiky soudržnosti, je chvályhodný. Aby se však partnerské přístupy lépe promítly do vnitrostátních postupů k naplnění partnerství, vyzývá Svaz Evropskou komisi, aby požadavek partnerství zahrnula do legislativy EU jako obligatorní součást provádění politiky soudržnosti v členských státech EU. Je nutné zajistit participaci a spoluodpovědnost obcí a měst za přípravu, vyjednávání a realizaci strategických dokumentů, programů, vytváření nástrojů a zajištění zdrojů na národní a krajské priority. Za tímto účelem je žádoucí do procesu zahrnout celé spektrum partnerů, kteří nebudou mít jen formální roli. </w:t>
      </w:r>
    </w:p>
    <w:p>
      <w:pPr>
        <w:pStyle w:val="Normal"/>
        <w:numPr>
          <w:ilvl w:val="0"/>
          <w:numId w:val="4"/>
        </w:numPr>
        <w:spacing w:before="0" w:after="120"/>
        <w:jc w:val="both"/>
        <w:rPr>
          <w:b/>
          <w:b/>
        </w:rPr>
      </w:pPr>
      <w:r>
        <w:rPr/>
        <w:t xml:space="preserve">Členské státy EU, včetně České republiky, by měly vynaložit veškeré úsilí, aby pojem partnerství mělo při přípravách na budoucí využití evropských fondů patřičný obsah. </w:t>
      </w:r>
    </w:p>
    <w:p>
      <w:pPr>
        <w:pStyle w:val="Normal"/>
        <w:numPr>
          <w:ilvl w:val="0"/>
          <w:numId w:val="4"/>
        </w:numPr>
        <w:spacing w:before="0" w:after="120"/>
        <w:jc w:val="both"/>
        <w:rPr>
          <w:b/>
          <w:b/>
        </w:rPr>
      </w:pPr>
      <w:r>
        <w:rPr/>
        <w:t xml:space="preserve">Realizované politiky mají na podobu obcí a měst výrazný dopad, za nějž v důsledku nesou vůči svým občanům odpovědnost volení zastupitelé. Je proto potřeba při zohledňování návrhů předložených partnery rozlišovat mezi názorem těch, kdo mají mandát vyplývající z voleb a hlasu občanů, a mezi ostatními partnery, jejichž hlas může být informační. </w:t>
      </w:r>
    </w:p>
    <w:p>
      <w:pPr>
        <w:pStyle w:val="Normal"/>
        <w:spacing w:before="0" w:after="120"/>
        <w:jc w:val="both"/>
        <w:rPr>
          <w:b/>
          <w:b/>
        </w:rPr>
      </w:pPr>
      <w:r>
        <w:rPr>
          <w:b/>
        </w:rPr>
        <w:t>Financování</w:t>
      </w:r>
    </w:p>
    <w:p>
      <w:pPr>
        <w:pStyle w:val="Normal"/>
        <w:numPr>
          <w:ilvl w:val="0"/>
          <w:numId w:val="4"/>
        </w:numPr>
        <w:spacing w:before="0" w:after="120"/>
        <w:jc w:val="both"/>
        <w:rPr/>
      </w:pPr>
      <w:r>
        <w:rPr/>
        <w:t>Koncentrace zdrojů a jejich soustředění na vybrané priority, jež projdou v ČR veřejnou debatou, je jedním ze způsobů, jak kohezní politiku v ČR zacílit a zlepšit její účinnost. Tomu musejí odpovídat i priority stanovené na národní úrovni. Specifikace priorit však musí naplňovat územní rozměr politiky soudržnosti a brát ohled na dopady politik v území. Na priority, které budou specifikovány na základě konsenzu všech úrovní veřejné správy, je také potřeba alokovat dostatečné objemy financí z celkové alokace určené pro Českou republiku tak, aby dopad intervencí z EU fondů byl patrný.</w:t>
      </w:r>
    </w:p>
    <w:p>
      <w:pPr>
        <w:pStyle w:val="Normal"/>
        <w:numPr>
          <w:ilvl w:val="0"/>
          <w:numId w:val="4"/>
        </w:numPr>
        <w:spacing w:before="0" w:after="120"/>
        <w:jc w:val="both"/>
        <w:rPr>
          <w:b/>
          <w:b/>
        </w:rPr>
      </w:pPr>
      <w:r>
        <w:rPr/>
        <w:t>Míra spolufinancování intervencí z politiky soudržnosti ze strany EU by měla být zachována na současných 85 %, resp. na 90 % u Fondu soudržnosti. Svaz měst a obcí ČR podporuje odstupňování spolufinancování, jak navrhuje 5. Kohezní zpráva, avšak rozhodování o míře národního spolufinancování ve stanoveném limitu by mělo zůstat primárně na členském státu, který by měl po diskuzi s relevantními aktéry dojít k závěru, jak bude spolufinancování na národní úrovni odstupňováno.</w:t>
      </w:r>
    </w:p>
    <w:p>
      <w:pPr>
        <w:pStyle w:val="Normal"/>
        <w:numPr>
          <w:ilvl w:val="0"/>
          <w:numId w:val="4"/>
        </w:numPr>
        <w:spacing w:before="0" w:after="120"/>
        <w:jc w:val="both"/>
        <w:rPr/>
      </w:pPr>
      <w:r>
        <w:rPr/>
        <w:t>Limit pro křížové financování by měl být uvolněn a tam, kde je to žádoucí, by měly vznikat vícezdrojové programy (financované např. z ERDF i ESF). Odstranění této překážky by pomohlo lepšímu plošnému propojení aktivit realizovaných na místní úrovni.</w:t>
      </w:r>
    </w:p>
    <w:p>
      <w:pPr>
        <w:pStyle w:val="Normal"/>
        <w:spacing w:before="0" w:after="120"/>
        <w:ind w:left="360" w:hanging="0"/>
        <w:jc w:val="both"/>
        <w:rPr/>
      </w:pPr>
      <w:r>
        <w:rPr/>
      </w:r>
    </w:p>
    <w:p>
      <w:pPr>
        <w:pStyle w:val="Normal"/>
        <w:spacing w:before="0" w:after="120"/>
        <w:ind w:left="360" w:hanging="0"/>
        <w:jc w:val="both"/>
        <w:rPr/>
      </w:pPr>
      <w:r>
        <w:rPr/>
      </w:r>
    </w:p>
    <w:p>
      <w:pPr>
        <w:pStyle w:val="Normal"/>
        <w:spacing w:before="0" w:after="120"/>
        <w:ind w:left="360" w:hanging="0"/>
        <w:jc w:val="both"/>
        <w:rPr/>
      </w:pPr>
      <w:r>
        <w:rPr/>
        <w:t xml:space="preserve"> </w:t>
      </w:r>
    </w:p>
    <w:p>
      <w:pPr>
        <w:pStyle w:val="Normal"/>
        <w:numPr>
          <w:ilvl w:val="0"/>
          <w:numId w:val="4"/>
        </w:numPr>
        <w:spacing w:before="0" w:after="120"/>
        <w:jc w:val="both"/>
        <w:rPr/>
      </w:pPr>
      <w:r>
        <w:rPr/>
        <w:t>Posílení role finančních nástrojů založených na finančním inženýrství (např. JESSICA) je z 5. Kohezní zprávy patrné, zejména pro jejich větší udržitelnost, pákový efekt a návratnost. Na úrovni EU je potřeba jejich využití lépe strukturovat a podpořit, na národní úrovni pak podpořit jejich využití samosprávami již v tomto programovacím období. Pokud se to podaří, budou samosprávy schopny reagovat na mechanismy dostupné v příštím programovacím období a neztratí drahocenný čas učením se nového. Na druhé straně by půjčky měly být chápány pouze jako doplněk dotací z evropských fondů a v žádném případě by je neměly nahrazovat.</w:t>
      </w:r>
    </w:p>
    <w:p>
      <w:pPr>
        <w:pStyle w:val="Normal"/>
        <w:numPr>
          <w:ilvl w:val="0"/>
          <w:numId w:val="4"/>
        </w:numPr>
        <w:spacing w:before="0" w:after="120"/>
        <w:jc w:val="both"/>
        <w:rPr/>
      </w:pPr>
      <w:r>
        <w:rPr/>
        <w:t>Vyčlenění výkonnostní prémie navrhované Evropskou komisí dle názoru Svazu nepřispívá k naplnění požadavku realizovat aktivity, které jsou skutečné potřebné, ale povede k vyššímu tlaku na prostou absorpci zdrojů. Svaz vidí riziko i v tom, že přednost dostane rychlost čerpání, zatímco kvalitní projekty mohou být ohroženy.</w:t>
      </w:r>
    </w:p>
    <w:p>
      <w:pPr>
        <w:pStyle w:val="Normal"/>
        <w:numPr>
          <w:ilvl w:val="0"/>
          <w:numId w:val="4"/>
        </w:numPr>
        <w:spacing w:before="0" w:after="120"/>
        <w:jc w:val="both"/>
        <w:rPr/>
      </w:pPr>
      <w:r>
        <w:rPr/>
        <w:t>U pravidla N+3, resp. N+2 Svaz usiluje o co největší flexibilitu evropských fondů. Kvalitní projekty a akce často vyžadují dlouhou přípravu, nemluvě o nutnosti vyřešit mnohé administrativní překážky, které jsou časově náročné. Z hlediska realizace kvalitních aktivit je proto nanejvýš žádoucí, aby nastavení časové lhůty pro čerpání prostředků bylo co nejdelší.</w:t>
      </w:r>
    </w:p>
    <w:p>
      <w:pPr>
        <w:pStyle w:val="Normal"/>
        <w:spacing w:before="0" w:after="120"/>
        <w:jc w:val="both"/>
        <w:rPr>
          <w:b/>
          <w:b/>
        </w:rPr>
      </w:pPr>
      <w:r>
        <w:rPr>
          <w:b/>
        </w:rPr>
        <w:t>Administrativní nastavení systému</w:t>
      </w:r>
    </w:p>
    <w:p>
      <w:pPr>
        <w:pStyle w:val="Normal"/>
        <w:numPr>
          <w:ilvl w:val="0"/>
          <w:numId w:val="4"/>
        </w:numPr>
        <w:spacing w:before="0" w:after="120"/>
        <w:jc w:val="both"/>
        <w:rPr/>
      </w:pPr>
      <w:r>
        <w:rPr/>
        <w:t>Důraz na zjednodušení a posílení přímých administrativních postupů v 5. Kohezní zprávě včetně zjednodušených metod vyplácení prostředků např. formou paušálních částek, plošných sazeb nebo globálních grantů a jednodušších finančních kontrol ze strany unijních institucí Svaz vítá. Mnohé administrativní překážky však existují pouze a jen díky vnitrostátním pravidlům a nastavením v jednotlivých členských státech, včetně ČR. U nich pak žadatel doplácí na nedostatečnou schopnost koordinace a komunikace státních, resp. regionálních orgánů. Svaz proto žádá, aby se členské státy, včetně České republiky, zasadily o vnitrostátní harmonizaci postupů vůči žadatelům, včetně místních samospráv, napříč všemi příslušnými úřady a minimalizovaly byrokratickou zátěž spojenou s prováděním politiky soudržnosti (omezení množství kontrol, sjednocení metodik napříč OP atp.).</w:t>
      </w:r>
    </w:p>
    <w:p>
      <w:pPr>
        <w:pStyle w:val="Normal"/>
        <w:numPr>
          <w:ilvl w:val="0"/>
          <w:numId w:val="4"/>
        </w:numPr>
        <w:spacing w:before="0" w:after="120"/>
        <w:jc w:val="both"/>
        <w:rPr/>
      </w:pPr>
      <w:r>
        <w:rPr/>
        <w:t>Tendence propojovat horizontální politiky a sektorové přístupy musí v podmínkách členských států, včetně České republiky, vést také k většímu propojení programových dokumentů a případně snížení jejich počtu tak, aby na prvním místě byla potřeba daných řešení a co nejvíce se snížila administrativní náročnost realizace politiky soudržnosti.</w:t>
      </w:r>
    </w:p>
    <w:p>
      <w:pPr>
        <w:pStyle w:val="Normal"/>
        <w:numPr>
          <w:ilvl w:val="0"/>
          <w:numId w:val="4"/>
        </w:numPr>
        <w:spacing w:before="0" w:after="120"/>
        <w:jc w:val="both"/>
        <w:rPr/>
      </w:pPr>
      <w:r>
        <w:rPr/>
        <w:t>Členské státy, včetně České republiky, se musí také zaměřit na lepší výměnu příkladů dobré praxe tak, aby se obce mohly od sebe vzájemně učit. Kvalitní výměně dobré praxe dosud často brání různorodý systém fungující v rámci jednotlivých operačních programů, rozdílná  pravidla, manuály a postupy. Například poskytování zpětné vazby samosprávám v případě, že jejich projekt neuspěl, může být významnou součástí zlepšení kvality projektů a učení se z vlastních chyb.</w:t>
      </w:r>
    </w:p>
    <w:p>
      <w:pPr>
        <w:pStyle w:val="Normal"/>
        <w:numPr>
          <w:ilvl w:val="0"/>
          <w:numId w:val="4"/>
        </w:numPr>
        <w:spacing w:before="0" w:after="120"/>
        <w:jc w:val="both"/>
        <w:rPr/>
      </w:pPr>
      <w:r>
        <w:rPr/>
        <w:t xml:space="preserve">Z hlediska většího důrazu na měřitelnost cílů je pro Svaz důležité, aby se vždy realizovaly aktivity, které jsou skutečně potřebné a přinášely užitek občanům obcí. Z tohoto hlediska je zásadní metodika měření, tj. otázka co se měří. Apelujeme na všechny kontrolní orgány odpovědné za měření finálních výsledků intervencí, aby toto měly při kontrole vždy na paměti. </w:t>
      </w:r>
    </w:p>
    <w:p>
      <w:pPr>
        <w:pStyle w:val="Normal"/>
        <w:spacing w:before="0" w:after="120"/>
        <w:ind w:left="360" w:hanging="0"/>
        <w:jc w:val="both"/>
        <w:rPr/>
      </w:pPr>
      <w:r>
        <w:rPr/>
      </w:r>
    </w:p>
    <w:p>
      <w:pPr>
        <w:pStyle w:val="Normal"/>
        <w:numPr>
          <w:ilvl w:val="0"/>
          <w:numId w:val="4"/>
        </w:numPr>
        <w:spacing w:before="0" w:after="120"/>
        <w:jc w:val="both"/>
        <w:rPr/>
      </w:pPr>
      <w:r>
        <w:rPr/>
        <w:t xml:space="preserve">U investic v oblasti výzkumu a vývoje nebo vzdělávání Svaz podporuje větší možnost využívání zdrojů alokovaných pro regiony cíle konvergence v regionech cíle konkurenceschopnost. Inovace, věda a výzkum by se měly podporovat především v místech, kde vědecké či vzdělávací instituce sídlí. </w:t>
      </w:r>
    </w:p>
    <w:p>
      <w:pPr>
        <w:pStyle w:val="Normal"/>
        <w:numPr>
          <w:ilvl w:val="0"/>
          <w:numId w:val="4"/>
        </w:numPr>
        <w:spacing w:before="0" w:after="120"/>
        <w:jc w:val="both"/>
        <w:rPr/>
      </w:pPr>
      <w:r>
        <w:rPr/>
        <w:t>Zavedení nových tranzitních regionů Svaz podporuje a chápe je jako dobrý precedens i pro budoucí využití fondů EU těmi kraji v ČR, které po roce 2020 přesáhnou hranici 75 % průměru HDP Evropské unie pro čerpání z cíle konvergence.</w:t>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sectPr>
      <w:headerReference w:type="default" r:id="rId2"/>
      <w:footerReference w:type="default" r:id="rId3"/>
      <w:footnotePr>
        <w:numFmt w:val="decimal"/>
      </w:footnotePr>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 xml:space="preserve">1. prosince 2010                                                                            </w:t>
    </w:r>
    <w:r>
      <w:rPr>
        <w:rStyle w:val="PageNumber"/>
        <w:b/>
        <w:sz w:val="16"/>
        <w:szCs w:val="16"/>
      </w:rPr>
      <w:t xml:space="preserve">Strana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6</w:t>
    </w:r>
    <w:r>
      <w:rPr>
        <w:rStyle w:val="PageNumber"/>
        <w:sz w:val="16"/>
        <w:b/>
        <w:szCs w:val="16"/>
      </w:rPr>
      <w:fldChar w:fldCharType="end"/>
    </w:r>
    <w:r>
      <w:rPr>
        <w:rStyle w:val="PageNumber"/>
        <w:b/>
        <w:sz w:val="16"/>
        <w:szCs w:val="16"/>
      </w:rPr>
      <w:t xml:space="preserve"> (celkem 6)</w:t>
    </w:r>
    <w:r>
      <w:rPr>
        <w:b/>
        <w:sz w:val="16"/>
        <w:szCs w:val="16"/>
      </w:rPr>
      <w:t xml:space="preserve">                                                      Příloha č. I k P/75/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Krtkodobcl"/>
        <w:numPr>
          <w:ilvl w:val="0"/>
          <w:numId w:val="0"/>
        </w:numPr>
        <w:tabs>
          <w:tab w:val="clear" w:pos="708"/>
          <w:tab w:val="left" w:pos="851" w:leader="none"/>
        </w:tabs>
        <w:ind w:left="0" w:hanging="0"/>
        <w:rPr/>
      </w:pPr>
      <w:r>
        <w:rPr>
          <w:rStyle w:val="FootnoteCharacters"/>
        </w:rPr>
        <w:footnoteRef/>
      </w:r>
      <w:r>
        <w:rPr>
          <w:rStyle w:val="FootnoteCharacters"/>
          <w:sz w:val="20"/>
          <w:szCs w:val="20"/>
        </w:rPr>
        <w:t xml:space="preserve"> </w:t>
      </w:r>
      <w:r>
        <w:rPr>
          <w:i/>
          <w:sz w:val="20"/>
          <w:szCs w:val="20"/>
        </w:rPr>
        <w:t>„</w:t>
      </w:r>
      <w:r>
        <w:rPr>
          <w:i/>
          <w:sz w:val="20"/>
          <w:szCs w:val="20"/>
        </w:rPr>
        <w:t xml:space="preserve">Svaz bude usilovat o prosazení městské dimenze a potřeb obcí v budoucí kohezní politice. Bude uplatňovat připomínky v rámci aktualizace pozice ČR ke kohezní politice a zajistí zpracování analýzy stávajících i rozvojových potřeb měst a obcí. Bude nadále podporovat integrovaný přístup k rozvoji měst.“ </w:t>
      </w:r>
      <w:r>
        <w:rPr>
          <w:sz w:val="20"/>
          <w:szCs w:val="20"/>
        </w:rPr>
        <w:t>(Priority činnosti Svazu měst a obcí ČR na období let 2009 – 2011, 2009, priorita CI, bod 3).</w:t>
      </w:r>
    </w:p>
  </w:footnote>
  <w:footnote w:id="3">
    <w:p>
      <w:pPr>
        <w:pStyle w:val="Footnote"/>
        <w:jc w:val="both"/>
        <w:rPr/>
      </w:pPr>
      <w:r>
        <w:rPr>
          <w:rStyle w:val="FootnoteCharacters"/>
        </w:rPr>
        <w:footnoteRef/>
      </w:r>
      <w:r>
        <w:rPr/>
        <w:t xml:space="preserve"> </w:t>
      </w:r>
      <w:r>
        <w:rPr>
          <w:iCs/>
        </w:rPr>
        <w:t>V souvislosti s politikou soudržnosti a její budoucností jsou nyní důležité zejména následující dokumenty: Strategie Evropa 2020, Sdělení o přezkumu rozpočtu EU a 5. kohezní zpráva, na vnitrostátní úrovni pak Národní program reforem a Akční plán k naplňování cílů Národního programu reforem ČR spolu s Pozicí ČR k budoucnosti politiky soudržnosti po roce 2013, Zásady urbánního politiky a Hlavní zásady využití integrovaných přístupů v rozvoji regionů, měst a obcí v programovém období 2014 -2020.</w:t>
      </w:r>
    </w:p>
  </w:footnote>
  <w:footnote w:id="4">
    <w:p>
      <w:pPr>
        <w:pStyle w:val="Footnote"/>
        <w:jc w:val="both"/>
        <w:rPr/>
      </w:pPr>
      <w:r>
        <w:rPr>
          <w:rStyle w:val="FootnoteCharacters"/>
        </w:rPr>
        <w:footnoteRef/>
      </w:r>
      <w:r>
        <w:rPr/>
        <w:t xml:space="preserve"> </w:t>
      </w:r>
      <w:r>
        <w:rPr/>
        <w:t>Ve střední a východní Evropě činil v letech 2007 - 2009 příspěvek evropských fondů cca 2,1 – 5 % jejich ročních HDP (KPMG, 2010 :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707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40" r="-27" b="-40"/>
                  <a:stretch>
                    <a:fillRect/>
                  </a:stretch>
                </pic:blipFill>
                <pic:spPr bwMode="auto">
                  <a:xfrm>
                    <a:off x="0" y="0"/>
                    <a:ext cx="687070" cy="454025"/>
                  </a:xfrm>
                  <a:prstGeom prst="rect">
                    <a:avLst/>
                  </a:prstGeom>
                </pic:spPr>
              </pic:pic>
            </a:graphicData>
          </a:graphic>
        </wp:inline>
      </w:drawing>
    </w:r>
    <w:r>
      <w:rPr/>
      <w:t xml:space="preserve">                                                                                           </w:t>
    </w:r>
    <w:r>
      <w:rPr>
        <w:b/>
        <w:sz w:val="28"/>
        <w:szCs w:val="28"/>
      </w:rPr>
      <w:t>Příloha č. I k P/75/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2062"/>
        </w:tabs>
        <w:ind w:left="1702"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upperLetter"/>
      <w:lvlText w:val="%1."/>
      <w:lvlJc w:val="left"/>
      <w:pPr>
        <w:tabs>
          <w:tab w:val="num" w:pos="360"/>
        </w:tabs>
        <w:ind w:left="0" w:hanging="0"/>
      </w:pPr>
      <w:rPr/>
    </w:lvl>
    <w:lvl w:ilvl="1">
      <w:start w:val="1"/>
      <w:numFmt w:val="decimal"/>
      <w:lvlText w:val="%1.%2"/>
      <w:lvlJc w:val="left"/>
      <w:pPr>
        <w:tabs>
          <w:tab w:val="num" w:pos="1211"/>
        </w:tabs>
        <w:ind w:left="851" w:hanging="0"/>
      </w:pPr>
      <w:rPr/>
    </w:lvl>
    <w:lvl w:ilvl="2">
      <w:start w:val="1"/>
      <w:numFmt w:val="decimal"/>
      <w:lvlText w:val="%1.%2.%3"/>
      <w:lvlJc w:val="left"/>
      <w:pPr>
        <w:tabs>
          <w:tab w:val="num" w:pos="2062"/>
        </w:tabs>
        <w:ind w:left="1702"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Char">
    <w:name w:val=" Char"/>
    <w:basedOn w:val="Standardnpsmoodstavce"/>
    <w:qFormat/>
    <w:rPr>
      <w:sz w:val="24"/>
      <w:szCs w:val="24"/>
      <w:lang w:val="cs-CZ" w:bidi="ar-SA"/>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ttext">
    <w:name w:val="Prostý text"/>
    <w:basedOn w:val="Normal"/>
    <w:qFormat/>
    <w:pPr/>
    <w:rPr>
      <w:rFonts w:ascii="Courier New" w:hAnsi="Courier New" w:cs="Courier New"/>
      <w:sz w:val="20"/>
      <w:szCs w:val="20"/>
    </w:rPr>
  </w:style>
  <w:style w:type="paragraph" w:styleId="Char1ZchnZchnCharCharCharChar2CharCharCharCharCharChar">
    <w:name w:val=" Char1 Zchn Zchn Char Char Char Char2 Char Char Char Char Char Char"/>
    <w:basedOn w:val="Normal"/>
    <w:next w:val="Normal"/>
    <w:qFormat/>
    <w:pPr>
      <w:spacing w:lineRule="exact" w:line="240" w:before="0" w:after="160"/>
    </w:pPr>
    <w:rPr>
      <w:rFonts w:ascii="Tahoma" w:hAnsi="Tahoma" w:cs="Tahoma"/>
      <w:szCs w:val="20"/>
      <w:lang w:val="en-US"/>
    </w:rPr>
  </w:style>
  <w:style w:type="paragraph" w:styleId="CharChar">
    <w:name w:val=" Char Char"/>
    <w:basedOn w:val="Normal"/>
    <w:qFormat/>
    <w:pPr>
      <w:widowControl w:val="false"/>
    </w:pPr>
    <w:rPr>
      <w:szCs w:val="26"/>
      <w:lang w:val="sk-SK" w:eastAsia="en-US"/>
    </w:rPr>
  </w:style>
  <w:style w:type="paragraph" w:styleId="Priorita">
    <w:name w:val="Priorita"/>
    <w:basedOn w:val="Normal"/>
    <w:qFormat/>
    <w:pPr>
      <w:numPr>
        <w:ilvl w:val="0"/>
        <w:numId w:val="2"/>
      </w:numPr>
      <w:spacing w:before="120" w:after="0"/>
      <w:jc w:val="both"/>
    </w:pPr>
    <w:rPr>
      <w:b/>
      <w:szCs w:val="22"/>
    </w:rPr>
  </w:style>
  <w:style w:type="paragraph" w:styleId="Krtkodobcl">
    <w:name w:val="Krátkodobý cíl"/>
    <w:basedOn w:val="Normal"/>
    <w:qFormat/>
    <w:pPr>
      <w:numPr>
        <w:ilvl w:val="0"/>
        <w:numId w:val="2"/>
      </w:numPr>
      <w:jc w:val="both"/>
    </w:pPr>
    <w:rPr/>
  </w:style>
  <w:style w:type="paragraph" w:styleId="CharCharCharCharCharCharCharCharCharCharChar">
    <w:name w:val="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CharCharCharCharChar1CharCharCharCharCharCharCharCharCharCharCharChar2">
    <w:name w:val="Char Char Char Char Char1 Char Char Char Char Char Char Char Char Char Char Char Char2"/>
    <w:basedOn w:val="Normal"/>
    <w:qFormat/>
    <w:pPr>
      <w:widowControl w:val="false"/>
    </w:pPr>
    <w:rPr>
      <w:szCs w:val="26"/>
      <w:lang w:val="sk-SK"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CharCharCharCharCharCharCharCharCharCharCharCharChar">
    <w:name w:val=" Char Char Char Char Char Char Char Char Char Char Char Char Char Char"/>
    <w:basedOn w:val="Normal"/>
    <w:qFormat/>
    <w:pPr>
      <w:spacing w:lineRule="exact" w:line="240" w:before="0" w:after="160"/>
      <w:jc w:val="both"/>
    </w:pPr>
    <w:rPr>
      <w:rFonts w:ascii="Times New Roman Bold;Times New Roman" w:hAnsi="Times New Roman Bold;Times New Roman" w:cs="Times New Roman Bold;Times New Roman"/>
      <w:sz w:val="22"/>
      <w:szCs w:val="26"/>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3:01:00Z</dcterms:created>
  <dc:creator>Eva Srnová</dc:creator>
  <dc:description/>
  <dc:language>en-US</dc:language>
  <cp:lastModifiedBy>fanta</cp:lastModifiedBy>
  <cp:lastPrinted>2010-12-01T14:00:00Z</cp:lastPrinted>
  <dcterms:modified xsi:type="dcterms:W3CDTF">2010-12-01T13:01:00Z</dcterms:modified>
  <cp:revision>2</cp:revision>
  <dc:subject/>
  <dc:title>Pozice ke KP</dc:title>
</cp:coreProperties>
</file>