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latné znění § 3 a přílohy č. 1, 2 a 3 nařízení vlády č. 37/2003 Sb., odměnách za výkon funkce členům zastupitelstev, ve znění pozdějších předpisů, s vyznačením navrhovaných změn </w:t>
      </w:r>
    </w:p>
    <w:p>
      <w:pPr>
        <w:pStyle w:val="Textodstavce"/>
        <w:tabs>
          <w:tab w:val="clear" w:pos="708"/>
        </w:tabs>
        <w:spacing w:before="0" w:after="0"/>
        <w:ind w:left="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odstavce"/>
        <w:tabs>
          <w:tab w:val="clear" w:pos="708"/>
        </w:tabs>
        <w:spacing w:before="0" w:after="0"/>
        <w:ind w:left="0" w:hanging="0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odstavce"/>
        <w:tabs>
          <w:tab w:val="clear" w:pos="708"/>
        </w:tabs>
        <w:ind w:left="0" w:hanging="0"/>
        <w:jc w:val="center"/>
        <w:rPr>
          <w:bCs/>
        </w:rPr>
      </w:pPr>
      <w:r>
        <w:rPr>
          <w:bCs/>
        </w:rPr>
        <w:t>§ 3</w:t>
      </w:r>
    </w:p>
    <w:p>
      <w:pPr>
        <w:pStyle w:val="Textodstavce"/>
        <w:tabs>
          <w:tab w:val="clear" w:pos="708"/>
        </w:tabs>
        <w:ind w:left="0" w:hanging="0"/>
        <w:jc w:val="center"/>
        <w:rPr>
          <w:bCs/>
        </w:rPr>
      </w:pPr>
      <w:r>
        <w:rPr>
          <w:bCs/>
        </w:rPr>
        <w:t>Společná ustanovení</w:t>
      </w:r>
    </w:p>
    <w:p>
      <w:pPr>
        <w:pStyle w:val="Textodstavce"/>
        <w:tabs>
          <w:tab w:val="clear" w:pos="708"/>
        </w:tabs>
        <w:ind w:left="0" w:firstLine="709"/>
        <w:rPr>
          <w:bCs/>
        </w:rPr>
      </w:pPr>
      <w:r>
        <w:rPr>
          <w:bCs/>
        </w:rPr>
        <w:t xml:space="preserve"> </w:t>
      </w:r>
    </w:p>
    <w:p>
      <w:pPr>
        <w:pStyle w:val="Textodstavce"/>
        <w:tabs>
          <w:tab w:val="clear" w:pos="708"/>
        </w:tabs>
        <w:ind w:left="0" w:firstLine="709"/>
        <w:rPr>
          <w:bCs/>
        </w:rPr>
      </w:pPr>
      <w:r>
        <w:rPr>
          <w:bCs/>
        </w:rPr>
        <w:tab/>
        <w:t>(1) Nevykonávají-li členové zastupitelstev funkci po celý kalendářní měsíc z důvodů uvedených v zákoně, vyplatí se jim měsíční odměna ve výši odpovídající počtu dnů skutečného výkonu funkce.</w:t>
      </w:r>
    </w:p>
    <w:p>
      <w:pPr>
        <w:pStyle w:val="Textodstavce"/>
        <w:tabs>
          <w:tab w:val="clear" w:pos="708"/>
        </w:tabs>
        <w:ind w:left="0" w:firstLine="709"/>
        <w:rPr/>
      </w:pPr>
      <w:r>
        <w:rPr>
          <w:bCs/>
        </w:rPr>
        <w:t xml:space="preserve"> </w:t>
      </w:r>
      <w:r>
        <w:rPr>
          <w:bCs/>
        </w:rPr>
        <w:tab/>
        <w:t xml:space="preserve">(2) Měsíční odměna členům zastupitelstev nenáleží ode dne následujícího po dni, kdy </w:t>
      </w:r>
      <w:r>
        <w:rPr>
          <w:b/>
        </w:rPr>
        <w:t>jim zanikl mandát, anebo</w:t>
      </w:r>
      <w:r>
        <w:rPr>
          <w:b/>
          <w:bCs/>
        </w:rPr>
        <w:t xml:space="preserve"> </w:t>
      </w:r>
      <w:r>
        <w:rPr>
          <w:bCs/>
        </w:rPr>
        <w:t>byli odvoláni z funkce nebo se vzdali funkce, za jejíž výkon jim byla odměna vyplácena.</w:t>
      </w:r>
    </w:p>
    <w:p>
      <w:pPr>
        <w:pStyle w:val="Textodstavce"/>
        <w:tabs>
          <w:tab w:val="clear" w:pos="708"/>
        </w:tabs>
        <w:ind w:left="0" w:firstLine="709"/>
        <w:rPr/>
      </w:pPr>
      <w:r>
        <w:rPr>
          <w:bCs/>
        </w:rPr>
        <w:t xml:space="preserve"> </w:t>
      </w:r>
      <w:r>
        <w:rPr>
          <w:bCs/>
        </w:rPr>
        <w:tab/>
        <w:t xml:space="preserve">(3) Měsíční odměna vypočtená podle přílohy č. 1 k tomuto nařízení, sloupců 1 až 9, a podle přílohy č. 3 k tomuto nařízení, sloupců 1 až 6, se zaokrouhluje na celé </w:t>
      </w:r>
      <w:r>
        <w:rPr>
          <w:bCs/>
          <w:strike/>
        </w:rPr>
        <w:t>desetikoruny</w:t>
      </w:r>
      <w:r>
        <w:rPr>
          <w:bCs/>
        </w:rPr>
        <w:t xml:space="preserve"> </w:t>
      </w:r>
      <w:r>
        <w:rPr>
          <w:b/>
          <w:bCs/>
        </w:rPr>
        <w:t xml:space="preserve">koruny </w:t>
      </w:r>
      <w:r>
        <w:rPr>
          <w:bCs/>
        </w:rPr>
        <w:t>nahoru.</w:t>
      </w:r>
    </w:p>
    <w:p>
      <w:pPr>
        <w:pStyle w:val="Textodstavce"/>
        <w:tabs>
          <w:tab w:val="clear" w:pos="708"/>
        </w:tabs>
        <w:ind w:left="567" w:firstLine="851"/>
        <w:jc w:val="righ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odstavce"/>
        <w:tabs>
          <w:tab w:val="clear" w:pos="708"/>
        </w:tabs>
        <w:ind w:left="567" w:firstLine="851"/>
        <w:jc w:val="righ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odstavce"/>
        <w:tabs>
          <w:tab w:val="clear" w:pos="708"/>
        </w:tabs>
        <w:ind w:left="567" w:firstLine="851"/>
        <w:jc w:val="righ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odstavce"/>
        <w:tabs>
          <w:tab w:val="clear" w:pos="708"/>
        </w:tabs>
        <w:ind w:left="567" w:firstLine="851"/>
        <w:jc w:val="righ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odstavce"/>
        <w:tabs>
          <w:tab w:val="clear" w:pos="708"/>
        </w:tabs>
        <w:ind w:left="567" w:firstLine="851"/>
        <w:jc w:val="righ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odstavce"/>
        <w:tabs>
          <w:tab w:val="clear" w:pos="708"/>
        </w:tabs>
        <w:ind w:left="567" w:firstLine="851"/>
        <w:jc w:val="righ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odstavce"/>
        <w:tabs>
          <w:tab w:val="clear" w:pos="708"/>
        </w:tabs>
        <w:ind w:left="567" w:firstLine="851"/>
        <w:jc w:val="righ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odstavce"/>
        <w:tabs>
          <w:tab w:val="clear" w:pos="708"/>
        </w:tabs>
        <w:ind w:left="567" w:firstLine="851"/>
        <w:jc w:val="righ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odstavce"/>
        <w:tabs>
          <w:tab w:val="clear" w:pos="708"/>
        </w:tabs>
        <w:ind w:left="567" w:firstLine="851"/>
        <w:jc w:val="righ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odstavce"/>
        <w:tabs>
          <w:tab w:val="clear" w:pos="708"/>
        </w:tabs>
        <w:ind w:left="567" w:firstLine="851"/>
        <w:jc w:val="righ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odstavce"/>
        <w:tabs>
          <w:tab w:val="clear" w:pos="708"/>
        </w:tabs>
        <w:ind w:left="567" w:firstLine="851"/>
        <w:jc w:val="righ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odstavce"/>
        <w:tabs>
          <w:tab w:val="clear" w:pos="708"/>
        </w:tabs>
        <w:ind w:left="567" w:firstLine="851"/>
        <w:jc w:val="righ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odstavce"/>
        <w:tabs>
          <w:tab w:val="clear" w:pos="708"/>
        </w:tabs>
        <w:ind w:left="567" w:firstLine="851"/>
        <w:jc w:val="righ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odstavce"/>
        <w:tabs>
          <w:tab w:val="clear" w:pos="708"/>
        </w:tabs>
        <w:ind w:left="567" w:firstLine="851"/>
        <w:jc w:val="righ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odstavce"/>
        <w:tabs>
          <w:tab w:val="clear" w:pos="708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odstavce"/>
        <w:tabs>
          <w:tab w:val="clear" w:pos="708"/>
        </w:tabs>
        <w:rPr/>
      </w:pPr>
      <w:r>
        <w:rPr>
          <w:b/>
          <w:bCs/>
        </w:rPr>
        <w:tab/>
      </w:r>
      <w:r>
        <w:rPr>
          <w:b/>
          <w:bCs/>
          <w:strike/>
        </w:rPr>
        <w:t>Příloha č. 1 k nařízení vlády č. 37/2003 Sb.</w:t>
      </w:r>
    </w:p>
    <w:p>
      <w:pPr>
        <w:pStyle w:val="Textodstavce"/>
        <w:tabs>
          <w:tab w:val="clear" w:pos="708"/>
        </w:tabs>
        <w:ind w:left="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odstavce"/>
        <w:tabs>
          <w:tab w:val="clear" w:pos="708"/>
        </w:tabs>
        <w:ind w:left="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  <w:t>Měsíční odměny a příplatky poskytované členům zastupitelstev obcí, členům zastupitelstev městských obvodů nebo městských částí územně členěných statutárních měst a městských částí hlavního města Prahy</w:t>
      </w:r>
    </w:p>
    <w:p>
      <w:pPr>
        <w:pStyle w:val="Normal"/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tbl>
      <w:tblPr>
        <w:tblW w:w="156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992"/>
        <w:gridCol w:w="993"/>
        <w:gridCol w:w="850"/>
        <w:gridCol w:w="709"/>
        <w:gridCol w:w="709"/>
        <w:gridCol w:w="679"/>
        <w:gridCol w:w="880"/>
        <w:gridCol w:w="992"/>
        <w:gridCol w:w="2709"/>
        <w:gridCol w:w="977"/>
        <w:gridCol w:w="708"/>
        <w:gridCol w:w="709"/>
        <w:gridCol w:w="992"/>
        <w:gridCol w:w="851"/>
      </w:tblGrid>
      <w:tr>
        <w:trPr>
          <w:trHeight w:val="247" w:hRule="atLeast"/>
          <w:cantSplit w:val="true"/>
        </w:trPr>
        <w:tc>
          <w:tcPr>
            <w:tcW w:w="1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Počet obyvatel obce,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městského obvodu nebo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městské části územně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členěného statutárního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města, městské části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hl. m. Prahy</w:t>
            </w:r>
          </w:p>
        </w:tc>
        <w:tc>
          <w:tcPr>
            <w:tcW w:w="42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Uvolnění členové zastupitelstva obce,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městského obvodu nebo městské části územně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členěného statutárního města a městské části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hl. m. Prahy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za výkon funkce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(pevná složka)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Neuvolnění členové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zastupitelstva obce, městského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obvodu nebo městské části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územně členěného statutárního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města a městské části hl. m.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Prahy za výkon funkce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Příplatek podle počtu obyvatel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obce, městského obvodu nebo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městské části územně členěného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statutárního města a městské části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hl. m. Prahy poskytovaný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k odměnám podle sloupce 1 až  5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ve výši a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příplatek podle počtu obyvatel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obce, městského obvodu nebo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městské části územně členěného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statutárního města a městské části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hl. m. Prahy poskytovaný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k odměnám podle sloupce 6 až  8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až do výše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Neuvolnění členové zastupitelstva obce,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městského obvodu nebo městské části územně členěného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trike/>
                <w:color w:val="000000"/>
                <w:sz w:val="16"/>
                <w:szCs w:val="16"/>
              </w:rPr>
              <w:t>statutárního města a městské části hl. m. Prahy</w:t>
            </w:r>
          </w:p>
        </w:tc>
      </w:tr>
      <w:tr>
        <w:trPr>
          <w:trHeight w:val="247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42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42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starosty,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primáto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místostarosty,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náměstka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primátor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předsedy zvláštního orgánu nebo komise rady pověřené výkonem státní správy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člena rady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předsedy výboru nebo komise rady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starosty,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primátora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místostarosty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trike/>
                <w:color w:val="000000"/>
                <w:sz w:val="16"/>
                <w:szCs w:val="16"/>
              </w:rPr>
              <w:t>náměstka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primátor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předsedy zvláštního orgánu nebo komise rady pověřené výkonem státní správy</w:t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33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za výkon funkce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příplatek podle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počtu obyvatel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poskytovaný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k odměnám podle</w:t>
            </w:r>
          </w:p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sloupce 10 až 13</w:t>
            </w:r>
          </w:p>
        </w:tc>
      </w:tr>
      <w:tr>
        <w:trPr>
          <w:trHeight w:val="247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33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člena rady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předsed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trike/>
                <w:color w:val="000000"/>
                <w:sz w:val="16"/>
                <w:szCs w:val="16"/>
              </w:rPr>
              <w:t>výboru zastupitelstva nebo komise rad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člena výboru, komise rady nebo zvláštního orgá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člena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zastupitelstva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odměna Kč měsíčně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odměna Kč měsíčně až do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 xml:space="preserve">Kč měsíčně 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odměna a příplatek Kč měsíčně až do</w:t>
            </w:r>
          </w:p>
        </w:tc>
      </w:tr>
      <w:tr>
        <w:trPr>
          <w:trHeight w:val="247" w:hRule="atLeast"/>
          <w:cantSplit w:val="true"/>
        </w:trPr>
        <w:tc>
          <w:tcPr>
            <w:tcW w:w="1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8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86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 xml:space="preserve">do    1 000     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sz w:val="16"/>
                <w:szCs w:val="16"/>
              </w:rPr>
            </w:pPr>
            <w:r>
              <w:rPr>
                <w:bCs/>
                <w:strike/>
                <w:sz w:val="16"/>
                <w:szCs w:val="16"/>
              </w:rPr>
              <w:t>27 425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9 874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4 49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trike/>
                <w:color w:val="000000"/>
                <w:sz w:val="16"/>
                <w:szCs w:val="16"/>
              </w:rPr>
              <w:t>12 844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8 694</w:t>
            </w:r>
          </w:p>
        </w:tc>
        <w:tc>
          <w:tcPr>
            <w:tcW w:w="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9 131</w:t>
            </w:r>
          </w:p>
        </w:tc>
        <w:tc>
          <w:tcPr>
            <w:tcW w:w="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7 50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5 793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 304 Kč na každých 100 obyvat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 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41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nad  1 000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do    3 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3 038  Kč +  194,90 Kč na každých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00 obyvatel nad 1 000 obyvat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 12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80</w:t>
            </w:r>
          </w:p>
        </w:tc>
      </w:tr>
      <w:tr>
        <w:trPr>
          <w:trHeight w:val="39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nad  3 000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do  10 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6 933  Kč + 72,50 Kč na každých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00 obyvatel nad 3 000 obyvat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 6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260</w:t>
            </w:r>
          </w:p>
        </w:tc>
      </w:tr>
      <w:tr>
        <w:trPr>
          <w:trHeight w:val="41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nad 10 000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do   20 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22 006 Kč + 50,10 Kč na každých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00 obyvatel nad 10 000 obyvat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 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 65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46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360</w:t>
            </w:r>
          </w:p>
        </w:tc>
      </w:tr>
      <w:tr>
        <w:trPr>
          <w:trHeight w:val="42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nad 20 000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do   50 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27 014 Kč + 22,60 Kč na každých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00 obyvatel nad 20 000 obyvat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2 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 99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 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51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360</w:t>
            </w:r>
          </w:p>
        </w:tc>
      </w:tr>
      <w:tr>
        <w:trPr>
          <w:trHeight w:val="388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nad 50 000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do 100 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33 800 Kč + 8,10 Kč na každých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00 obyvatel nad 50 000 obyvat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3 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2 53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 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84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430</w:t>
            </w:r>
          </w:p>
        </w:tc>
      </w:tr>
      <w:tr>
        <w:trPr>
          <w:trHeight w:val="421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statutární města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a města nad 100 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37 860 Kč + 6,90 Kč na každých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00 obyvatel nad 100 000 obyvat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4 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3 27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2 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 1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660</w:t>
            </w:r>
          </w:p>
        </w:tc>
      </w:tr>
      <w:tr>
        <w:trPr>
          <w:trHeight w:val="509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města Brno, Ostrava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a Plze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42 878 Kč + 6,70 Kč na každých</w:t>
            </w:r>
          </w:p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00 obyvatel nad 100 000 obyvat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5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4 57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3 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trike/>
                <w:color w:val="000000"/>
                <w:sz w:val="16"/>
                <w:szCs w:val="16"/>
              </w:rPr>
            </w:pPr>
            <w:r>
              <w:rPr>
                <w:bCs/>
                <w:strike/>
                <w:color w:val="000000"/>
                <w:sz w:val="16"/>
                <w:szCs w:val="16"/>
              </w:rPr>
              <w:t>820</w:t>
            </w:r>
          </w:p>
        </w:tc>
      </w:tr>
    </w:tbl>
    <w:p>
      <w:pPr>
        <w:pStyle w:val="Textodstavce"/>
        <w:tabs>
          <w:tab w:val="clear" w:pos="708"/>
        </w:tabs>
        <w:spacing w:before="0" w:after="0"/>
        <w:ind w:left="0" w:hanging="0"/>
        <w:jc w:val="right"/>
        <w:rPr>
          <w:strike/>
        </w:rPr>
      </w:pPr>
      <w:r>
        <w:rPr>
          <w:strike/>
        </w:rPr>
      </w:r>
    </w:p>
    <w:p>
      <w:pPr>
        <w:pStyle w:val="Textodstavce"/>
        <w:tabs>
          <w:tab w:val="clear" w:pos="708"/>
        </w:tabs>
        <w:spacing w:before="0" w:after="0"/>
        <w:ind w:left="0" w:hanging="0"/>
        <w:jc w:val="right"/>
        <w:rPr>
          <w:strike/>
        </w:rPr>
      </w:pPr>
      <w:r>
        <w:rPr>
          <w:strike/>
        </w:rPr>
      </w:r>
    </w:p>
    <w:p>
      <w:pPr>
        <w:pStyle w:val="Textodstavce"/>
        <w:tabs>
          <w:tab w:val="clear" w:pos="708"/>
        </w:tabs>
        <w:spacing w:before="0" w:after="0"/>
        <w:ind w:left="0" w:hanging="0"/>
        <w:jc w:val="right"/>
        <w:rPr>
          <w:b/>
          <w:b/>
          <w:strike/>
        </w:rPr>
      </w:pPr>
      <w:r>
        <w:rPr>
          <w:b/>
          <w:strike/>
        </w:rPr>
      </w:r>
    </w:p>
    <w:p>
      <w:pPr>
        <w:pStyle w:val="Textodstavce"/>
        <w:tabs>
          <w:tab w:val="clear" w:pos="708"/>
        </w:tabs>
        <w:spacing w:before="0" w:after="0"/>
        <w:ind w:left="0" w:hanging="0"/>
        <w:jc w:val="right"/>
        <w:rPr>
          <w:b/>
          <w:b/>
        </w:rPr>
      </w:pPr>
      <w:r>
        <w:rPr>
          <w:b/>
        </w:rPr>
        <w:t>Příloha č. 1 k nařízení vlády č. 37/2003 Sb.</w:t>
      </w:r>
    </w:p>
    <w:p>
      <w:pPr>
        <w:pStyle w:val="Textodstavce"/>
        <w:tabs>
          <w:tab w:val="clear" w:pos="708"/>
        </w:tabs>
        <w:spacing w:before="0" w:after="0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odstavce"/>
        <w:tabs>
          <w:tab w:val="clear" w:pos="708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  <w:t>Měsíční odměny a příplatky poskytované členům zastupitelstev obcí, členům zastupitelstev městských obvodů nebo městských částí územně členěných statutárních měst a městských částí hlavního města Prah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16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992"/>
        <w:gridCol w:w="993"/>
        <w:gridCol w:w="850"/>
        <w:gridCol w:w="709"/>
        <w:gridCol w:w="962"/>
        <w:gridCol w:w="709"/>
        <w:gridCol w:w="992"/>
        <w:gridCol w:w="851"/>
        <w:gridCol w:w="2455"/>
        <w:gridCol w:w="977"/>
        <w:gridCol w:w="962"/>
        <w:gridCol w:w="992"/>
        <w:gridCol w:w="851"/>
        <w:gridCol w:w="1134"/>
      </w:tblGrid>
      <w:tr>
        <w:trPr>
          <w:trHeight w:val="247" w:hRule="atLeast"/>
          <w:cantSplit w:val="true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et obyvatel obc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ěstského obvodu neb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ěstské části územně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ěného statutárníh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ěsta, městské část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l. m. Prahy</w:t>
            </w:r>
          </w:p>
        </w:tc>
        <w:tc>
          <w:tcPr>
            <w:tcW w:w="45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olnění členové zastupitelstva obc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ěstského obvodu nebo městské části územně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ěného statutárního města a městské část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l. m. Prah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 výkon funk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evná složka)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uvolnění členové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tupitelstva obce, městskéh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vodu nebo městské část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zemně členěného statutárníh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ěsta a městské části hl. m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ahy za výkon funk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íplatek podle počtu obyvat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ce, městského obvodu neb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ěstské části územně členěnéh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statutárního města a městské část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l. m. Prahy poskytovan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odměnám podle sloupce 1 až  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e výši 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íplatek podle počtu obyvat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ce, městského obvodu neb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ěstské části územně členěnéh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utárního města a městské část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l. m. Prahy poskytovan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odměnám podle sloupce 6 až  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až do výš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uvolnění členové zastupitelstva obc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ěstského obvodu nebo městské části územně členěnéh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tutárního města a městské části hl. m. Prahy</w:t>
            </w:r>
          </w:p>
        </w:tc>
      </w:tr>
      <w:tr>
        <w:trPr>
          <w:trHeight w:val="247" w:hRule="atLeast"/>
          <w:cantSplit w:val="true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osty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átora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ístostarosty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městk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átora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dsedy zvláštního orgánu nebo komise rady pověřené výkonem státní správy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a rady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dsedy výboru zastupitelstva nebo komise rady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arosty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átora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ístostarosty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městk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átor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dsedy zvláštního orgánu nebo komise rady pověřené výkonem státní správy</w:t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za výkon funk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íplatek podl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čtu obyvat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kytovan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odměnám podl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oupce 10 až 13</w:t>
            </w:r>
          </w:p>
        </w:tc>
      </w:tr>
      <w:tr>
        <w:trPr>
          <w:trHeight w:val="247" w:hRule="atLeast"/>
          <w:cantSplit w:val="true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a rady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dsed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ýboru zastupitelstv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ebo  komise ra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a výboru zastupitelstva, komise rady nebo zvláštního orgán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tupitelstv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měna Kč měsíčně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měna Kč měsíčně až do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č měsíčně </w:t>
            </w:r>
          </w:p>
        </w:tc>
        <w:tc>
          <w:tcPr>
            <w:tcW w:w="4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měna a příplatek Kč měsíčně až do</w:t>
            </w:r>
          </w:p>
        </w:tc>
      </w:tr>
      <w:tr>
        <w:trPr>
          <w:trHeight w:val="247" w:hRule="atLeast"/>
          <w:cantSplit w:val="true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86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    1 000        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054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80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2</w:t>
            </w:r>
          </w:p>
        </w:tc>
        <w:tc>
          <w:tcPr>
            <w:tcW w:w="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9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134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5 503 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239 Kč na každých 100 obyvat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</w:tr>
      <w:tr>
        <w:trPr>
          <w:trHeight w:val="419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  1 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   3 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386  Kč +  185,20 Kč na každý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obyvatel nad 1 000 obyvat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</w:tr>
      <w:tr>
        <w:trPr>
          <w:trHeight w:val="397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  3 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 10 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086  Kč + 68,90 Kč na každý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obyvatel nad 3 000 obyvat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0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</w:tr>
      <w:tr>
        <w:trPr>
          <w:trHeight w:val="418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 10 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  20 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 906 Kč + 47,60 Kč na každý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obyvatel nad 10 000 obyvat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9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</w:tr>
      <w:tr>
        <w:trPr>
          <w:trHeight w:val="424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 20 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  50 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 663 Kč + 21,50 Kč na každý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obyvatel nad 20 000 obyvat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 89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</w:t>
            </w:r>
          </w:p>
        </w:tc>
      </w:tr>
      <w:tr>
        <w:trPr>
          <w:trHeight w:val="388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d 50 00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100 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 110 Kč + 7,70 Kč na každý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obyvatel nad 50 000 obyvat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04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9</w:t>
            </w:r>
          </w:p>
        </w:tc>
      </w:tr>
      <w:tr>
        <w:trPr>
          <w:trHeight w:val="407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tatutární města </w:t>
              <w:br/>
              <w:t>a města nad 100 00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 967 Kč + 6,60 Kč na každý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obyvatel nad 100 000 obyvat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7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7</w:t>
            </w:r>
          </w:p>
        </w:tc>
      </w:tr>
      <w:tr>
        <w:trPr>
          <w:trHeight w:val="509" w:hRule="atLeast"/>
          <w:cantSplit w:val="true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ěsta Brno, Ostrav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Plze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 734 Kč + 6,40 Kč na každý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obyvatel nad 100 000 obyvatel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9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</w:tr>
    </w:tbl>
    <w:p>
      <w:pPr>
        <w:pStyle w:val="Textodstavce"/>
        <w:tabs>
          <w:tab w:val="clear" w:pos="708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odstavce"/>
        <w:tabs>
          <w:tab w:val="clear" w:pos="708"/>
        </w:tabs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odstavce"/>
        <w:tabs>
          <w:tab w:val="clear" w:pos="708"/>
        </w:tabs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trike/>
        </w:rPr>
        <w:t>Příloha č. 2 k nařízení vlády č. 37/2003 Sb.</w:t>
      </w:r>
    </w:p>
    <w:p>
      <w:pPr>
        <w:pStyle w:val="Textodstavce"/>
        <w:tabs>
          <w:tab w:val="clear" w:pos="708"/>
        </w:tabs>
        <w:ind w:left="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odstavce"/>
        <w:tabs>
          <w:tab w:val="clear" w:pos="708"/>
        </w:tabs>
        <w:ind w:left="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  <w:t>Měsíční odměny poskytované členům zastupitelstev krajů</w:t>
      </w:r>
    </w:p>
    <w:p>
      <w:pPr>
        <w:pStyle w:val="Textodstavce"/>
        <w:tabs>
          <w:tab w:val="clear" w:pos="708"/>
        </w:tabs>
        <w:ind w:left="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21220" cy="3155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220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00"/>
                              <w:gridCol w:w="729"/>
                              <w:gridCol w:w="21"/>
                              <w:gridCol w:w="699"/>
                              <w:gridCol w:w="46"/>
                              <w:gridCol w:w="675"/>
                              <w:gridCol w:w="43"/>
                              <w:gridCol w:w="851"/>
                              <w:gridCol w:w="6"/>
                              <w:gridCol w:w="1096"/>
                              <w:gridCol w:w="18"/>
                              <w:gridCol w:w="689"/>
                              <w:gridCol w:w="8"/>
                              <w:gridCol w:w="667"/>
                              <w:gridCol w:w="53"/>
                              <w:gridCol w:w="850"/>
                              <w:gridCol w:w="900"/>
                              <w:gridCol w:w="39"/>
                              <w:gridCol w:w="861"/>
                              <w:gridCol w:w="43"/>
                              <w:gridCol w:w="898"/>
                              <w:gridCol w:w="41"/>
                              <w:gridCol w:w="1039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firstLine="24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5" w:firstLine="24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obyvatel kraje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Uvolnění členové zastupitelstva kr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za výkon funk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Neuvolnění členové zastupitelstva kraje za výkon funk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hejtman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náměstka hejtman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předse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zvláštního orgá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člena rady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předsedy výboru zastupitelstva nebo komise rady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hejtma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náměstka hejtma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předse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zvláštního orgá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člena rady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předsedy výboru zastupitelstva ne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komise rady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člena výbor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komise rady ne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zvláštního orgánu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čl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zastupitels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odměna Kč měsíčně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dměna Kč měsíčně až 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do 600 0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81 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73 65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66 42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59 19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55 07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</w:tabs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10 5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</w:tabs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9 55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8 9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8 4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5 8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3 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do 900 0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87 6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80 33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72 9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5 770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60 74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11 21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10 19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9 7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9 0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8 66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6 4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4 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nad 900 0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93 4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85 74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81 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78 660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72 460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11 93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10 840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10 4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9 9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9 55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7 3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trike/>
                                      <w:color w:val="000000"/>
                                      <w:sz w:val="16"/>
                                      <w:szCs w:val="16"/>
                                    </w:rPr>
                                    <w:t>5 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6pt;height:248.5pt;mso-wrap-distance-left:7.05pt;mso-wrap-distance-right:7.05pt;mso-wrap-distance-top:0pt;mso-wrap-distance-bottom:0pt;margin-top:0.05pt;mso-position-vertical-relative:text;margin-left:9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00"/>
                        <w:gridCol w:w="729"/>
                        <w:gridCol w:w="21"/>
                        <w:gridCol w:w="699"/>
                        <w:gridCol w:w="46"/>
                        <w:gridCol w:w="675"/>
                        <w:gridCol w:w="43"/>
                        <w:gridCol w:w="851"/>
                        <w:gridCol w:w="6"/>
                        <w:gridCol w:w="1096"/>
                        <w:gridCol w:w="18"/>
                        <w:gridCol w:w="689"/>
                        <w:gridCol w:w="8"/>
                        <w:gridCol w:w="667"/>
                        <w:gridCol w:w="53"/>
                        <w:gridCol w:w="850"/>
                        <w:gridCol w:w="900"/>
                        <w:gridCol w:w="39"/>
                        <w:gridCol w:w="861"/>
                        <w:gridCol w:w="43"/>
                        <w:gridCol w:w="898"/>
                        <w:gridCol w:w="41"/>
                        <w:gridCol w:w="1039"/>
                      </w:tblGrid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5" w:firstLine="24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ind w:left="-55" w:firstLine="24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obyvatel kraje</w:t>
                            </w:r>
                          </w:p>
                        </w:tc>
                        <w:tc>
                          <w:tcPr>
                            <w:tcW w:w="4184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Uvolnění členové zastupitelstva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za výkon funk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8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Neuvolnění členové zastupitelstva kraje za výkon funk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8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8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hejtmana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náměstka hejtmana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předse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zvláštního orgá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člena rady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předsedy výboru zastupitelstva nebo komise rady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hejtmana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náměstka hejtma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předse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zvláštního orgá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člena rady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předsedy výboru zastupitelstva ne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komise rady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člena výbor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komise rady ne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zvláštního orgánu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čl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zastupitelstv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trike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9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odměna Kč měsíčně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 xml:space="preserve">odměna Kč měsíčně až do 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do 600 0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81 11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73 650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66 42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59 19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55 070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</w:tabs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10 510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</w:tabs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9 550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8 9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8 40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5 81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3 620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do 900 0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87 68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80 330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72 98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 xml:space="preserve">65 770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60 740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11 210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10 190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9 7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9 04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8 660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6 45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4 390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nad 900 0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93 480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85 740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81 36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78 660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72 460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11 930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10 840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10 4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9 94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9 550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7 37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trike/>
                                <w:color w:val="000000"/>
                                <w:sz w:val="16"/>
                                <w:szCs w:val="16"/>
                              </w:rPr>
                              <w:t>5 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ind w:left="8496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8496" w:hanging="0"/>
        <w:jc w:val="righ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odstavce"/>
        <w:tabs>
          <w:tab w:val="clear" w:pos="708"/>
          <w:tab w:val="left" w:pos="0" w:leader="none"/>
        </w:tabs>
        <w:ind w:left="0" w:hanging="0"/>
        <w:jc w:val="right"/>
        <w:rPr>
          <w:b/>
          <w:b/>
        </w:rPr>
      </w:pPr>
      <w:r>
        <w:rPr>
          <w:b/>
        </w:rPr>
        <w:t>Příloha č. 2 k nařízení vlády č. 37/2003 Sb.</w:t>
      </w:r>
    </w:p>
    <w:p>
      <w:pPr>
        <w:pStyle w:val="Textodstavce"/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odstavce"/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Měsíční odměny poskytované členům zastupitelstev kraj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21220" cy="33096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1220" cy="330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100"/>
                              <w:gridCol w:w="729"/>
                              <w:gridCol w:w="21"/>
                              <w:gridCol w:w="699"/>
                              <w:gridCol w:w="46"/>
                              <w:gridCol w:w="675"/>
                              <w:gridCol w:w="43"/>
                              <w:gridCol w:w="851"/>
                              <w:gridCol w:w="6"/>
                              <w:gridCol w:w="1096"/>
                              <w:gridCol w:w="18"/>
                              <w:gridCol w:w="689"/>
                              <w:gridCol w:w="8"/>
                              <w:gridCol w:w="667"/>
                              <w:gridCol w:w="53"/>
                              <w:gridCol w:w="850"/>
                              <w:gridCol w:w="900"/>
                              <w:gridCol w:w="39"/>
                              <w:gridCol w:w="861"/>
                              <w:gridCol w:w="43"/>
                              <w:gridCol w:w="898"/>
                              <w:gridCol w:w="41"/>
                              <w:gridCol w:w="1039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firstLine="24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oč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5" w:firstLine="24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byvatel kraje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Uvolnění členové zastupitelstva kra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za výkon funk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euvolnění členové zastupitelstva kraje za výkon funk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ejtmana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áměstka hejtmana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ředse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zvláštního orgá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člena rady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ředsedy výboru zastupitelstva nebo komise rady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hejtma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áměstka hejtman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ředse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zvláštního orgán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člena rady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předsedy výboru zastupitelstva ne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omise rady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člena výbor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komise rady neb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zvláštního orgánu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čl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zastupitelst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6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odměna Kč měsíčně</w:t>
                                  </w:r>
                                </w:p>
                              </w:tc>
                              <w:tc>
                                <w:tcPr>
                                  <w:tcW w:w="610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odměna Kč měsíčně až 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o 600 0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7 05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 968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3 0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6 231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2 31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985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7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073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4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9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600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 5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3 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do 900 0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3 29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6 31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9 33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62 482 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57 703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65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681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27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5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 227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 1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110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nad 900 00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8 8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81 45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7 2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4 727</w:t>
                                  </w:r>
                                </w:p>
                              </w:tc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68 837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1 334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10 298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9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44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9 073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7 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4 7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6pt;height:260.6pt;mso-wrap-distance-left:7.05pt;mso-wrap-distance-right:7.05pt;mso-wrap-distance-top:0pt;mso-wrap-distance-bottom:0pt;margin-top:0.05pt;mso-position-vertical-relative:text;margin-left:94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100"/>
                        <w:gridCol w:w="729"/>
                        <w:gridCol w:w="21"/>
                        <w:gridCol w:w="699"/>
                        <w:gridCol w:w="46"/>
                        <w:gridCol w:w="675"/>
                        <w:gridCol w:w="43"/>
                        <w:gridCol w:w="851"/>
                        <w:gridCol w:w="6"/>
                        <w:gridCol w:w="1096"/>
                        <w:gridCol w:w="18"/>
                        <w:gridCol w:w="689"/>
                        <w:gridCol w:w="8"/>
                        <w:gridCol w:w="667"/>
                        <w:gridCol w:w="53"/>
                        <w:gridCol w:w="850"/>
                        <w:gridCol w:w="900"/>
                        <w:gridCol w:w="39"/>
                        <w:gridCol w:w="861"/>
                        <w:gridCol w:w="43"/>
                        <w:gridCol w:w="898"/>
                        <w:gridCol w:w="41"/>
                        <w:gridCol w:w="1039"/>
                      </w:tblGrid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5" w:firstLine="24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očet</w:t>
                            </w:r>
                          </w:p>
                          <w:p>
                            <w:pPr>
                              <w:pStyle w:val="Normal"/>
                              <w:ind w:left="-55" w:firstLine="24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byvatel kraje</w:t>
                            </w:r>
                          </w:p>
                        </w:tc>
                        <w:tc>
                          <w:tcPr>
                            <w:tcW w:w="4184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Uvolnění členové zastupitelstva kra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za výkon funk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8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euvolnění členové zastupitelstva kraje za výkon funk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8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88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  <w:cantSplit w:val="true"/>
                        </w:trPr>
                        <w:tc>
                          <w:tcPr>
                            <w:tcW w:w="1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gridSpan w:val="2"/>
                            <w:tcBorders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ejtmana</w:t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áměstka hejtmana</w:t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ředse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zvláštního orgá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člena rady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3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ředsedy výboru zastupitelstva nebo komise rady</w:t>
                            </w:r>
                          </w:p>
                        </w:tc>
                        <w:tc>
                          <w:tcPr>
                            <w:tcW w:w="69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ejtmana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áměstka hejtman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ředsed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zvláštního orgá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člena rady</w:t>
                            </w:r>
                          </w:p>
                        </w:tc>
                        <w:tc>
                          <w:tcPr>
                            <w:tcW w:w="90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ředsedy výboru zastupitelstva ne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omise rady</w:t>
                            </w:r>
                          </w:p>
                        </w:tc>
                        <w:tc>
                          <w:tcPr>
                            <w:tcW w:w="9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člena výbor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komise rady neb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zvláštního orgánu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čl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zastupitelstva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66" w:type="dxa"/>
                            <w:gridSpan w:val="9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odměna Kč měsíčně</w:t>
                            </w:r>
                          </w:p>
                        </w:tc>
                        <w:tc>
                          <w:tcPr>
                            <w:tcW w:w="6106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odměna Kč měsíčně až do 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1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 600 0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7 055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 968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3 099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6 231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2 317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 985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7" w:leader="none"/>
                              </w:tabs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 073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 4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 980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 600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 520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3 439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do 900 0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3 29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6 314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9 331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62 482 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7 703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 650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 681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 27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 588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 227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 128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 171</w:t>
                            </w:r>
                          </w:p>
                        </w:tc>
                      </w:tr>
                      <w:tr>
                        <w:trPr>
                          <w:trHeight w:val="1155" w:hRule="atLeast"/>
                        </w:trPr>
                        <w:tc>
                          <w:tcPr>
                            <w:tcW w:w="110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nad 900 00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8 806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81 453</w:t>
                            </w:r>
                          </w:p>
                        </w:tc>
                        <w:tc>
                          <w:tcPr>
                            <w:tcW w:w="72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7 292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4 727</w:t>
                            </w:r>
                          </w:p>
                        </w:tc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68 837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1 334</w:t>
                            </w:r>
                          </w:p>
                        </w:tc>
                        <w:tc>
                          <w:tcPr>
                            <w:tcW w:w="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10 298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 9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 443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9 073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7 002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4 7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ind w:left="8496" w:hanging="0"/>
        <w:jc w:val="righ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ind w:left="8496" w:hanging="0"/>
        <w:jc w:val="righ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ind w:left="8496" w:hanging="0"/>
        <w:jc w:val="righ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ind w:left="8496" w:hanging="0"/>
        <w:jc w:val="righ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ind w:left="8496" w:hanging="0"/>
        <w:jc w:val="righ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ind w:left="8496" w:hanging="0"/>
        <w:jc w:val="right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odstavce"/>
        <w:tabs>
          <w:tab w:val="clear" w:pos="708"/>
        </w:tabs>
        <w:ind w:left="0" w:hanging="0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trike/>
        </w:rPr>
        <w:t>Příloha č. 3 k nařízení vlády č. 37/2003 Sb.</w:t>
      </w:r>
    </w:p>
    <w:p>
      <w:pPr>
        <w:pStyle w:val="Textodstavce"/>
        <w:tabs>
          <w:tab w:val="clear" w:pos="708"/>
        </w:tabs>
        <w:ind w:left="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Textodstavce"/>
        <w:tabs>
          <w:tab w:val="clear" w:pos="708"/>
        </w:tabs>
        <w:ind w:left="0" w:hanging="0"/>
        <w:jc w:val="center"/>
        <w:rPr>
          <w:b/>
          <w:b/>
          <w:bCs/>
          <w:strike/>
        </w:rPr>
      </w:pPr>
      <w:r>
        <w:rPr>
          <w:b/>
          <w:bCs/>
          <w:strike/>
        </w:rPr>
        <w:t>Měsíční odměny a příplatky poskytované členům zastupitelstva hlavního města Prahy</w:t>
      </w:r>
    </w:p>
    <w:p>
      <w:pPr>
        <w:pStyle w:val="Normal"/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Normal"/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709"/>
        <w:gridCol w:w="992"/>
        <w:gridCol w:w="1276"/>
        <w:gridCol w:w="992"/>
        <w:gridCol w:w="1843"/>
        <w:gridCol w:w="708"/>
        <w:gridCol w:w="709"/>
        <w:gridCol w:w="987"/>
        <w:gridCol w:w="997"/>
        <w:gridCol w:w="995"/>
        <w:gridCol w:w="1138"/>
        <w:gridCol w:w="866"/>
        <w:gridCol w:w="1262"/>
      </w:tblGrid>
      <w:tr>
        <w:trPr>
          <w:trHeight w:val="781" w:hRule="atLeast"/>
          <w:cantSplit w:val="true"/>
        </w:trPr>
        <w:tc>
          <w:tcPr>
            <w:tcW w:w="47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Uvolnění členové</w:t>
            </w:r>
          </w:p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zastupitelstva hlavního města Prahy</w:t>
            </w:r>
          </w:p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za výkon funkce</w:t>
            </w:r>
          </w:p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(pevná složka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Příplatek podle počtu obyvatel</w:t>
            </w:r>
          </w:p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 xml:space="preserve">poskytovaný k odměnám podle </w:t>
            </w:r>
          </w:p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sloupce 1 až 5</w:t>
            </w:r>
          </w:p>
        </w:tc>
        <w:tc>
          <w:tcPr>
            <w:tcW w:w="76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Neuvolnění členové zastupitelstva hlavního města Prahy</w:t>
            </w:r>
          </w:p>
        </w:tc>
      </w:tr>
      <w:tr>
        <w:trPr>
          <w:trHeight w:val="516" w:hRule="atLeast"/>
          <w:cantSplit w:val="true"/>
        </w:trPr>
        <w:tc>
          <w:tcPr>
            <w:tcW w:w="47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6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za výkon funkce</w:t>
            </w:r>
          </w:p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příplatek</w:t>
            </w:r>
          </w:p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podle počtu obyvatel</w:t>
            </w:r>
          </w:p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poskytovaný</w:t>
            </w:r>
          </w:p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k odměnám podle</w:t>
            </w:r>
          </w:p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sloupce 7 až 11</w:t>
            </w:r>
          </w:p>
        </w:tc>
      </w:tr>
      <w:tr>
        <w:trPr>
          <w:trHeight w:val="1181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primáto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náměstka</w:t>
            </w:r>
          </w:p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primáto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 xml:space="preserve">předsedy zvláštního orgánu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člena rady hlavního města Prah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předsedy výboru zastupitelstva nebo komise rady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primáto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náměstka</w:t>
            </w:r>
          </w:p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primátor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člena rady</w:t>
            </w:r>
          </w:p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hlavního města Prahy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 xml:space="preserve">předsedy zvláštního orgánu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předsedy výboru zastupitelstva  nebo komise rady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člena výboru, komise rady</w:t>
            </w:r>
          </w:p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nebo zvláštního</w:t>
            </w:r>
          </w:p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orgánu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člena</w:t>
            </w:r>
          </w:p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zastupitelstva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odměna Kč měsíčn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Kč měsíčně</w:t>
            </w:r>
          </w:p>
        </w:tc>
        <w:tc>
          <w:tcPr>
            <w:tcW w:w="6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odměna Kč měsíčně až d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Kč měsíčně až do</w:t>
            </w:r>
          </w:p>
        </w:tc>
      </w:tr>
      <w:tr>
        <w:trPr>
          <w:trHeight w:val="24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86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27 4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19 8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14 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12 8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8 6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43 448 Kč + 2,60 Kč na každých</w:t>
            </w:r>
          </w:p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100 obyvatel nad 10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13 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12 0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10 98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10 19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4 53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3 62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1 69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  <w:t>1 96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trike/>
          <w:sz w:val="20"/>
        </w:rPr>
      </w:pPr>
      <w:r>
        <w:rPr>
          <w:b/>
          <w:bCs/>
          <w:strike/>
          <w:sz w:val="20"/>
        </w:rPr>
      </w:r>
    </w:p>
    <w:p>
      <w:pPr>
        <w:pStyle w:val="Textodstavce"/>
        <w:tabs>
          <w:tab w:val="clear" w:pos="708"/>
        </w:tabs>
        <w:ind w:left="0" w:hanging="0"/>
        <w:jc w:val="right"/>
        <w:rPr>
          <w:b/>
          <w:b/>
        </w:rPr>
      </w:pPr>
      <w:r>
        <w:rPr>
          <w:b/>
        </w:rPr>
        <w:t>Příloha č. 3 k nařízení vlády č. 37/2003 Sb.</w:t>
      </w:r>
    </w:p>
    <w:p>
      <w:pPr>
        <w:pStyle w:val="Textodstavce"/>
        <w:tabs>
          <w:tab w:val="clear" w:pos="708"/>
        </w:tabs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odstavce"/>
        <w:tabs>
          <w:tab w:val="clear" w:pos="708"/>
        </w:tabs>
        <w:ind w:left="0" w:hanging="0"/>
        <w:jc w:val="center"/>
        <w:rPr>
          <w:b/>
          <w:b/>
        </w:rPr>
      </w:pPr>
      <w:r>
        <w:rPr>
          <w:b/>
        </w:rPr>
        <w:t>Měsíční odměny a příplatky poskytované členům zastupitelstva hlavního města Prah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709"/>
        <w:gridCol w:w="992"/>
        <w:gridCol w:w="1276"/>
        <w:gridCol w:w="992"/>
        <w:gridCol w:w="1843"/>
        <w:gridCol w:w="708"/>
        <w:gridCol w:w="709"/>
        <w:gridCol w:w="987"/>
        <w:gridCol w:w="997"/>
        <w:gridCol w:w="995"/>
        <w:gridCol w:w="1138"/>
        <w:gridCol w:w="866"/>
        <w:gridCol w:w="1262"/>
      </w:tblGrid>
      <w:tr>
        <w:trPr>
          <w:trHeight w:val="781" w:hRule="atLeast"/>
          <w:cantSplit w:val="true"/>
        </w:trPr>
        <w:tc>
          <w:tcPr>
            <w:tcW w:w="471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volnění členové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tupitelstva hlavního města Prah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 výkon funk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evná složka)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íplatek podle počtu obyvat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skytovaný k odměnám podle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oupce 1 až 5</w:t>
            </w:r>
          </w:p>
        </w:tc>
        <w:tc>
          <w:tcPr>
            <w:tcW w:w="76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uvolnění členové zastupitelstva hlavního města Prahy</w:t>
            </w:r>
          </w:p>
        </w:tc>
      </w:tr>
      <w:tr>
        <w:trPr>
          <w:trHeight w:val="516" w:hRule="atLeast"/>
          <w:cantSplit w:val="true"/>
        </w:trPr>
        <w:tc>
          <w:tcPr>
            <w:tcW w:w="471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 výkon funkc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íplate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le počtu obyvatel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skytovan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 odměnám podl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loupce 7 až 13</w:t>
            </w:r>
          </w:p>
        </w:tc>
      </w:tr>
      <w:tr>
        <w:trPr>
          <w:trHeight w:val="1181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áto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městk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áto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ředsedy zvláštního orgánu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a rady hlavního města Prah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dsedy výboru zastupitelstva nebo komise rady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átor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áměstk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mátora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a rad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lavního města Prahy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ředsedy zvláštního orgánu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ředsedy výboru zastupitelstva  nebo komise rady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a výboru zastupitelstva, komise rad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bo zvláštníh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ánu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len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stupitelstva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měna Kč měsíčně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č měsíčně</w:t>
            </w:r>
          </w:p>
        </w:tc>
        <w:tc>
          <w:tcPr>
            <w:tcW w:w="6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měna Kč měsíčně až do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č měsíčně až do</w:t>
            </w:r>
          </w:p>
        </w:tc>
      </w:tr>
      <w:tr>
        <w:trPr>
          <w:trHeight w:val="24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86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1 276 Kč + 2,50 Kč na každýc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obyvatel nad 100 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6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3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9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42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42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425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425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42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4480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42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3.8pt;mso-wrap-distance-left:0pt;mso-wrap-distance-right:0pt;mso-wrap-distance-top:0pt;mso-wrap-distance-bottom:0pt;margin-top:0.05pt;mso-position-vertical-relative:text;margin-left:36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425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425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425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425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425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42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WWChar">
    <w:name w:val="WW-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spacing w:before="120" w:after="120"/>
      <w:ind w:left="720" w:hanging="7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1"/>
      </w:numPr>
      <w:ind w:hanging="0"/>
    </w:pPr>
    <w:rPr/>
  </w:style>
  <w:style w:type="paragraph" w:styleId="Lnek">
    <w:name w:val="Článek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hanging="0"/>
      <w:jc w:val="center"/>
      <w:outlineLvl w:val="5"/>
    </w:pPr>
    <w:rPr>
      <w:szCs w:val="20"/>
    </w:rPr>
  </w:style>
  <w:style w:type="paragraph" w:styleId="Header">
    <w:name w:val="Header"/>
    <w:basedOn w:val="Normal"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8:00Z</dcterms:created>
  <dc:creator>Prochazkova</dc:creator>
  <dc:description/>
  <dc:language>en-US</dc:language>
  <cp:lastModifiedBy>vejmelkova</cp:lastModifiedBy>
  <dcterms:modified xsi:type="dcterms:W3CDTF">2010-12-14T09:28:00Z</dcterms:modified>
  <cp:revision>2</cp:revision>
  <dc:subject/>
  <dc:title>Platné znění nařízení vlády č</dc:title>
</cp:coreProperties>
</file>