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átelská místa ČČ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átelská místa jsou novým projektem Českého červeného kříže. Garantem a realizátorem projektu je Oblastní spolek ČČK Hradec Králové. Cílem projektu je vytvořit národní síť certifikovaných poskytovatelů služeb (především v oblastech ubytování, kultury, zábavy, sportu, stravování apod.), u kterých by klient (zákazník, návštěvník...) s nejrůznějšími typy omezení měl garanci profesionálního přístupu a přístupnosti služeb. Projekt je ale přínosný také institucím veřejné správy a jejich podřízeným subjektům nebo subjektům občanského sekt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ům udělený certifikát usnadní přístup ke klientům, umožní oslovit i zákazníky se specifickými potřebami a zvýší a prohloubí kvalifikaci personálu. Na základě speciálního školení získá personál užitečné teoretické informace a především praktické dovednosti pro svou práci. Personál tak bude na vysoké úrovni schopen nabídnout služby i lidem s různými typy omezení nebo znevýhodnění tak, aby nevznikly obavy, problémy nebo překážky ani na straně poskytovatele, ani na straně klie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certifikace je i posouzení přístupnosti prostor pro osoby se specifickými potřebami, jako jsou osoby se sníženou pohyblivostí, lidé se smyslovým postižením nebo senioři. Poradenství je v takovém případě samozřejmou přidanou hodnotou, kterou poskytovatelům v rámci certifikace přináší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tenciálním klientům, uživatelům služeb, nabídne přehled o takových zařízeních, která budou rozumět případným omezením, pochopí specifické potřeby a budou připravena vhodně reagovat. Certifikované zařízení bude schopné řešit i nestandardní potřeby a situace bezpečně a s maximálním důrazem na oprávněné potřeby klienta. Zákazník tak bude mít v certifikovaných místech garanci maximálního bezpečí, vyšší kvality služeb, setká se s částečně nebo zcela bezbariérovým prostředím a může očekávat vyšší profesionalitu personálu. Podle současných statistik se to jen v ČR týká 3 - 3,5 milionu osob (osoby se zdravotním znevýhodněním a senioř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ent v praxi pozná standard nabízených služeb díky logu, kterým poskytovatel bude moci na základě udělené certifikace označit svou provozovnu. Na úroveň služeb bude poukazovat počet přidělených křížků v logu. Křížky budou přidělovány podle bezbariérovosti prostor a podle počtu proškolených pracovníků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iérovost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</w:t>
        <w:tab/>
        <w:t>částečně bezbariérové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</w:t>
        <w:tab/>
        <w:t>plně bezbariérov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ost personálu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</w:t>
        <w:tab/>
        <w:t>30 % proškoleného personálu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</w:t>
        <w:tab/>
        <w:t>60 % proškoleného personálu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+</w:t>
        <w:tab/>
        <w:t>100 % proškoleného personá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ňte se i Vy Přátelským místem! Více na </w:t>
      </w:r>
      <w:r>
        <w:rPr>
          <w:rFonts w:cs="Arial" w:ascii="Arial" w:hAnsi="Arial"/>
          <w:b/>
          <w:sz w:val="20"/>
        </w:rPr>
        <w:t>www.pratelskamista.cz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3730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go s maximálním počtem křížků říká, že provozovna je plně bezbariérová a veškerý personál v přímém kontaktu s klientem absolvoval speciální školení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eb: www.cckhk.cz, email: hradeckralove@cervenykriz.eu, tel.: +420 495 516 127, IČ: 75060183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ankovní spojení pro ČR: UniCredit Bank, Hradec Králové, č.ú. 1044862002 / 2700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ankovní spojení pro SR: FIO, družstevní záložna, č.ú. 2800060107 / 8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057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ČESKÝ ČERVENÝ KŘÍŽ</w:t>
    </w:r>
  </w:p>
  <w:p>
    <w:pPr>
      <w:pStyle w:val="Normal"/>
      <w:ind w:left="1416" w:hanging="0"/>
      <w:rPr/>
    </w:pPr>
    <w:r>
      <w:rPr>
        <w:b/>
      </w:rPr>
      <w:t>OBLASTNÍ SPOLEK ČČK HRADEC KRÁLOVÉ</w:t>
    </w:r>
  </w:p>
  <w:p>
    <w:pPr>
      <w:pStyle w:val="Normal"/>
      <w:ind w:left="1416" w:hanging="0"/>
      <w:rPr>
        <w:b/>
        <w:b/>
        <w:sz w:val="18"/>
        <w:szCs w:val="18"/>
      </w:rPr>
    </w:pPr>
    <w:r>
      <w:rPr>
        <w:b/>
      </w:rPr>
      <w:t>500 03  HRADEC KRÁLOVÉ, MOSTECKÁ 290/3</w:t>
    </w:r>
  </w:p>
  <w:p>
    <w:pPr>
      <w:pStyle w:val="Normal"/>
      <w:rPr>
        <w:color w:val="FF0000"/>
      </w:rPr>
    </w:pPr>
    <w:r>
      <w:rPr/>
      <w:tab/>
      <w:tab/>
    </w:r>
    <w:r>
      <w:rPr>
        <w:color w:val="FF0000"/>
      </w:rPr>
      <w:t>____________________________________________________________________</w:t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color w:val="FF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0:00Z</dcterms:created>
  <dc:creator>Karel</dc:creator>
  <dc:description/>
  <dc:language>en-US</dc:language>
  <cp:lastModifiedBy>schlesinger</cp:lastModifiedBy>
  <cp:lastPrinted>2007-01-27T20:39:00Z</cp:lastPrinted>
  <dcterms:modified xsi:type="dcterms:W3CDTF">2010-09-07T13:33:00Z</dcterms:modified>
  <cp:revision>3</cp:revision>
  <dc:subject/>
  <dc:title>ČESKÝ ČERVENÝ KŘÍŽ</dc:title>
</cp:coreProperties>
</file>