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 w:eastAsia="fr-FR"/>
        </w:rPr>
      </w:pPr>
      <w:r>
        <w:rPr>
          <w:lang w:val="cs-CZ" w:eastAsia="fr-FR"/>
        </w:rPr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702435" cy="170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lang w:val="cs-CZ"/>
        </w:rPr>
        <w:t xml:space="preserve">EVROPSKÁ CHARTA ZA ROVNOST ŽEN A MUŽŮ 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NA ÚROVNI ŽIVOTA VE MĚSTECH A OBCÍCH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Charta vyzývající evropské místní a regionální samosprávy, aby se zavázaly používat své pravomoci a partnerství k dosažení větší rovnosti svých občanů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Vypracovala a předložila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Rada evropských samospráv a regionů a její partneři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  <w:r>
        <w:br w:type="page"/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ÚVOD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Evropská charta pro rovnost žen a mužů v životě obcí je adresována místním a regionálním samosprávám v Evropě, kteří se vyzývají, aby ji podepsaly, aby veřejně přijaly princip rovnosti žen a mužů a aby na území své působnosti uskutečňovaly závazky vytyčené v Chartě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S cílem napomoci uskutečňování těchto závazků se každý signatářský orgán zaváže vypracovat Akční plán rovnosti, ve kterém stanoví své priority, akce a zdroj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romě toho zaváže každý signatářský orgán všechny instituce a organizace na  území své působnosti, aby podporovaly dosažení skutečné rovnosti v prax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Charta byla vypracována v rámci projektu (2005-2006) Rady evropských samospráv a regionů spolu s mnoha partnery uvedenými níže. Projekt byl podporován Evropskou komisí prostřednictvím jejího 5. akčního programu za rovnost mužů a žen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*****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ovnost žen a mužů je základním právem všech občanů a je zásadní hodnotou každé demokracie. Aby jí bylo dosaženo, musí být toto právo nejen právně uznáno, ale také účinně uplatňováno ve všech aspektech života: politického, ekonomického, sociálního a kulturního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řes četné případy formálního uznávání a přes dosažený pokrok není rovnost žen a mužů dosud skutečností každodenního života. Ženy a muži se v praxi netěší stejným právům. Sociální, politické, ekonomické a kulturní nerovnosti přetrvávají – například pokud jde o nerovnost platů a nedostatečné politické zastoupe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yto nerovnosti jsou výsledkem sociálního chápání založeného na četných stereotypech v rodině, školách, kultuře, mediích, ve světě práce, organizaci společnosti... Existuje tedy mnoho oblastí, kde je možné konat, přijímat nové přístupy a provádět strukturální změn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ístní a regionální samosprávy jako složky vlády stojící nejblíže k lidem představují nejlepší platformu pro boj proti přetrvávání a reprodukci nerovností a možnosti podporovat vskutku rovnou společnost. Na základě svých pravomocí a spolupráce s nejširší řadou místních činitelů mohou podnikat konkrétní akce ve prospěch rovnosti žen a muž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 dále,  obzvláště důležitý je při praktickém uplatňování práva na rovnost žen a mužů princip subsidiarity.Tento princip se vztahuje na všechny úrovně vládnutí – evropskou, celostátní, regionální a místní. I když evropské obecní a regionální samosprávy mají různé odpovědnosti, všechny mohou a musí hrát pozitivní úlohu při prosazování rovnosti praktickými způsoby, které mají dopad na každodenní život jejich obyvatel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Úzce spojené s principem subsidiarity jsou principy místní a regionální samosprávy. Rada Evropské charty místních samospráv z roku 1985, podepsaná a ratifikovaná velkou většinou evropských států, zdůrazňuje </w:t>
      </w:r>
      <w:r>
        <w:rPr>
          <w:i/>
          <w:lang w:val="cs-CZ"/>
        </w:rPr>
        <w:t xml:space="preserve">„právo a schopnost místních úřadů v rámci zákona upravovat a řídit podstatnou část veřejných záležitostí na základě svých vlastních pravomocí a v souladu se zájmy místního obyvatelstva“. </w:t>
      </w:r>
      <w:r>
        <w:rPr>
          <w:lang w:val="cs-CZ"/>
        </w:rPr>
        <w:t>V jádru této koncepce místní samosprávy musí stát uskutečňování a podporování práva na rovnos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Místní nebo regionální demokracie musí zajistit nejvhodnější volbu týkající se nejkonkrétnějších aspektů každodenního života, jako je bydlení, bezpečnost, veřejná doprava, svět práce nebo zdravotnictv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Dále plné zapojení žen do rozvoje a uskutečňování místní a regionální politiky umožní, aby byly brány v úvahu jejich zkušenosti, know-how a tvůrčí schop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áme-li vytvořit společnost založenou na rovnosti, je důležité, aby místní a regionální samosprávy vzaly ve své politice, organizaci a veškeré práci plně v úvahu rozměr pohlaví. A v dnešním a zítřejším světě je také skutečná rovnost žen a mužů klíčová pro naši ekonomiku a společenský úspěch – nejen na evropské a celostátní úrovni, ale také v našich regionech, městech a obcíc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*****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ada evropských místních samospráv a regionů (CEMR) a její výbor žen zvolili zástupce místních a regionálních orgánů, kteří již léta aktivně podporují rovnost žen a mužů na místní a regionální úrovni. V roce 2005 zavedla CEMR konkrétní nástroj pro evropské místní a regionální samosprávy: město za rovnost. Upozorňováním na správnou praxi některých evropských měst a obcí poskytuje „město za rovnost“ metodu uskutečňování politiky za rovnost žen a mužů na místní a regionální úrovni. Současná Charta na této práci stav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Úloha místních a regionálních samospráv při podpoře rovnosti pohlaví byla potvrzena ve Světové deklaraci IULA (Mezinárodní unie místních samospráv) o „ženách v místní samosprávě“ přijaté v roce 1998. Nová světová organizace Spojená města a místní samosprávy považuje rovnost žen a mužů za jeden ze svých hlavních cíl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PREAMBULE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Rada evropských samospráv a regionů, zastupující evropské místní a regionální samosprávy, ve spolupráci s těmito partnery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akouské sdružení měs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árodní sdružení obcí v Bulharské republi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vaz kyperských obcí</w:t>
      </w:r>
    </w:p>
    <w:p>
      <w:pPr>
        <w:pStyle w:val="Normal"/>
        <w:jc w:val="both"/>
        <w:rPr/>
      </w:pPr>
      <w:r>
        <w:rPr>
          <w:lang w:val="cs-CZ"/>
        </w:rPr>
        <w:t>Svaz měst a obcí České republik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družení finských místních a regionálních samospráv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Francouzská sekce CEMR (AFCCRE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Ústřední svaz měst a obcí Řecka (KEDKE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aďarské národní sdružení místních samospráv (TÖOSZ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Italská sekce CEMR (AICCRE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oskánská federace AICCR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družení lucemburských měst a obcí (SYVICOL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družení polských měs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Španělská federace obcí a provincií (FEMP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Baskické sdružení obc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Federace obcí a provincií Extremadury (FEMPEX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ěsto Vídeň (Rakousko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ěsto Saint Jean de la Ruelle (Francie)</w:t>
      </w:r>
    </w:p>
    <w:p>
      <w:pPr>
        <w:pStyle w:val="Normal"/>
        <w:jc w:val="both"/>
        <w:rPr/>
      </w:pPr>
      <w:r>
        <w:rPr>
          <w:lang w:val="cs-CZ"/>
        </w:rPr>
        <w:t>Město Frankfurt am Main (Německo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ěsto Burguillos del Cerro (Španělsko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ěsto Cartagena (Španělsko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ěsto Sevilla (Španělsko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ěsto Valencia (Španělsko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tálý výbor Euro-Mediterranean Partnership (Partnerství místních a regionálních samospráv v evropském Středomoří (COPPEM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Agency of Time and Mobility Belfort-Montbéliard (Francie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řipomínajíc</w:t>
      </w:r>
      <w:r>
        <w:rPr>
          <w:lang w:val="cs-CZ"/>
        </w:rPr>
        <w:t>, že Evropské společenství a Evropská unie jsou založeny na základních lidských právech a svobodách, včetně podpory rovnosti žen a mužů, a že základem pro pokrok dosažený v této oblasti v Evropě bylo evropské zákonodárství;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připomínajíc si </w:t>
      </w:r>
      <w:r>
        <w:rPr>
          <w:lang w:val="cs-CZ"/>
        </w:rPr>
        <w:t>mezinárodní právní rámec lidských práv Organizace spojených národů, a zejména Všeobecnou deklaraci lidských práv a Úmluvu o odstranění všech forem diskriminace žen, přijatou v roce 1979;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zdůrazňujíc</w:t>
      </w:r>
      <w:r>
        <w:rPr>
          <w:lang w:val="cs-CZ"/>
        </w:rPr>
        <w:t xml:space="preserve"> zásadní příspěvek Rady Evropy k prosazování rovnosti žen a mužů a místních samospráv;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berouc v úvahu,</w:t>
      </w:r>
      <w:r>
        <w:rPr>
          <w:lang w:val="cs-CZ"/>
        </w:rPr>
        <w:t xml:space="preserve"> že rovnost žen a mužů znamená vůli jednat o třech doplňujících aspektech jejího dosažení, zejména odstranění přímých nerovností, vymýcení nepřímých nerovností a vybudování politického, právního a sociálního prostředí, které by podporovalo aktivní rozvoj rovné demokracie;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odsuzujíc </w:t>
      </w:r>
      <w:r>
        <w:rPr>
          <w:lang w:val="cs-CZ"/>
        </w:rPr>
        <w:t>pokračující rozpor mezi uznáváním práva na rovnost de jure a jeho skutečným a účinným uplatňováním;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berouc v úvahu,</w:t>
      </w:r>
      <w:r>
        <w:rPr>
          <w:lang w:val="cs-CZ"/>
        </w:rPr>
        <w:t xml:space="preserve"> že ve všech oblastech své působností místní a regionální samosprávy v Evropě hrají a musejí hrát ve vztahu k občanům a obyvatelům zásadní úlohu při uplatňování práva na rovnost, zejména v případě žen a mužů;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berouc v úvahu, </w:t>
      </w:r>
      <w:r>
        <w:rPr>
          <w:lang w:val="cs-CZ"/>
        </w:rPr>
        <w:t>že pro demokracii je zásadním požadavkem vyvážená účast a zastoupení žen a mužů v rozhodovacích procesech a ve vedoucích postaveních;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inspirována</w:t>
      </w:r>
      <w:r>
        <w:rPr>
          <w:lang w:val="cs-CZ"/>
        </w:rPr>
        <w:t xml:space="preserve"> zejména Úmluvou o odstraňování všech forem diskriminace žen z roku 1979, Pekingskou deklarací a Akční platformou Organizace spojených národů z roku 1995 a Rezolucí z 23. zvláštního zasedání Valného shromáždění z roku 2000 (Peking +5), Chartou Evropské unie o základních právech, Doporučením Rady z prosince 1996 o vyvážené účasti žen a mužů v rozhodovacím procesu a Světovou deklarací Mezinárodní unie místních samospráv z roku 1998 o ženách v místních samosprávách;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přejíc si</w:t>
      </w:r>
      <w:r>
        <w:rPr>
          <w:lang w:val="cs-CZ"/>
        </w:rPr>
        <w:t xml:space="preserve"> připomenout dvacáté páté výročí vstupu Úmluvy Organizace spojených národů na odstranění všech forem diskriminace žen Spojených národů v platnost v září 191,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vypracovala tuto Evropskou chartu za rovnost žen a mužů na úrovni života ve městech a obcích a vyzývá místní a regionální samosprávy v Evropě, aby tuto chartu podepsaly a uskutečňovaly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  <w:r>
        <w:br w:type="page"/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ÁST I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PRINCIPY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ignatáři této Charty za rovnost žen a mužů na úrovni života měst a obcí uznávají za zásadní pro naši činnost tyto základní princip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cs-CZ"/>
        </w:rPr>
      </w:pPr>
      <w:r>
        <w:rPr>
          <w:b/>
          <w:lang w:val="cs-CZ"/>
        </w:rPr>
        <w:t>Rovnost žen a mužů představuje základní právo</w:t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lang w:val="cs-CZ"/>
        </w:rPr>
        <w:t>Toto právo musejí místní a regionální samosprávy uplatňovat ve všech oblastech své působnosti, včetně povinnosti odstraňovat všechny formy diskriminace, ať přímé či nepřímé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cs-CZ"/>
        </w:rPr>
      </w:pPr>
      <w:r>
        <w:rPr>
          <w:b/>
          <w:lang w:val="cs-CZ"/>
        </w:rPr>
        <w:t>K zajištění rovnosti žen a mužů je třeba se postavit proti kolektivní diskriminaci a znevýhodňování</w:t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Při zajišťování rovnosti žen a mužů je třeba kromě pohlaví brát v úvahu i kolektivní diskriminaci a znevýhodňování založené na rase, barvě pleti, etnickém a sociálním původu, genetických rysech, jazyce, náboženství nebo víře, politickém nebo jiném názoru, příslušnosti k národnostní menšině, majetku, rodu, tělesném postižení, věku, sexuální orientaci nebo sociálně-ekonomickém postave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cs-CZ"/>
        </w:rPr>
        <w:t>Vyvážená účast žen a mužů v rozhodovacích procesech je předpokladem demokratické společnosti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Právo na rovnost mužů a žen vyžaduje, aby místní a regionální samosprávy zavedly příslušná opatření a přijaly příslušnou strategii k prosazování vyváženého zastoupení a účasti žen a mužů ve všech oblastech rozhodová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cs-CZ"/>
        </w:rPr>
      </w:pPr>
      <w:r>
        <w:rPr>
          <w:b/>
          <w:lang w:val="cs-CZ"/>
        </w:rPr>
        <w:t>Odstranění stereotypů v pohledu na pohlaví je zásadním požadavkem k dosažení rovnosti žen a mužů</w:t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Místní a regionální samosprávy musí prosazovat odstraňování stereotypů a překážek, na nichž jsou založeny nerovnosti v postavení a podmínkách žen a jež způsobují nerovné hodnocení rolí žen a mužů v politických, ekonomických, sociálních a kulturních záležitostec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cs-CZ"/>
        </w:rPr>
      </w:pPr>
      <w:r>
        <w:rPr>
          <w:b/>
          <w:lang w:val="cs-CZ"/>
        </w:rPr>
        <w:t>Pro uskutečňování rovnosti žen a mužů je nutné do všech činností místní a regionální samosprávy zapracovat hlediska pohlaví</w:t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Při vypracování politiky, metod a nástrojů, které mají vliv na každodenní život místního obyvatelstva, je třeba brát v úvahu hledisko pohlaví – např. prostřednictvím „gender mainstreaming“</w:t>
      </w:r>
      <w:r>
        <w:rPr>
          <w:rStyle w:val="FootnoteCharacters"/>
          <w:rStyle w:val="FootnoteAnchor"/>
          <w:lang w:val="cs-CZ"/>
        </w:rPr>
        <w:footnoteReference w:id="2"/>
      </w:r>
      <w:r>
        <w:rPr>
          <w:lang w:val="cs-CZ"/>
        </w:rPr>
        <w:t xml:space="preserve"> a „gender budgeting“</w:t>
      </w:r>
      <w:r>
        <w:rPr>
          <w:rStyle w:val="FootnoteCharacters"/>
          <w:rStyle w:val="FootnoteAnchor"/>
          <w:lang w:val="cs-CZ"/>
        </w:rPr>
        <w:footnoteReference w:id="3"/>
      </w:r>
      <w:r>
        <w:rPr>
          <w:lang w:val="cs-CZ"/>
        </w:rPr>
        <w:t>. Proto je třeba analyzovat zkušenosti žen na úrovni jejich života v městech a obcích, včetně jejich životních a pracovních podmínek, a brát je v úvah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lang w:val="cs-CZ"/>
        </w:rPr>
      </w:pPr>
      <w:r>
        <w:rPr>
          <w:b/>
          <w:lang w:val="cs-CZ"/>
        </w:rPr>
        <w:t>Řádně financované akční plány a programy jsou nutnými nástroji pro prosazování rovnosti žen a mužů</w:t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Místní a regionální samosprávy musí vypracovat akční plány a programy rovnosti podporované finančními a lidskými zdroji potřebnými pro jejich uskutečňová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yto principy jsou základem článků dále uvedené části III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lang w:val="cs-CZ"/>
        </w:rPr>
        <w:t>ČÁST II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/>
      </w:pPr>
      <w:r>
        <w:rPr>
          <w:b/>
          <w:lang w:val="cs-CZ"/>
        </w:rPr>
        <w:t>PLNĚNÍ CHARTY A JEJÍCH ZÁVAZKŮ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e splnění ustanovení této Charty se signatář zavazuje provést tyto konkrétní krok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cs-CZ"/>
        </w:rPr>
        <w:t>Každý signatář této Charty v přiměřené lhůtě (nepřesahující dva roky) vypracuje a přijme svůj Akční plán rovnosti a potom ho uskuteční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Akční plán rovnosti stanoví signatářovy cíle a priority, opatření, jež hodlá přijmout, a zdroje financování, které zajistí účinnost charty a jejích závazků. Plán také uvede navrhované termíny pro jejich uskutečňování. Pokud signatář již Akční plán rovnosti má, zreviduje ho, aby zajistil, že pokrývá všechny relevantní otázky, jimiž se Charta zabývá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Každý signatář důkladně svůj Akční plán rovnosti prodiskutuje a po jeho přijetí ho také rozšíří. Bude také pravidelně veřejně informovat o postupu plnění plán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Každý signatář bude svůj Akční plán rovnosti revidovat podle toho, jak to budou vyžadovat okolnosti, a vypracuje pro jednotlivá následující období další plán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jc w:val="both"/>
        <w:rPr>
          <w:lang w:val="cs-CZ"/>
        </w:rPr>
      </w:pPr>
      <w:r>
        <w:rPr>
          <w:lang w:val="cs-CZ"/>
        </w:rPr>
        <w:t>Každý signatář se zavazuje, že v zásadě bude spolupracovat s příslušným systémem hodnocení, který bude zaveden k zajištění pokroku při plnění této Charty, a bude pomáhat místním a regionálním samosprávám v celé Evropě, aby se navzájem informovaly o účinných způsobech uskutečňování větší rovnosti žen a mužů. K tomuto účelu dá k dispozici svůj Akční plán rovnosti a další relevantní veřejné materiál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cs-CZ"/>
        </w:rPr>
        <w:t>Každý signatář bude písemně informovat Radu evropských místních samospráv a regionů o tom, že Chartu podepsal, a uvede datum, kdy tak učinil, spolu s kontaktním místem pro budoucí spolupráci týkající se Chart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ÁST III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DEMOKRATICKÁ ZODPOVĚDNOST</w:t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1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7"/>
        </w:numPr>
        <w:jc w:val="both"/>
        <w:rPr>
          <w:lang w:val="cs-CZ"/>
        </w:rPr>
      </w:pPr>
      <w:r>
        <w:rPr>
          <w:lang w:val="cs-CZ"/>
        </w:rPr>
        <w:t>Signatář uznává, že právo na rovnost žen a mužů je základním předpokladem demokracie a že demokratická společnost si nemůže dovolit přehlížet dovednosti, znalosti, zkušenosti a tvůrčí schopnosti žen. K tomuto účelu musí na základě rovnosti zajistit zapojení, zastoupení a účast žen z různých prostředí a různých věkových skupin ve všech oblastech politického a veřejného rozhodování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7"/>
        </w:numPr>
        <w:jc w:val="both"/>
        <w:rPr>
          <w:lang w:val="cs-CZ"/>
        </w:rPr>
      </w:pPr>
      <w:r>
        <w:rPr>
          <w:lang w:val="cs-CZ"/>
        </w:rPr>
        <w:t>Signatář, jako demokraticky zvolený orgán odpovědný za zajišťování pohody a spokojenosti obyvatel v oblasti jeho působnosti, se proto zavazuje prosazovat a podporovat praktické uskutečňování tohoto práva ve všech oblastech činnosti – jako demokratická vedoucí síla místního společenství, obstaravatel a poskytovatel služeb, plánovací a regulační instituce a jako zaměstnavatel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LITICKÁ ÚLOHA</w:t>
      </w:r>
    </w:p>
    <w:p>
      <w:pPr>
        <w:pStyle w:val="Normal"/>
        <w:ind w:left="360" w:hanging="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  <w:t>Článek 2 – Politické zastoupení</w:t>
      </w:r>
    </w:p>
    <w:p>
      <w:pPr>
        <w:pStyle w:val="Normal"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cs-CZ"/>
        </w:rPr>
        <w:t>Signatář uznává stejné právo žen a mužů hlasovat, být kandidátem na volený úřad a tento úřad zastávat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7"/>
        </w:numPr>
        <w:jc w:val="both"/>
        <w:rPr>
          <w:lang w:val="cs-CZ"/>
        </w:rPr>
      </w:pPr>
      <w:r>
        <w:rPr>
          <w:lang w:val="cs-CZ"/>
        </w:rPr>
        <w:t>Signatář uznává stejné právo žen a mužů účastnit se vytváření a uskutečňování politiky, zastávat veřejný úřad a vykonávat všechny veřejné funkce na všech úrovních vlád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7"/>
        </w:numPr>
        <w:jc w:val="both"/>
        <w:rPr>
          <w:lang w:val="cs-CZ"/>
        </w:rPr>
      </w:pPr>
      <w:r>
        <w:rPr>
          <w:lang w:val="cs-CZ"/>
        </w:rPr>
        <w:t>Signatář uznává zásadu vyrovnaného zastoupení ve všech volených a veřejných rozhodovacích orgánec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7"/>
        </w:numPr>
        <w:jc w:val="both"/>
        <w:rPr>
          <w:lang w:val="cs-CZ"/>
        </w:rPr>
      </w:pPr>
      <w:r>
        <w:rPr>
          <w:lang w:val="cs-CZ"/>
        </w:rPr>
        <w:t>Signatář se zavazuje přijmout veškerá přiměřená opatření na podporu výše uvedených práv a zásad, včetně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cs-CZ"/>
        </w:rPr>
        <w:t>vybízení žen, aby se zaregistrovaly k hlasování, vykonávaly svá individuální hlasovací práva a staly se kandidáty na veřejný úřad;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cs-CZ"/>
        </w:rPr>
        <w:t>vybízení politických stran a skupin přijmout a uskutečňovat zásadu vyrovnaného zastoupení žen a mužů;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cs-CZ"/>
        </w:rPr>
        <w:t>vybízení politických stran a skupin učinit všechny zákonné kroky, včetně přijetí kvót, pokud se to shledává vhodným, zvýšit počet žen vybraných za kandidáty a následně zvolených;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úpravy vlastních postupů a standardů chování, aby potenciální kandidáti a zvolení zástupci nebyli odrazování stereotypními formami jednání a projevů, nebo obtěžováním;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přijetí opatření umožňujících, aby zvolení zástupci mohli sladit svůj soukromý, pracovní a veřejný život, například zajištěním toho, že pracovní rozvrh, pracovní metody a možnost péče o závislé osoby umožní všem zvoleným zástupcům se plně zapoji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7"/>
        </w:numPr>
        <w:jc w:val="both"/>
        <w:rPr>
          <w:lang w:val="cs-CZ"/>
        </w:rPr>
      </w:pPr>
      <w:r>
        <w:rPr>
          <w:lang w:val="cs-CZ"/>
        </w:rPr>
        <w:t>Signatář se zavazuje prosazovat a uplatňovat princip vyváženého zastoupení ve svých vlastních rozhodovacích a poradních orgánech a při jmenování svých zástupců do externích orgán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  <w:t>Pokud však orgán nemá vyrovnané zastoupení žen a mužů, bude výše uvedený závazek plnit tak, aby nebyl méně příznivý vůči menšinovému pohlaví než je jeho současný poměr obou pohlav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cs-CZ"/>
        </w:rPr>
        <w:t>Dále se zavazuje zajistit, že žádná veřejná nebo politická funkce, do níž jmenuje nebo volí zástupce, nebude kvůli stereotypním postojům  v zásadě nebo v praxi omezena nebo vnímána jako obvyklá role jednoho pohlav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3 – Účast v politickém a občanském životě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Signatář uznává, že právo občanů účastnit se řízení veřejných věcí je základním demokratickým principem a že ženy a muži mají právo účastnit se vlády a veřejného života ve svém regionu, městě a obci na základě rovnosti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>
          <w:lang w:val="cs-CZ"/>
        </w:rPr>
        <w:t>Pokud jde o různé formy veřejné účasti v řízení vlastních záležitostí, např. prostřednictvím poradních výborů, okolních rad, elektronické účasti nebo účastnického plánování, se signatář zavazuje zajistit, aby se ženy a muži mohli v praxi účastnit na základě rovnosti. Pokud současné způsoby účasti nevedou k takové rovnosti, zavazuje se vypracovat a vyzkoušet nové metod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cs-CZ"/>
        </w:rPr>
        <w:t>Signatář se zavazuje prosazovat aktivní účast žen a mužů ze všech oblastí v  politickém a občanském životě, zejména pokud jde o ženy a muže z minoritních skupin, kteří by mohli být jinak vyloučen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4 – Veřejné přihlášení se k principu rovnosti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2"/>
        </w:numPr>
        <w:jc w:val="both"/>
        <w:rPr>
          <w:lang w:val="cs-CZ"/>
        </w:rPr>
      </w:pPr>
      <w:r>
        <w:rPr>
          <w:lang w:val="cs-CZ"/>
        </w:rPr>
        <w:t>Signatář jako demokratická hlava a zástupce své obce a území se veřejně formálně přihlásí k principu rovnosti žen a mužů na úrovni života ve městech a obcích, včetně: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oznámení, že signatář po jednání svého vrcholného orgánu a přijetí Charty tuto Chartu podepsal;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cs-CZ"/>
        </w:rPr>
        <w:t>závazku plnit povinnosti stanovené touto Chartou a pravidelně informovat veřejnost o pokroku při plnění Akčního plánu rovnosti;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závazku, že signatář a jeho volení členové budou plnit a dodržovat pravidla dobrého chování pokud jde o rovnost žen a muž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cs-CZ"/>
        </w:rPr>
        <w:t>Signatář využije svého demokratického mandátu  k vyzývání jiných politických a veřejných institucí a soukromých orgánů, jakož i občanských organizací, aby v praxi zajistily právo na rovnost žen a mužů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cs-CZ"/>
        </w:rPr>
        <w:t>Článek 5 – Spolupráce s partnery na prosazování rovnosti</w:t>
      </w:r>
    </w:p>
    <w:p>
      <w:pPr>
        <w:pStyle w:val="Normal"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6"/>
        </w:numPr>
        <w:jc w:val="both"/>
        <w:rPr>
          <w:lang w:val="cs-CZ"/>
        </w:rPr>
      </w:pPr>
      <w:r>
        <w:rPr>
          <w:lang w:val="cs-CZ"/>
        </w:rPr>
        <w:t>Signatář se zavazuje spolupracovat se všemi svými partnery, z veřejného i soukromého sektoru, jakož i s občanskými organizacemi, aby tak mohl lépe prosazovat větší rovnost žen a mužů ve všech aspektech života v oblasti své působnosti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6"/>
        </w:numPr>
        <w:jc w:val="both"/>
        <w:rPr>
          <w:lang w:val="cs-CZ"/>
        </w:rPr>
      </w:pPr>
      <w:r>
        <w:rPr>
          <w:lang w:val="cs-CZ"/>
        </w:rPr>
        <w:t>Signatář bude při vypracování a revizi svých Akčních plánů rovnosti a dalších důležitých otázek týkajících se rovnosti konzultovat své partnerské orgány a organizace, včetně sociálních partner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  <w:t>Článek 6 – Odmítání stereotypů</w:t>
      </w:r>
    </w:p>
    <w:p>
      <w:pPr>
        <w:pStyle w:val="Normal"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6"/>
        </w:numPr>
        <w:jc w:val="both"/>
        <w:rPr>
          <w:lang w:val="cs-CZ"/>
        </w:rPr>
      </w:pPr>
      <w:r>
        <w:rPr>
          <w:lang w:val="cs-CZ"/>
        </w:rPr>
        <w:t>Signatář se zavazuje odmítat předsudky, praktiky a používání jazyka a obrázků založených na představě nadřazenosti nebo méněcennosti jednoho nebo druhého pohlaví a na stereotypních rolích žen a mužů, a pokud možno jim předcházet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6"/>
        </w:numPr>
        <w:jc w:val="both"/>
        <w:rPr>
          <w:lang w:val="cs-CZ"/>
        </w:rPr>
      </w:pPr>
      <w:r>
        <w:rPr>
          <w:lang w:val="cs-CZ"/>
        </w:rPr>
        <w:t>Ke splnění tohoto požadavku zajistí signatář, aby jeho vlastní veřejné a vnitřní komunikace byly plně v souladu s tímto závazkem a aby podporovaly pozitivní představy o rovnosti a byly příkladem tohoto postoj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6"/>
        </w:numPr>
        <w:jc w:val="both"/>
        <w:rPr>
          <w:lang w:val="cs-CZ"/>
        </w:rPr>
      </w:pPr>
      <w:r>
        <w:rPr>
          <w:lang w:val="cs-CZ"/>
        </w:rPr>
        <w:t>Signatář také bude pomáhat svým zaměstnancům, např. školením a jinými prostředky, odhalovat a odstraňovat stereotypní postoje a chování, a také v tomto ohledu upraví pravidla chová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6"/>
        </w:numPr>
        <w:jc w:val="both"/>
        <w:rPr>
          <w:lang w:val="cs-CZ"/>
        </w:rPr>
      </w:pPr>
      <w:r>
        <w:rPr>
          <w:lang w:val="cs-CZ"/>
        </w:rPr>
        <w:t>Signatář bude vykonávat činnost a vést kampaně ke zvýšení vědomí o škodlivosti stereotypního pohledu na roli žen a mužů, jež brání dosažení rovnosti obou pohlav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7 – Dobrá administrativa a porady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Signatář uznává právo žen a mužů, aby byly jejich záležitosti projednávány na základě rovnosti a nestrannosti, spravedlivě a v přiměřené lhůtě, včetně: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práva být vyslyšeni před rozhodnutím, které by se jich mohlo negativně dotknout;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povinnosti orgánu uvést důvody svého rozhodnutí;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práva na relevantní informace o záležitostech, jež se jich týkaj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Signatář uznává, že na poli jeho působnosti bude kvalita jeho politiky a rozhodování zvýšena, budou-li ti, kterých se týkají, mít  před konečným rozhodnutím příležitost se k věci vyjádřit, a že je důležité, aby v praxi měli ženy a muži stejný přístup k relevantním informacím a stejnou příležitost reagovat.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Signatář se proto zavazuje učinit tyto případné krok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zajistit, aby ustanovení pro poskytování informací brala v úvahu potřeby žen a mužů, včetně jejich přístupu k informacím a komunikačním technologiím;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zajistit, aby, pokud se budou konat porady, se mohli ti, jejichž názory obvykle bývají nejméně slyšet, porad účastnit na základě rovnosti, a aby byly učiněny zákonné pozitivní kroky k zajištění tohoto požadavku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cs-CZ"/>
        </w:rPr>
        <w:t>pokud je to vhodné, vést zvláštní porady pro žen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OBECNÝ RÁMEC PRO ROVNOST</w:t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8 – Všeobecný závazek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Vzhledem ke všem svým úkolům signatář bude uznávat, respektovat a prosazovat relevantní práva a principy rovnosti žen a mužů a bojovat proti znevýhodňování a diskriminaci založeným na pohlaví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Závazky stanovené v této Chartě se vztahují na signatáře pouze pokud tyto závazky jako celek nebo jejich určité aspekty spadají pod jeho pravomoc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  <w:t>Článek 9 – Hodnocení postoje k otázce rovnosti mužů a žen</w:t>
      </w:r>
    </w:p>
    <w:p>
      <w:pPr>
        <w:pStyle w:val="Normal"/>
        <w:ind w:left="360" w:hanging="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cs-CZ"/>
        </w:rPr>
        <w:t>Signatář se zavazuje v rámci všech oblastí své pravomoci hodnotit postoje k otázce rovnosti mužů a žen, jak jsou stanoveny v tomto článku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1"/>
        </w:numPr>
        <w:jc w:val="both"/>
        <w:rPr>
          <w:lang w:val="cs-CZ"/>
        </w:rPr>
      </w:pPr>
      <w:r>
        <w:rPr>
          <w:lang w:val="cs-CZ"/>
        </w:rPr>
        <w:t>K zajištění tohoto úkolu se signatář zavazuje vypracovat program uvedeného hodnocení v souladu se svými vlastními prioritami, zdroji a časovým harmonogramem, které budou zahrnuty do jeho Akčního plánu rovnosti, nebo v něm budou zohledněn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1"/>
        </w:numPr>
        <w:jc w:val="both"/>
        <w:rPr>
          <w:lang w:val="cs-CZ"/>
        </w:rPr>
      </w:pPr>
      <w:r>
        <w:rPr>
          <w:lang w:val="cs-CZ"/>
        </w:rPr>
        <w:t>Hodnocení postojů k otázce rovnosti žen a mužů zahrne podle souvislosti tyto krok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přezkoumání současné politiky, postupů, praktik a způsobů a rozsahu ke zjištění, ukazují-li na nespravedlivou diskriminaci, jsou-li založeny na stereotypech postojů vůči ženám a mužům a jsou-li patřičně brány v úvahu, a ke zjištění zvláštních potřeb žen a mužů;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přezkoumání přidělených zdrojů, ať již finančních či jiných, pro výše uvedené účely;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stanovení priorit a, pokud je to vhodné, vytyčení cílů, aby se mohly vyřešit problémy, které vyplynuly z těchto přezkumů, a zajistit konkrétní zlepšení v poskytování služeb;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závazek včas vyhodnotit všechny významné návrhy nové nebo upravené politiky, nových postupů a změn v přidělování zdrojů, zjistit jejich potenciální dopad na ženy a muže a učinit konečná rozhodnutí v důsledku tohoto hodnocení;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zohlednění potřeb nebo zájmů těch, kteří jsou vystaveni kolektivní diskriminaci nebo znevýhodňová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10 – Kolektivní diskriminace nebo znevýhodňování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5"/>
        </w:numPr>
        <w:jc w:val="both"/>
        <w:rPr>
          <w:lang w:val="cs-CZ"/>
        </w:rPr>
      </w:pPr>
      <w:r>
        <w:rPr>
          <w:lang w:val="cs-CZ"/>
        </w:rPr>
        <w:t>Signatář uznává, že jakákoli diskriminace, např. založená na pohlaví, rase, etnickém či sociálním původu, genetických znacích, jazyce, náboženství či víře, politickém nebo jiném názoru, příslušnosti k národnostní menšině, majetku, rodu, tělesném postižení, věku nebo sexuální orientaci, je zakázána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lang w:val="cs-CZ"/>
        </w:rPr>
        <w:t>Signatář dále uznává, že navzdory zákazu trpí mnoho žen a mužů kolektivní diskriminací nebo znevýhodňováním, včetně sociálně-ekonomického znevýhodňování, což má přímý dopad na jejich možnost uplatňovat ostatní práva stanovená a zmiňovaná Charto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5"/>
        </w:numPr>
        <w:jc w:val="both"/>
        <w:rPr>
          <w:lang w:val="cs-CZ"/>
        </w:rPr>
      </w:pPr>
      <w:r>
        <w:rPr>
          <w:lang w:val="cs-CZ"/>
        </w:rPr>
        <w:t>Signatář se zavazuje v rámci svých pravomocí podniknout přiměřené kroky k potírání důsledků kolektivní diskriminace a znevýhodňování, jako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cs-CZ"/>
        </w:rPr>
        <w:t>zajistit, aby byly problémy kolektivní diskriminace nebo znevýhodňování zdůrazněny v Akčním plánu rovnosti a v posuzování otázek rovnosti žen a mužů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cs-CZ"/>
        </w:rPr>
        <w:t>zajistit, aby byly problémy vyvolané kolektivní diskriminací nebo znevýhodňováním brány v úvahu při akcích nebo opatřeních prováděných podle ostatních článků této Charty;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organizovat veřejné informační kampaně k potírání stereotypů a prosazování rovného zacházení v případě žen a mužů trpících kolektivní diskriminací nebo znevýhodňováním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cs-CZ"/>
        </w:rPr>
        <w:t>učinit konkrétní opatření k řešení zvláštních potřeb migrujících žen a muž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LE ZAMĚSTNAVATELE</w:t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11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cs-CZ"/>
        </w:rPr>
        <w:t>Signatář v roli zaměstnavatele</w:t>
      </w:r>
      <w:r>
        <w:rPr>
          <w:b/>
          <w:lang w:val="cs-CZ"/>
        </w:rPr>
        <w:t xml:space="preserve"> </w:t>
      </w:r>
      <w:r>
        <w:rPr>
          <w:lang w:val="cs-CZ"/>
        </w:rPr>
        <w:t>uznává právo žen a mužů na rovnost příležitostí v souvislosti se všemi aspekty zaměstnání, včetně organizace práce a pracovních podmínek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9"/>
        </w:numPr>
        <w:jc w:val="both"/>
        <w:rPr>
          <w:lang w:val="cs-CZ"/>
        </w:rPr>
      </w:pPr>
      <w:r>
        <w:rPr>
          <w:lang w:val="cs-CZ"/>
        </w:rPr>
        <w:t>Signatář uznává právo na sladění profesionálního, společenského a soukromého života a právo na důstojnost a bezpečnost na pracoviš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9"/>
        </w:numPr>
        <w:jc w:val="both"/>
        <w:rPr>
          <w:lang w:val="cs-CZ"/>
        </w:rPr>
      </w:pPr>
      <w:r>
        <w:rPr>
          <w:lang w:val="cs-CZ"/>
        </w:rPr>
        <w:t>Signatář se zavazuje učinit přiměřená opatření v rámci svých pravomocí, včetně pozitivních akci, na podporu výše zmíněných práv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9"/>
        </w:numPr>
        <w:jc w:val="both"/>
        <w:rPr>
          <w:lang w:val="cs-CZ"/>
        </w:rPr>
      </w:pPr>
      <w:r>
        <w:rPr>
          <w:lang w:val="cs-CZ"/>
        </w:rPr>
        <w:t>Opatření zmíněná v bodu 3. zahrnuj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jc w:val="both"/>
        <w:rPr>
          <w:lang w:val="cs-CZ"/>
        </w:rPr>
      </w:pPr>
      <w:r>
        <w:rPr>
          <w:lang w:val="cs-CZ"/>
        </w:rPr>
        <w:t>přezkoumání příslušné politiky a postupů týkajících se zaměstnání v rámci organizace, vypracování a provádění Akčního plánu rovnosti z hlediska zaměstnavatele, kde by se řešily v přiměřené době nerovnosti a které by mimo jiné obsahovaly:</w:t>
      </w:r>
    </w:p>
    <w:p>
      <w:pPr>
        <w:pStyle w:val="Normal"/>
        <w:ind w:left="70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720"/>
        <w:jc w:val="both"/>
        <w:rPr/>
      </w:pPr>
      <w:r>
        <w:rPr>
          <w:lang w:val="cs-CZ"/>
        </w:rPr>
        <w:t>rovné platy, včetně rovného odměňování za práci stejné hodnoty;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opatření na přezkoumání výše platů, odměn, systému odměňování a důchodů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cs-CZ"/>
        </w:rPr>
        <w:t>opatření k zajištění spravedlivého a průhledného postupu a rovných příležitostí k budování kariéry;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opatření k zajištění vyváženého zastoupení žen a mužů na všech úrovních, a zejména k odstraňování nevyváženého zastoupení na vyšší úrovni řízení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cs-CZ"/>
        </w:rPr>
        <w:t>opatření na řešení segregace z hlediska pohlaví a vybízení zaměstnanců, aby vstupovali do netradičních zaměstnání;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opatření k zajištění spravedlivého náboru;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opatření k zajištění vhodných pracovních podmínek z hlediska zdraví a bezpečnosti;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konání porad se zaměstnanci a jejich odborovými organizacemi se zajištěním vyvážené účasti žen a mužů v poradních nebo vyjednávacích orgánec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jc w:val="both"/>
        <w:rPr>
          <w:lang w:val="cs-CZ"/>
        </w:rPr>
      </w:pPr>
      <w:r>
        <w:rPr>
          <w:lang w:val="cs-CZ"/>
        </w:rPr>
        <w:t>vystoupení proti sexuálnímu obtěžování na pracovišti formou jasného prohlášení, že takové chování je nepřijatelné, podpořením obětí, zavedením a prováděním průhledné politiky vůči provinilcům a uvědomováním o tomto problému;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jc w:val="both"/>
        <w:rPr>
          <w:lang w:val="cs-CZ"/>
        </w:rPr>
      </w:pPr>
      <w:r>
        <w:rPr>
          <w:lang w:val="cs-CZ"/>
        </w:rPr>
        <w:t>vytváření pracovní síly na všech úrovních organizace, která odráží sociální, ekonomickou a kulturní různorodost místního obyvatelstva;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jc w:val="both"/>
        <w:rPr>
          <w:lang w:val="cs-CZ"/>
        </w:rPr>
      </w:pPr>
      <w:r>
        <w:rPr>
          <w:lang w:val="cs-CZ"/>
        </w:rPr>
        <w:t>podporu slaďování profesionálního, sociálního a soukromého života těmito prostředk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zavedením politiky umožňující, pokud je to vhodné, úpravu pracovní doby a opatření umožňující péči o závislé osoby zaměstnanc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cs-CZ"/>
        </w:rPr>
        <w:t>vyzýváním mužů, aby využili svého nároku na dovolenou z důvodu péče o závislé osob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ZADÁVÁNÍ VEŘEJNÍCH ZAKÁZEK A UZAVÍRÁNÍ SMLUV</w:t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12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5"/>
        </w:numPr>
        <w:jc w:val="both"/>
        <w:rPr>
          <w:lang w:val="cs-CZ"/>
        </w:rPr>
      </w:pPr>
      <w:r>
        <w:rPr>
          <w:lang w:val="cs-CZ"/>
        </w:rPr>
        <w:t>Signatář uznává, že při plnění svých úkolů a povinností pokud jde o veřejné zadávání zakázek, včetně smluv na dodávku výrobků, obstarávání sužeb nebo vykonávání práce, má povinnost prosazovat rovnost žen a mužů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cs-CZ"/>
        </w:rPr>
        <w:t>Signatář uznává, že tato odpovědnost je obzvláště důležitá tam, kde se navrhuje zadat zakázku jinému právnímu subjektu na poskytnutí důležité služby veřejnosti, za niž je signatář ze zákona zodpovědný. V takových případech signatář zajistí, aby právní subjekt, který vyhraje zakázku (bez ohledu na to, o jaký typ vlastnictví jde) měl stejnou odpovědnost zajistit nebo prosazovat rovnost žen a mužů, jakou by měl sám, kdyby tuto službu poskytoval přímo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5"/>
        </w:numPr>
        <w:jc w:val="both"/>
        <w:rPr>
          <w:lang w:val="cs-CZ"/>
        </w:rPr>
      </w:pPr>
      <w:r>
        <w:rPr>
          <w:lang w:val="cs-CZ"/>
        </w:rPr>
        <w:t>Signatář se dále zavazuje učinit, pokud to považuje za vhodné, tyto krok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5"/>
        </w:numPr>
        <w:jc w:val="both"/>
        <w:rPr>
          <w:lang w:val="cs-CZ"/>
        </w:rPr>
      </w:pPr>
      <w:r>
        <w:rPr>
          <w:lang w:val="cs-CZ"/>
        </w:rPr>
        <w:t>u každé důležité smlouvy, kterou navrhuje uzavřít, zvážit relevantní souvislosti pokud jde o pohlaví a příležitosti pro zákonné prosazování rovnosti;</w:t>
      </w:r>
    </w:p>
    <w:p>
      <w:pPr>
        <w:pStyle w:val="Normal"/>
        <w:ind w:left="10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5"/>
        </w:numPr>
        <w:jc w:val="both"/>
        <w:rPr>
          <w:lang w:val="cs-CZ"/>
        </w:rPr>
      </w:pPr>
      <w:r>
        <w:rPr>
          <w:lang w:val="cs-CZ"/>
        </w:rPr>
        <w:t>zajistit, aby smluvní specifikace zohlednily hledisko rovnosti žen a mužů;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5"/>
        </w:numPr>
        <w:jc w:val="both"/>
        <w:rPr>
          <w:lang w:val="cs-CZ"/>
        </w:rPr>
      </w:pPr>
      <w:r>
        <w:rPr>
          <w:lang w:val="cs-CZ"/>
        </w:rPr>
        <w:t>zajistit, aby také ostatní podmínky dotyčné smlouvy zohlednily tyto cíle;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5"/>
        </w:numPr>
        <w:jc w:val="both"/>
        <w:rPr>
          <w:lang w:val="cs-CZ"/>
        </w:rPr>
      </w:pPr>
      <w:r>
        <w:rPr>
          <w:lang w:val="cs-CZ"/>
        </w:rPr>
        <w:t>využít pravomoci vyplývající s legislativy Evropské unie o zadávání veřejných zakázek stanovovat výkonnostní podmínky s ohledem na sociální problémy;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5"/>
        </w:numPr>
        <w:jc w:val="both"/>
        <w:rPr>
          <w:lang w:val="cs-CZ"/>
        </w:rPr>
      </w:pPr>
      <w:r>
        <w:rPr>
          <w:lang w:val="cs-CZ"/>
        </w:rPr>
        <w:t>učinit zaměstnance a poradce odpovědnými za úkoly spojené se zadáváním veřejných zakázek a zajistit, aby si byli ve své práci vědomi rozměru rovnosti, případně je v tomto smyslu vyškolit;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5"/>
        </w:numPr>
        <w:jc w:val="both"/>
        <w:rPr>
          <w:lang w:val="cs-CZ"/>
        </w:rPr>
      </w:pPr>
      <w:r>
        <w:rPr>
          <w:lang w:val="cs-CZ"/>
        </w:rPr>
        <w:t>zajistit, aby podmínky hlavní smlouvy obsahovaly požadavek, že i subdodavatelé musí splňovat příslušné povinnosti k prosazování rovnosti žen a muž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ÚLOHA POSKYTOVÁNÍ SLUŽEB</w:t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13 – Výchova a celoživotní vzdělávání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360"/>
        <w:jc w:val="both"/>
        <w:rPr/>
      </w:pPr>
      <w:r>
        <w:rPr>
          <w:lang w:val="cs-CZ"/>
        </w:rPr>
        <w:t>1. Signatář uznává právo všech na vzdělání a dále uznává právo všech na odborný a další výcvik. Signatář uznává životní důležitost vzdělávání ve všech obdobích života, protože poskytuje skutečnou rovnost příležitostí při získávání důležitých dovedností pro možnost zaměstnání a při otevírání nových možností profesionálního a odborného růstu.</w:t>
      </w:r>
    </w:p>
    <w:p>
      <w:pPr>
        <w:pStyle w:val="Normal"/>
        <w:ind w:left="10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360"/>
        <w:jc w:val="both"/>
        <w:rPr/>
      </w:pPr>
      <w:r>
        <w:rPr>
          <w:lang w:val="cs-CZ"/>
        </w:rPr>
        <w:t>2. Signatář se zavazuje v rámci svých kompetencí zajistit nebo prosazovat rovný přístup ke vzdělání a odbornému a dalšímu výcviku žen a mužů, dívek a chlapců.</w:t>
      </w:r>
    </w:p>
    <w:p>
      <w:pPr>
        <w:pStyle w:val="Normal"/>
        <w:ind w:left="360" w:hanging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360"/>
        <w:jc w:val="both"/>
        <w:rPr/>
      </w:pPr>
      <w:r>
        <w:rPr>
          <w:lang w:val="cs-CZ"/>
        </w:rPr>
        <w:t>3. Signatář uznává potřebu eliminovat jakékoli stereotypní chápání úlohy žen a mužů ve všech formách vzdělávání. Aby tak mohl činit, zavazuje se zavést nebo prosazovat tato opatřen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cs-CZ"/>
        </w:rPr>
        <w:t>přezkoumat vzdělávací materiály škol a dalších vzdělávacích programů a metod výuky, aby byly odstraněny stereotypní postoje a praktiky;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zavázat se podniknout konkrétní akce na podporu výběru netradičních zaměstnání;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 xml:space="preserve">do kursů občanské výchovy a vzdělávání k občanství zahrnout prvky zdůrazňující důležitost rovné účasti žen a mužů v demokratických procesech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360"/>
        <w:jc w:val="both"/>
        <w:rPr>
          <w:lang w:val="cs-CZ"/>
        </w:rPr>
      </w:pPr>
      <w:r>
        <w:rPr>
          <w:lang w:val="cs-CZ"/>
        </w:rPr>
        <w:t>4. Signatář uznává, že způsob, jak jsou školy a další vzdělávací instituce řízeny, představuje pro děti a mladé lidi důležitý vzor. Zavazuje se tedy prosazovat vyvážené zastoupení žen a mužů na všech úrovních řízení škol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14 – Zdraví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cs-CZ"/>
        </w:rPr>
        <w:t>Signatář uznává právo všech na vysokou úroveň fyzického a duševního zdraví a prohlašuje, že přístup k dobré zdravotní péči a lékařskému ošetření a preventivní zdravotní péči pro ženy a muže jsou důležité pro uplatnění tohoto práv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0"/>
        </w:numPr>
        <w:jc w:val="both"/>
        <w:rPr>
          <w:lang w:val="cs-CZ"/>
        </w:rPr>
      </w:pPr>
      <w:r>
        <w:rPr>
          <w:lang w:val="cs-CZ"/>
        </w:rPr>
        <w:t>Signatář uznává, že při zajišťování rovných příležitostí žen a mužů požívat dobrého zdraví, lékařských a zdravotnických služeb je třeba brát v úvahu jejich rozdílné potřeby. Dále uznává, že tyto potřeby vznikají nejen v důsledku biologických rozdílů, ale také z rozdílných životních a pracovních podmínek a ze stereotypních postojů a předpoklad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0"/>
        </w:numPr>
        <w:jc w:val="both"/>
        <w:rPr>
          <w:lang w:val="cs-CZ"/>
        </w:rPr>
      </w:pPr>
      <w:r>
        <w:rPr>
          <w:lang w:val="cs-CZ"/>
        </w:rPr>
        <w:t>Signatář se zavazuje podniknout všechny přiměřené kroky v rámci své působnosti k prosazování a zajišťování nejvyšší zdravotní úrovně svých občanů. Proto se signatář zavazuje provádět nebo prosazovat tato opatření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0"/>
        </w:numPr>
        <w:jc w:val="both"/>
        <w:rPr>
          <w:lang w:val="cs-CZ"/>
        </w:rPr>
      </w:pPr>
      <w:r>
        <w:rPr>
          <w:lang w:val="cs-CZ"/>
        </w:rPr>
        <w:t>zapracovat do plánování, rozpočtování a poskytování zdravotních a lékařských služeb postoj založený na rovnosti pohlaví;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0"/>
        </w:numPr>
        <w:jc w:val="both"/>
        <w:rPr>
          <w:lang w:val="cs-CZ"/>
        </w:rPr>
      </w:pPr>
      <w:r>
        <w:rPr>
          <w:lang w:val="cs-CZ"/>
        </w:rPr>
        <w:t>zajistit, aby ti, kteří poskytují sociální péči a sociální služby, věděli, jak pohlaví tyto služby ovlivňuje, a brali v úvahu rozdílné zkušenosti žen a mužů v poskytování této péč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16 – Péče o děti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80" w:hanging="180"/>
        <w:jc w:val="both"/>
        <w:rPr/>
      </w:pPr>
      <w:r>
        <w:rPr>
          <w:lang w:val="cs-CZ"/>
        </w:rPr>
        <w:t>1. Signatář uznává důležitost role, jakou hraje dobrá kvalita, dostupná péče o děti, kterou si mohou dovolit všichni rodiče a pečovatelé, bez ohledu na to, jaká je jejich finanční situace, při prosazování skutečné rovnosti žen a mužů a při slaďování jejich pracovního, veřejného a soukromého života. Signatář dále uznává podíl, jaký má tato péče o děti na zlepšení ekonomického a sociálního života a struktury obyvatel obce a společnosti jako celk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80" w:hanging="180"/>
        <w:jc w:val="both"/>
        <w:rPr>
          <w:lang w:val="cs-CZ"/>
        </w:rPr>
      </w:pPr>
      <w:r>
        <w:rPr>
          <w:lang w:val="cs-CZ"/>
        </w:rPr>
        <w:t>2.  Signatář se zavazuje zařadit obstarávání a prosazování této péče, poskytované buď přímo nebo prostřednictvím jiných poskytovatelů, mezi své priority. Dále se zavazuje podporovat poskytování péče o děti jinými subjekty, včetně podpory poskytování této péče místními zaměstnavateli.</w:t>
      </w:r>
    </w:p>
    <w:p>
      <w:pPr>
        <w:pStyle w:val="Normal"/>
        <w:ind w:left="180" w:hanging="18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80" w:hanging="180"/>
        <w:jc w:val="both"/>
        <w:rPr>
          <w:lang w:val="cs-CZ"/>
        </w:rPr>
      </w:pPr>
      <w:r>
        <w:rPr>
          <w:lang w:val="cs-CZ"/>
        </w:rPr>
        <w:t>3. Signatář dále uznává, že výchova děti vyžaduje, aby odpovědnost za ni sdíleli muži a ženy a společnost jako celek, a zavazuje se bojovat proti stereotypu, podle nějž se péče o děti považuje hlavně za úkol nebo odpovědnost žen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17 – Péče o další závislé osoby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80" w:hanging="180"/>
        <w:jc w:val="both"/>
        <w:rPr>
          <w:lang w:val="cs-CZ"/>
        </w:rPr>
      </w:pPr>
      <w:r>
        <w:rPr>
          <w:lang w:val="cs-CZ"/>
        </w:rPr>
        <w:t>1. Signatář uznává, že ženy a muži jsou povinni pečovat o další závislé osoby, nejen o děti, a že tato povinnost může ovlivnit jejich schopnost hrát plnou úloho v ekonomickém a společenském životě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80" w:hanging="180"/>
        <w:jc w:val="both"/>
        <w:rPr>
          <w:lang w:val="cs-CZ"/>
        </w:rPr>
      </w:pPr>
      <w:r>
        <w:rPr>
          <w:lang w:val="cs-CZ"/>
        </w:rPr>
        <w:t>2. Signatář dále uznává, že tyto pečovatelské povinnosti padají neúměrně na ženy a jsou tudíž překážkou rovnosti žen a muž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0"/>
        </w:numPr>
        <w:jc w:val="both"/>
        <w:rPr>
          <w:lang w:val="cs-CZ"/>
        </w:rPr>
      </w:pPr>
      <w:r>
        <w:rPr>
          <w:lang w:val="cs-CZ"/>
        </w:rPr>
        <w:t>Signatář se zavazuje působit podle okolností proti této nerovnosti tak, že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lang w:val="cs-CZ"/>
        </w:rPr>
        <w:t>učiní poskytování a rozšiřování vysoce kvalitní, ne příliš drahé péče o závislé osoby, buď přímo nebo prostřednictvím jiných poskytovatelů, jednou ze svých priorit;</w:t>
      </w:r>
    </w:p>
    <w:p>
      <w:pPr>
        <w:pStyle w:val="Normal"/>
        <w:numPr>
          <w:ilvl w:val="1"/>
          <w:numId w:val="20"/>
        </w:numPr>
        <w:jc w:val="both"/>
        <w:rPr>
          <w:lang w:val="cs-CZ"/>
        </w:rPr>
      </w:pPr>
      <w:r>
        <w:rPr>
          <w:lang w:val="cs-CZ"/>
        </w:rPr>
        <w:t>poskytnou podporu těch a rozšíří příležitosti pro ty, kteří v důsledku péče o závislou osobu trpí sociální exkluzí;</w:t>
      </w:r>
    </w:p>
    <w:p>
      <w:pPr>
        <w:pStyle w:val="Normal"/>
        <w:numPr>
          <w:ilvl w:val="1"/>
          <w:numId w:val="20"/>
        </w:numPr>
        <w:jc w:val="both"/>
        <w:rPr>
          <w:lang w:val="cs-CZ"/>
        </w:rPr>
      </w:pPr>
      <w:r>
        <w:rPr>
          <w:lang w:val="cs-CZ"/>
        </w:rPr>
        <w:t>budou vystupovat proti stereotypu, podle nějž péče o závislé osoby je především úkolem žen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lang w:val="cs-CZ"/>
        </w:rPr>
        <w:t>Článek 18 – Zařazení do společnosti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360"/>
        <w:jc w:val="both"/>
        <w:rPr>
          <w:lang w:val="cs-CZ"/>
        </w:rPr>
      </w:pPr>
      <w:r>
        <w:rPr>
          <w:lang w:val="cs-CZ"/>
        </w:rPr>
        <w:t>1. Signatář uznává, že každý má právo na ochranu proti chudobě a sociální exkluzi a dále že ženy obecně více trpí sociální exkluzí, protože mají omezenější přístup ke zdrojům, zboží, službám a příležitostem než muž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360"/>
        <w:jc w:val="both"/>
        <w:rPr>
          <w:lang w:val="cs-CZ"/>
        </w:rPr>
      </w:pPr>
      <w:r>
        <w:rPr>
          <w:lang w:val="cs-CZ"/>
        </w:rPr>
        <w:t>2. Signatář se proto zavazuje, že v celé šíři svých služeb a činností a ve spolupráci se sociálními partnery učiní opatření v rámci celkového koordinovaného přístupu s cíle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lang w:val="cs-CZ"/>
        </w:rPr>
        <w:t>prosazovat účinný přístup všech, kteří žijí nebo jim hrozí, že se octnou v situaci sociální exkluze nebo chudoby, k zaměstnání, bydlení, školení, výchově, kultuře, informacím a komunikačním technologiím a sociální a lékařské pomoci;</w:t>
      </w:r>
    </w:p>
    <w:p>
      <w:pPr>
        <w:pStyle w:val="Normal"/>
        <w:numPr>
          <w:ilvl w:val="1"/>
          <w:numId w:val="20"/>
        </w:numPr>
        <w:jc w:val="both"/>
        <w:rPr>
          <w:lang w:val="cs-CZ"/>
        </w:rPr>
      </w:pPr>
      <w:r>
        <w:rPr>
          <w:lang w:val="cs-CZ"/>
        </w:rPr>
        <w:t>uznávat zvláštní potřeby a situaci žen, které se octly v sociální exkluzi;</w:t>
      </w:r>
    </w:p>
    <w:p>
      <w:pPr>
        <w:pStyle w:val="Normal"/>
        <w:numPr>
          <w:ilvl w:val="1"/>
          <w:numId w:val="20"/>
        </w:numPr>
        <w:jc w:val="both"/>
        <w:rPr>
          <w:lang w:val="cs-CZ"/>
        </w:rPr>
      </w:pPr>
      <w:r>
        <w:rPr>
          <w:lang w:val="cs-CZ"/>
        </w:rPr>
        <w:t>prosazovat integraci migrujících žen a mužů s ohledem na jejich konkrétní potřeb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19 – Bydlení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lang w:val="cs-CZ"/>
        </w:rPr>
      </w:pPr>
      <w:r>
        <w:rPr>
          <w:lang w:val="cs-CZ"/>
        </w:rPr>
        <w:t>Signatář uznává právo na bydlení a prohlašuje, že přístup ke kvalitnímu bydlení představuje jednu z nejhlavnějších lidských potřeb, jež je životně důležitá pro spokojenost jednotlivce a jeho rodiny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05" w:hanging="345"/>
        <w:jc w:val="both"/>
        <w:rPr/>
      </w:pPr>
      <w:r>
        <w:rPr>
          <w:lang w:val="cs-CZ"/>
        </w:rPr>
        <w:t>2.</w:t>
        <w:tab/>
        <w:t>Signatář dále uznává, že ženy a muži mají často specifické a odlišné potřeby pokud jde   o bydlení, což je třeba brát v úvahu, jako i skutečnost, že:</w:t>
      </w:r>
    </w:p>
    <w:p>
      <w:pPr>
        <w:pStyle w:val="Normal"/>
        <w:ind w:left="705" w:hanging="345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4"/>
        </w:numPr>
        <w:jc w:val="both"/>
        <w:rPr>
          <w:lang w:val="cs-CZ"/>
        </w:rPr>
      </w:pPr>
      <w:r>
        <w:rPr>
          <w:lang w:val="cs-CZ"/>
        </w:rPr>
        <w:t>v průměru mají ženy nižší příjem a menší zdroje než muži, a tudíž potřebují bydlení, jež je jim dostupné;</w:t>
      </w:r>
    </w:p>
    <w:p>
      <w:pPr>
        <w:pStyle w:val="Normal"/>
        <w:numPr>
          <w:ilvl w:val="0"/>
          <w:numId w:val="24"/>
        </w:numPr>
        <w:jc w:val="both"/>
        <w:rPr>
          <w:lang w:val="cs-CZ"/>
        </w:rPr>
      </w:pPr>
      <w:r>
        <w:rPr>
          <w:lang w:val="cs-CZ"/>
        </w:rPr>
        <w:t>ve většině neúplných rodin jsou hlavou domácnosti ženy, v důsledku čehož potřebují mít přístup k sociálnímu bydlení;</w:t>
      </w:r>
    </w:p>
    <w:p>
      <w:pPr>
        <w:pStyle w:val="Normal"/>
        <w:numPr>
          <w:ilvl w:val="0"/>
          <w:numId w:val="24"/>
        </w:numPr>
        <w:jc w:val="both"/>
        <w:rPr>
          <w:lang w:val="cs-CZ"/>
        </w:rPr>
      </w:pPr>
      <w:r>
        <w:rPr>
          <w:lang w:val="cs-CZ"/>
        </w:rPr>
        <w:t>zranitelní muži často silně převažují mezi bezdomovc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  <w:t>3.</w:t>
        <w:tab/>
        <w:t>Signatář se tedy zavazuje podle situace: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cs-CZ"/>
        </w:rPr>
        <w:t>poskytnout nebo podporovat přístup všech k bytům přiměřené velikosti a přiměřené úrovně se slušným prostředím a přístupem k základním službám;</w:t>
      </w:r>
    </w:p>
    <w:p>
      <w:pPr>
        <w:pStyle w:val="Normal"/>
        <w:numPr>
          <w:ilvl w:val="0"/>
          <w:numId w:val="18"/>
        </w:numPr>
        <w:jc w:val="both"/>
        <w:rPr>
          <w:lang w:val="cs-CZ"/>
        </w:rPr>
      </w:pPr>
      <w:r>
        <w:rPr>
          <w:lang w:val="cs-CZ"/>
        </w:rPr>
        <w:t>učinit kroky k předcházení bezdomovectví a zejména poskytovat pomoc bezdomovcům založenou na kritériích potřeby, zranitelnosti a nediskriminace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cs-CZ"/>
        </w:rPr>
        <w:t>pomáhat podle svých pravomocí učinit cenu bydlení dostupnou pro ty, kteří nemají přiměřené zdroj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0"/>
        </w:numPr>
        <w:jc w:val="both"/>
        <w:rPr>
          <w:lang w:val="cs-CZ"/>
        </w:rPr>
      </w:pPr>
      <w:r>
        <w:rPr>
          <w:lang w:val="cs-CZ"/>
        </w:rPr>
        <w:t>Signatář se rovněž zavazuje zajistit nebo podporovat rovná práva žen a mužů stát se nájemníky, vlastníky nebo uživateli svých domovů a k tomuto cíli použít své pravomoci nebo vlivu k zajištění toho, aby ženy měly stejný přístup k hypotékám a dalším formám finanční pomoci a k úvěrům pro účely bydlení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20 – Kultura, sport a rekreace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1.   Signatář uznává právo všech účastnit se kulturního života a těšit se z umě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360"/>
        <w:jc w:val="both"/>
        <w:rPr/>
      </w:pPr>
      <w:r>
        <w:rPr>
          <w:lang w:val="cs-CZ"/>
        </w:rPr>
        <w:t>2.  Dále signatář uznává význam role, kterou hraje sport v životě obce a při zabezpečování práv na zdraví, jak se uvádí v článku 14. Uznává také, že ženy a muži mají právo na rovný přístup ke kulturním, rekreačním a sportovním činnostem a zařízení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360"/>
        <w:jc w:val="both"/>
        <w:rPr>
          <w:lang w:val="cs-CZ"/>
        </w:rPr>
      </w:pPr>
      <w:r>
        <w:rPr>
          <w:lang w:val="cs-CZ"/>
        </w:rPr>
        <w:t>3.   Signatář uznává, že ženy a muži mohou mít různé zkušenosti a zájmy pokud jde o kulturu,   sport a rekreaci a že to může být důsledkem stereotypních postojů a konání ovlivněných vnímáním pohlaví, a proto se zavazuje provádět a prosazovat opatření, jako:</w:t>
      </w:r>
    </w:p>
    <w:p>
      <w:pPr>
        <w:pStyle w:val="Normal"/>
        <w:ind w:left="360" w:hanging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zajistit, pokud je to vhodné, aby ženy a muži, chlapci a dívky měli rovný přístup ke sportovním, rekreačním a kulturním zařízením a činnostem;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vybízet ženy a muže, chlapce a dívky, aby se účastnili sportů a kulturních činností stejnou měrou, včetně činností tradičně považovaných za převážně „ženské“ nebo „mužské“;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vybízet umělce a kulturní a sportovní sdružení, aby podporovali kulturní a sportovní činnosti, které odmítají stereotypní názory na ženy a muže;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podněcovat služby veřejných knihoven, aby prostřednictvím svých  knižních fondů a jiných materiálů odmítaly stereotypní postoje v názoru na ženy a muž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21 – Jistota a bezpečnost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1"/>
        </w:numPr>
        <w:jc w:val="both"/>
        <w:rPr>
          <w:lang w:val="cs-CZ"/>
        </w:rPr>
      </w:pPr>
      <w:r>
        <w:rPr>
          <w:lang w:val="cs-CZ"/>
        </w:rPr>
        <w:t>Signatář uznává právo každé ženy a každého muže na osobní bezpečnost a volnost pohybu a to, že tato práva nemohou být svobodně vykonávána, pokud ženy či muži se necítí jistí či bezpeční, ať již v soukromí nebo na veřejnosti, nebo cítí-li se nejistí a ohrožení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jc w:val="both"/>
        <w:rPr>
          <w:lang w:val="cs-CZ"/>
        </w:rPr>
      </w:pPr>
      <w:r>
        <w:rPr>
          <w:lang w:val="cs-CZ"/>
        </w:rPr>
        <w:t>Signatář dále uznává, že ženy a muži, částečně vinou odlišných povinností nebo odlišného životního stylu často čelí odlišným problémům jistoty a bezpečnosti, jimiž je třeba se zabýva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jc w:val="both"/>
        <w:rPr>
          <w:lang w:val="cs-CZ"/>
        </w:rPr>
      </w:pPr>
      <w:r>
        <w:rPr>
          <w:lang w:val="cs-CZ"/>
        </w:rPr>
        <w:t>Signatář se tedy zavazuje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9"/>
        </w:numPr>
        <w:jc w:val="both"/>
        <w:rPr>
          <w:lang w:val="cs-CZ"/>
        </w:rPr>
      </w:pPr>
      <w:r>
        <w:rPr>
          <w:lang w:val="cs-CZ"/>
        </w:rPr>
        <w:t>analyzovat z hlediska pohlaví statistiky týkající se množství a struktury incidentů (včetně vážných zločinů proti jednotlivci), které mají dopad na bezpečnost nebo pocit jistoty žen a mužů, a pokud je to vhodné, zjistit míru a povahu strachu ze zločinu nebo jiných zdrojů pocitu nebezpečí;</w:t>
      </w:r>
    </w:p>
    <w:p>
      <w:pPr>
        <w:pStyle w:val="Normal"/>
        <w:numPr>
          <w:ilvl w:val="1"/>
          <w:numId w:val="9"/>
        </w:numPr>
        <w:jc w:val="both"/>
        <w:rPr>
          <w:lang w:val="cs-CZ"/>
        </w:rPr>
      </w:pPr>
      <w:r>
        <w:rPr>
          <w:lang w:val="cs-CZ"/>
        </w:rPr>
        <w:t>vypracovat a uskutečňovat strategii, politiku a akce, včetně konkrétních zlepšení stavu nebo struktury místního prostředí (např. meziúrovňové křižovatky, parkoviště, pouliční osvětlení), nebo zlepšení ochrany a s tím spojených služeb, zvyšovat praktickou bezpečnost a jistotu žen a mužů a snažit se snižovat jejich pocit nejistoty a nedostatečné bezpeč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22 – Násilí páchané na druhém pohlaví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1. Signatář uznává, že násilí páchané na druhém pohlaví, které neúměrně více postihuje ženy, představuje porušování základních lidských práv a je urážkou důstojnosti a fyzické a citové integrity lidských bytost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2. Signatář uznává, že násilí páchané na druhém pohlaví vzniká z představy pachatele o nadřazenosti jednoho pohlaví nad druhým na základě nerovného poměru síl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3. Signatář se tedy zavazuje zavést a posílit politiku a činnost proti násilí páchaném na druhém pohlaví, včetně: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poskytování nebo konkrétního podporování struktur pro oběti;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informování veřejnosti ve všech hlavních místních jazycích o možnosti pomoci v dané oblast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cs-CZ"/>
        </w:rPr>
        <w:t>zajištění, aby byli profesionální pracovníci vyškoleni v rozpoznávání obětí a v poskytování podpory těmto obětem;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zajištění účinné koordinace příslušných služeb, jako jsou policie a zdravotní a bytové úřady;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kampaní na zvyšování uvědomělosti a vzdělávací programy zaměřené na potenciální a skutečné oběti a pachatel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23 – Obchodování s lidmi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rPr>
          <w:lang w:val="cs-CZ"/>
        </w:rPr>
      </w:pPr>
      <w:r>
        <w:rPr>
          <w:lang w:val="cs-CZ"/>
        </w:rPr>
        <w:t>Signatář uznává, že zločin obchodování s lidmi, který neúměrně více postihuje ženy a dívky, představuje porušování základních lidských práv a je urážkou důstojnosti a fyzické a citové integrity lidských bytost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360"/>
        <w:rPr/>
      </w:pPr>
      <w:r>
        <w:rPr>
          <w:lang w:val="cs-CZ"/>
        </w:rPr>
        <w:t>2.</w:t>
        <w:tab/>
        <w:t>Signatář se zavazuje zavést a posílit politiku a činnost k zabránění obchodování s lidmi podle okolností prostřednictvím:</w:t>
      </w:r>
    </w:p>
    <w:p>
      <w:pPr>
        <w:pStyle w:val="Normal"/>
        <w:ind w:left="360" w:hanging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informačních kampaní a kampaní zvyšujících uvědomění občanů;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školení pro profesionální pracovníky odpovědné za rozpoznávání a podporování obětí;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opatření na potlačování poptávky;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vhodných opatření na pomoc obětem, včetně přístupu k lékařskému ošetření, přiměřenému a bezpečnému bydlení a jazykovému překlad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LÁNOVÁNÍ A UDRŽITELNÝ ROZVOJ</w:t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24 – Udržitelný rozvoj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cs-CZ"/>
        </w:rPr>
        <w:t>Signatář uznává, že při plánování a rozvíjení strategií pro budoucnost území spadajícího pod jeho pravomoc je třeba plně respektovat principy udržitelného rozvoje, včetně vyváženého zahrnutí ekonomických, sociálních, environmentálních a kulturních rozměrů, a zejména potřeby prosazovat a dosahovat rovnosti žen a mužů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3"/>
        </w:numPr>
        <w:jc w:val="both"/>
        <w:rPr>
          <w:lang w:val="cs-CZ"/>
        </w:rPr>
      </w:pPr>
      <w:r>
        <w:rPr>
          <w:lang w:val="cs-CZ"/>
        </w:rPr>
        <w:t>Signatář se proto zavazuje brát v úvahu princip rovnosti žen a mužů jako základní dimenzi veškerého plánování nebo rozvíjení strategií pro udržitelný rozvoj v oblasti své působ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25 – Územní plánování měst a obcí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Signatář uznává důležitost plánování a uskutečňování rozvoje prostor, dopravy, ekonomiky a výstavby při vytváření podmínek, za nichž je možné plně uplatňovat právo na rovnost žen a mužů v občanském životě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Signatář se zavazuje zajistit, že při vypracovávání, přijímání a uskutečňování této politiky a těchto plán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bude brána v úvahu potřeba prosazovat skutečnou rovnost ve všech aspektech života v obc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cs-CZ"/>
        </w:rPr>
        <w:t>budou brány v úvahu konkrétní potřeby žen a mužů pokud jde např. o zaměstnání, přístup ke službám a kulturnímu životu, vzdělání a rodinnou odpovědnost, založené na příslušných místních a dalších údajích, včetně signatářova vlastního hodnocení problémů vyvolaných pohlavím;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budou přijata řešení, která budou brát v úvahu specifické potřeby žen a muž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26 – Mobilita a doprava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8"/>
        </w:numPr>
        <w:jc w:val="both"/>
        <w:rPr>
          <w:lang w:val="cs-CZ"/>
        </w:rPr>
      </w:pPr>
      <w:r>
        <w:rPr>
          <w:lang w:val="cs-CZ"/>
        </w:rPr>
        <w:t>Signatář uznává, že mobilita a přístup k dopravním prostředkům jsou základními podmínkami toho, aby ženy a muži mohli uplatňovat mnohé ze svých práv, úkolů a činností, včetně přístupu k práci, vzdělání, kultuře a základním službám. Rovněž uznává, že udržitelnost a úspěch obce či regionu závisí do velké míry na rozvoji účinné, vysoce kvalitní dopravní infrastruktury a veřejné dopravy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cs-CZ"/>
        </w:rPr>
        <w:t>Signatář dále uznává, že ženy a muži často mají v praxi rozdílné potřeby a způsoby užívání pokud jde o mobilitu a dopravu, založené na faktorech jako jsou příjem, povinnost pečovat o druhé nebo pracovní doba, a že tedy ženy často tvoří větší část uživatelů veřejné dopravy než muž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8"/>
        </w:numPr>
        <w:jc w:val="both"/>
        <w:rPr>
          <w:lang w:val="cs-CZ"/>
        </w:rPr>
      </w:pPr>
      <w:r>
        <w:rPr>
          <w:lang w:val="cs-CZ"/>
        </w:rPr>
        <w:t>Signatář se proto zavazuje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9"/>
        </w:numPr>
        <w:jc w:val="both"/>
        <w:rPr>
          <w:lang w:val="cs-CZ"/>
        </w:rPr>
      </w:pPr>
      <w:r>
        <w:rPr>
          <w:lang w:val="cs-CZ"/>
        </w:rPr>
        <w:t>brát v úvahu potřeby mobility a způsob používání dopravy v případě žen a mužů, včetně těch, kteří žijí v městech a na venkově;</w:t>
      </w:r>
    </w:p>
    <w:p>
      <w:pPr>
        <w:pStyle w:val="Normal"/>
        <w:numPr>
          <w:ilvl w:val="1"/>
          <w:numId w:val="9"/>
        </w:numPr>
        <w:jc w:val="both"/>
        <w:rPr>
          <w:lang w:val="cs-CZ"/>
        </w:rPr>
      </w:pPr>
      <w:r>
        <w:rPr>
          <w:lang w:val="cs-CZ"/>
        </w:rPr>
        <w:t>zajistit, aby dopravní služby dostupné občanům v oblasti působnosti úřadu pomáhaly uspokojovat specifické i obecné potřeby žen a mužů a zajišťovat skutečnou rovnost žen a mužů na úrovni života v obcíc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8"/>
        </w:numPr>
        <w:jc w:val="both"/>
        <w:rPr>
          <w:lang w:val="cs-CZ"/>
        </w:rPr>
      </w:pPr>
      <w:r>
        <w:rPr>
          <w:lang w:val="cs-CZ"/>
        </w:rPr>
        <w:t>Signatář se dále zavazuje prosazovat postupné zlepšování služeb veřejné dopravy v oblasti své působnosti, včetně intermodálních spojů, aby byly uspokojeny specifické a obecné potřeby žen a mužů pokud jde o pravidelnou, nenákladnou, bezpečnou a dostupnou dopravu, a přispívat k jejímu udržitelnému rozvoj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27 – Hospodářský rozvoj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360"/>
        <w:jc w:val="both"/>
        <w:rPr/>
      </w:pPr>
      <w:r>
        <w:rPr>
          <w:lang w:val="cs-CZ"/>
        </w:rPr>
        <w:t>1. Signatář uznává, že dosažení vyváženého a udržitelného hospodářského rozvoje je životně důležitou složkou úspěchu obce nebo regionu a že jeho činnost a služby v této oblasti mohou významně přispět ke zlepšování rovnosti žen a mužů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360"/>
        <w:jc w:val="both"/>
        <w:rPr>
          <w:lang w:val="cs-CZ"/>
        </w:rPr>
      </w:pPr>
      <w:r>
        <w:rPr>
          <w:lang w:val="cs-CZ"/>
        </w:rPr>
        <w:t>2. Signatář uznává potřebu zvýšit míru a kvalitu zaměstnanosti žen a dále uznává, že nebezpečí chudoby spojené s dlouhodobou nezaměstnaností a neplacenou prací je v případě žen vysoké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cs-CZ"/>
        </w:rPr>
        <w:t>Signatář se zavazuje, že v souvislosti se svou činností a službami v oblasti hospodářského rozvoje bude plně zohledňovat potřeby a zájmy žen a mužů a příležitosti ke zvyšování rovnosti mezi nimi a přijme příslušná opatření ke splnění tohoto cíle. Tato opatření mohou zahrnovat: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pomoc ženám podnikatelkám;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zajištění finanční a jiné podpory podnikům, aby prosazovaly rovnost pohlaví;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vybízení účastnic kurzů, aby získaly dovednosti a dosáhly kvalifikace pro práci tradičně považovanou za „mužskou“ a naopak;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vybízení zaměstnavatelů, aby učnice a účastnice školení získávaly dovednosti a kvalifikaci a mohly se ucházet o místa tradičně považovaná za „mužská“, a naopak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28 – Životní prostředí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20" w:hanging="360"/>
        <w:jc w:val="both"/>
        <w:rPr>
          <w:lang w:val="cs-CZ"/>
        </w:rPr>
      </w:pPr>
      <w:r>
        <w:rPr>
          <w:lang w:val="cs-CZ"/>
        </w:rPr>
        <w:t>1. Signatář uznává za svou povinnost zajišťovat vysokou úroveň ochrany a zlepšování kvality životního prostředí v oblasti své působnosti, včetně místní politiky pokud jde o odpady, hluk, kvalitu ovzduší, biodiverzitu a dopady změny klimatu. Uznává rovné právo žen a mužů mít prospěch z jeho služeb a politiky pokud jde o životní prostřed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360"/>
        <w:jc w:val="both"/>
        <w:rPr>
          <w:lang w:val="cs-CZ"/>
        </w:rPr>
      </w:pPr>
      <w:r>
        <w:rPr>
          <w:lang w:val="cs-CZ"/>
        </w:rPr>
        <w:t>2.  Signatář uznává, že v mnoha místech se životní styl žen a mužů liší a že ženy a muži mohou místní služby a veřejné a volné prostory používat jinak, nebo se potýkat s rozdílnými environmentálními problémy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lang w:val="cs-CZ"/>
        </w:rPr>
      </w:pPr>
      <w:r>
        <w:rPr>
          <w:lang w:val="cs-CZ"/>
        </w:rPr>
        <w:t>Signatář se tedy zavazuje vypracovat svou environmentální politiku a politiku poskytování služeb s vědomím specifických potřeb a specifického životního stylu žen a mužů a potřeby dodržovat princip solidarity mezi generacem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EGULAČNÍ ÚLOHA</w:t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29 – Místní samospráva jako regulační orgán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705" w:hanging="345"/>
        <w:jc w:val="both"/>
        <w:rPr>
          <w:lang w:val="cs-CZ"/>
        </w:rPr>
      </w:pPr>
      <w:r>
        <w:rPr>
          <w:lang w:val="cs-CZ"/>
        </w:rPr>
        <w:t>1.</w:t>
        <w:tab/>
        <w:t>Při plnění svých úkolů a vykonávání funkce regulačního orgánu pro příslušné aktivity v oblasti své působnosti uznává signatář důležitost role, kterou hraje účinná regulační činnost a ochrana spotřebitelů při zajišťování bezpečnosti a pohody obyvatel v místě svého působení, a to, že regulace může mít na ženy a na muže rozdílný dopad.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360"/>
        <w:jc w:val="both"/>
        <w:rPr/>
      </w:pPr>
      <w:r>
        <w:rPr>
          <w:lang w:val="cs-CZ"/>
        </w:rPr>
        <w:t xml:space="preserve">2. Signatář se při vykonávání svých regulačních povinností zavazuje brát v úvahu </w:t>
      </w:r>
    </w:p>
    <w:p>
      <w:pPr>
        <w:pStyle w:val="Normal"/>
        <w:ind w:left="720" w:hanging="360"/>
        <w:jc w:val="both"/>
        <w:rPr/>
      </w:pPr>
      <w:r>
        <w:rPr>
          <w:lang w:val="cs-CZ"/>
        </w:rPr>
        <w:t xml:space="preserve">    </w:t>
      </w:r>
      <w:r>
        <w:rPr>
          <w:lang w:val="cs-CZ"/>
        </w:rPr>
        <w:t>specifické potřeby, zájmy a okolnosti žen a muž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DRUŽBA A MEZINÁRODNÍ SPOLUPRÁCE</w:t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30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360"/>
        <w:jc w:val="both"/>
        <w:rPr>
          <w:lang w:val="cs-CZ"/>
        </w:rPr>
      </w:pPr>
      <w:r>
        <w:rPr>
          <w:lang w:val="cs-CZ"/>
        </w:rPr>
        <w:t>1.</w:t>
        <w:tab/>
        <w:t>Signatář uznává hodnotu družby a evropské a mezinárodní spolupráce místních a regionálních samospráv proto, že sbližují občany a že zlepšují vzájemné poznávání a porozumění překračující hranice států.</w:t>
      </w:r>
    </w:p>
    <w:p>
      <w:pPr>
        <w:pStyle w:val="Normal"/>
        <w:ind w:left="360" w:hanging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360"/>
        <w:jc w:val="both"/>
        <w:rPr>
          <w:lang w:val="cs-CZ"/>
        </w:rPr>
      </w:pPr>
      <w:r>
        <w:rPr>
          <w:lang w:val="cs-CZ"/>
        </w:rPr>
        <w:t>2. Signatář se zavazuje, že ve své činnosti v oblasti družby a evropské mezinárodní spolupráce bude: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do této činnosti zapojovat ženy a muže z různého prostředí na základě rovnosti;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využívat své družební svazky a evropská a mezinárodní partnerství jako platformy pro výměnu zkušeností a informací o záležitostech týkajících se rovnosti žen a mužů;</w:t>
      </w:r>
    </w:p>
    <w:p>
      <w:pPr>
        <w:pStyle w:val="Normal"/>
        <w:numPr>
          <w:ilvl w:val="0"/>
          <w:numId w:val="9"/>
        </w:numPr>
        <w:jc w:val="both"/>
        <w:rPr>
          <w:lang w:val="cs-CZ"/>
        </w:rPr>
      </w:pPr>
      <w:r>
        <w:rPr>
          <w:lang w:val="cs-CZ"/>
        </w:rPr>
        <w:t>do svých decentralizovaných akcí spolupráce zavádět rozměr rovnosti pohlaví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cs-CZ"/>
        </w:rPr>
        <w:t>Gender Mainstreaming (genderové hledisko): V červenci 1997 definovala Ekonomická a sociální rada Organizace spojených národů (ECOSOC) pojem gender mainstreaming takto:  „Je to proces hodnocení důsledků, jež mají nejrůznější plánované činnosti, včetně zákonodárství, politiky nebo programů v kterékoli oblasti a na všech úrovních, pro ženy a muže. Je to strategie učinit starosti a zkušenosti žen i mužů neoddělitelnou součástí navrhování, uskutečňování, sledování a hodnocení politiky a programů ve všech politických, ekonomických a společenských oblastech, aby z toho měli stejný prospěch ženy i muži a aby dále nepokračovala nerovnost. Konečným cílem politiky’mainstreaming‘  je dosažení rovnosti žen a mužů.“</w:t>
      </w:r>
    </w:p>
    <w:p>
      <w:pPr>
        <w:pStyle w:val="Footnote"/>
        <w:rPr>
          <w:i/>
          <w:i/>
          <w:lang w:val="cs-CZ"/>
        </w:rPr>
      </w:pPr>
      <w:r>
        <w:rPr>
          <w:i/>
          <w:lang w:val="cs-CZ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i/>
          <w:lang w:val="cs-CZ"/>
        </w:rPr>
        <w:t xml:space="preserve">Gender Budgeting: “Gender budgeting (rozpočtování s ohledem na pohlaví) je aplikací procesu ‘gender mainstreaming’ v oblasti rozpočtování. </w:t>
      </w:r>
      <w:r>
        <w:rPr>
          <w:i/>
        </w:rPr>
        <w:t>Znamená to hodnocení rozpočtů z hlediska pohlaví, včetně perspektiv pohlaví na všech úrovních procesu rozpočtování a restrukturalizace příjmů a výdajů tak, aby se podporovala rovnost žen a mužů.”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2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00:00Z</dcterms:created>
  <dc:creator>Vlasta Benesova</dc:creator>
  <dc:description/>
  <dc:language>en-US</dc:language>
  <cp:lastModifiedBy>vejmelkova</cp:lastModifiedBy>
  <dcterms:modified xsi:type="dcterms:W3CDTF">2009-08-28T12:00:00Z</dcterms:modified>
  <cp:revision>2</cp:revision>
  <dc:subject/>
  <dc:title>EVROPSKÁ CHARTA PRO ROVNOST ŽEN A MUŽŮ VE </dc:title>
</cp:coreProperties>
</file>