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Miss venkova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roční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účastnici soutě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 ………………………. Současné povolání 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é vzdělání 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fon  ………………………………e-mail 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edběžná reservace ubytování pro počet osob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.- 21.8.  ……………………………… (napište počet osob a term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ředběžnými podmínkami soutěže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                Podpis …………………………………………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na </w:t>
      </w:r>
      <w:hyperlink r:id="rId2">
        <w:r>
          <w:rPr>
            <w:rStyle w:val="InternetLink"/>
          </w:rPr>
          <w:t>www.horasvatekateriny.cz</w:t>
        </w:r>
      </w:hyperlink>
      <w:r>
        <w:rPr/>
        <w:t xml:space="preserve"> , 604 454 908, 476 113 1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52070</wp:posOffset>
          </wp:positionV>
          <wp:extent cx="990600" cy="495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-147320</wp:posOffset>
          </wp:positionV>
          <wp:extent cx="1757045" cy="643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4930</wp:posOffset>
          </wp:positionH>
          <wp:positionV relativeFrom="paragraph">
            <wp:posOffset>-147320</wp:posOffset>
          </wp:positionV>
          <wp:extent cx="56832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118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asvatekaterin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0:00Z</dcterms:created>
  <dc:creator>Admiistrátor</dc:creator>
  <dc:description/>
  <cp:keywords/>
  <dc:language>en-US</dc:language>
  <cp:lastModifiedBy>jana</cp:lastModifiedBy>
  <cp:lastPrinted>2010-04-22T14:15:00Z</cp:lastPrinted>
  <dcterms:modified xsi:type="dcterms:W3CDTF">2010-06-01T08:50:00Z</dcterms:modified>
  <cp:revision>2</cp:revision>
  <dc:subject/>
  <dc:title>Mis venkova 2010</dc:title>
</cp:coreProperties>
</file>