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u w:val="single"/>
        </w:rPr>
        <w:t>Dotazník mapující zvýšení nákladů měst a obcí v zimním období 2009/2010 v souvislosti s tzv. chodníkovou novelou</w:t>
      </w:r>
    </w:p>
    <w:p>
      <w:pPr>
        <w:pStyle w:val="Normal"/>
        <w:spacing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>
          <w:b/>
        </w:rPr>
        <w:t xml:space="preserve">Jaké měla Vaše obec v zimě 2009/2010 celkové náklady (zaokrouhleno na celé stovky CZK)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spacing w:before="120" w:after="0"/>
        <w:ind w:left="1788" w:hanging="360"/>
        <w:jc w:val="both"/>
        <w:rPr/>
      </w:pPr>
      <w:r>
        <w:rPr/>
        <w:t xml:space="preserve">na nákup či zajištění techniky pro úklid chodníků 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spacing w:before="120" w:after="0"/>
        <w:ind w:left="1788" w:hanging="360"/>
        <w:jc w:val="both"/>
        <w:rPr/>
      </w:pPr>
      <w:r>
        <w:rPr/>
        <w:t xml:space="preserve">na zajištění či najmutí pracovníků na úklid? </w:t>
      </w:r>
    </w:p>
    <w:p>
      <w:pPr>
        <w:pStyle w:val="Normal"/>
        <w:spacing w:before="120" w:after="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>Kolik pracovníků jste ve stanoveném období byli nuceni najmout oproti počtu osob zajišťujících technický stav komunikací během zimy 2008/2009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spacing w:before="120" w:after="0"/>
        <w:ind w:left="1788" w:hanging="360"/>
        <w:jc w:val="both"/>
        <w:rPr/>
      </w:pPr>
      <w:r>
        <w:rPr/>
        <w:t xml:space="preserve">trval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88" w:leader="none"/>
        </w:tabs>
        <w:spacing w:before="120" w:after="0"/>
        <w:ind w:left="1788" w:hanging="360"/>
        <w:jc w:val="both"/>
        <w:rPr/>
      </w:pPr>
      <w:r>
        <w:rPr/>
        <w:t>v případě jednorázových událostí (sněhová kalamita apod.)?</w:t>
      </w:r>
    </w:p>
    <w:p>
      <w:pPr>
        <w:pStyle w:val="Normal"/>
        <w:spacing w:before="120" w:after="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 xml:space="preserve">Jakým způsobem jste ve stanoveném období řešili zajištění pracovníků na úklid (např. zaměstnanci obce, nabídka brigád, veřejně prospěšné práce, veřejná služba, nábor skrze příspěvkové organizace)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>Jak vnímáte spolupráci s úřady práce v souvislosti se zajištěním úklidu chodníků?</w:t>
      </w:r>
    </w:p>
    <w:p>
      <w:pPr>
        <w:pStyle w:val="Normal"/>
        <w:spacing w:before="12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>Jste pojištěni na odpovědnost za škodu způsobenou třetí osobě? V případě, že ano, pokrývá pojištění i případy hrazení náhrady škody vzniklé v důsledku neschůdnosti pozemní komunikace (příp. chodníku)?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 xml:space="preserve">Čelíte v současnosti nějakým soudním/mimosoudním jednáním o náhradu škody v souvislosti s chodníkovou novelou?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 xml:space="preserve">Kolik procent z Vašeho rozpočtu zabraly náklady na zimní úklid chodníků? Musela se Vaše obec vzdát nějakých plánovaných investic z důvodu vynaložení prostředků na úklid chodníků?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lší komentáře a podnět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Vyplněné dotazníky odesílejte prosím na elektronickou adresu </w:t>
      </w:r>
      <w:hyperlink r:id="rId2">
        <w:r>
          <w:rPr>
            <w:rStyle w:val="InternetLink"/>
            <w:b/>
          </w:rPr>
          <w:t>schlesinger@smocr.cz</w:t>
        </w:r>
      </w:hyperlink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536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esinger@smo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3:00Z</dcterms:created>
  <dc:creator>schlesinger</dc:creator>
  <dc:description/>
  <cp:keywords/>
  <dc:language>en-US</dc:language>
  <cp:lastModifiedBy>krska</cp:lastModifiedBy>
  <dcterms:modified xsi:type="dcterms:W3CDTF">2010-04-15T13:13:00Z</dcterms:modified>
  <cp:revision>2</cp:revision>
  <dc:subject/>
  <dc:title>Dotazník mapující zvýšení nákladů měst a obcí v zimním období 2009/2010 v souvislosti s tzv</dc:title>
</cp:coreProperties>
</file>