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Stanovisko Svazu měst a obcí České republiky k problematice geoinformatiky a digitálních dat o územ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120" w:after="0"/>
        <w:jc w:val="both"/>
        <w:rPr/>
      </w:pPr>
      <w:r>
        <w:rPr/>
        <w:t xml:space="preserve">Toto stanovisko je určeno ke stanovení základního rámce pro jednání se zástupci krajů, centrálních orgánů, správců sítí a dalších subjektů působících v oblasti geoinformatiky, s cílem hájit zájmy měst a obcí při aktivitách realizovaných na centrální úrovni (např. Digitální mapa veřejné správy). </w:t>
      </w:r>
    </w:p>
    <w:p>
      <w:pPr>
        <w:pStyle w:val="Normal"/>
        <w:spacing w:before="120" w:after="0"/>
        <w:jc w:val="both"/>
        <w:rPr/>
      </w:pPr>
      <w:r>
        <w:rPr/>
        <w:t xml:space="preserve">Dokument vznikl na základě znalosti aktuální situace v oblasti geoinformatiky v ČR i v Evropské unii. Svaz měst a obcí ČR tuto problematiku sleduje především prostřednictvím odborné Komise informatiky Předsednictva Svazu. Svaz podporuje taková řešení a postupy, které berou v úvahu potřeby a možnosti měst a obcí. Vychází z postojů formulovaných v návrhu Memoranda pro rozvoj eGovernmentu v území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anovisko</w:t>
      </w:r>
    </w:p>
    <w:p>
      <w:pPr>
        <w:pStyle w:val="Normal"/>
        <w:spacing w:before="120" w:after="0"/>
        <w:rPr/>
      </w:pPr>
      <w:r>
        <w:rPr/>
        <w:t xml:space="preserve">K jednotlivým konkrétním otázkám pro oblast geoinformatiky jsou formulována následující stanoviska, požadavky a závěrečná doporučení. 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Datové potřeby měst a obcí, zdroje dat</w:t>
      </w:r>
    </w:p>
    <w:p>
      <w:pPr>
        <w:pStyle w:val="Normal"/>
        <w:spacing w:before="120" w:after="0"/>
        <w:ind w:left="426" w:hanging="0"/>
        <w:rPr/>
      </w:pPr>
      <w:r>
        <w:rPr/>
        <w:t xml:space="preserve">Základními potřebnými datovými celky jsou: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>Údaje z</w:t>
      </w:r>
      <w:r>
        <w:rPr>
          <w:b/>
        </w:rPr>
        <w:t> Katastru nemovitostí (KN)</w:t>
      </w:r>
      <w:r>
        <w:rPr/>
        <w:t>, a to grafické i popisné informace. Tam, kde nejsou k dispozici digitální vektorové katastrální mapy (DKM,KMD,KM-D) garantované ČÚZK, jsou obce nuceny používat rastrové mapy nebo vytvářet vlastními kapacitami účelové mapy (ÚKM). Samosprávným orgánům k výkonu působnosti územně samosprávného celku poskytuje ČÚZK údaje z KN bezúplatně. Toto však neplatí pro veřejnou správu obecně (např. pro centrální orgány), což  není v souladu s principy znovuvyužívání dat vzniklých z veřejných prostředků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Údaje ze </w:t>
      </w:r>
      <w:r>
        <w:rPr>
          <w:b/>
        </w:rPr>
        <w:t>Základní báze geografických dat, ZABAGED</w:t>
      </w:r>
      <w:r>
        <w:rPr/>
        <w:t xml:space="preserve"> (odpovídá mapě 1:10 000), spravované ČÚZK. Samosprávám poskytuje ČÚZK údaje za obdobných podmínek jako v případě KN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Rastrové </w:t>
      </w:r>
      <w:r>
        <w:rPr>
          <w:b/>
        </w:rPr>
        <w:t>Ortofotomapy</w:t>
      </w:r>
      <w:r>
        <w:rPr/>
        <w:t xml:space="preserve"> vzniklé na základě leteckého snímkování. Snímkování i tvorbu ortofotomap zajišťuje v ČR několik subjektů. Konkurence má pozitivní vliv na kvalitu, aktuálnost i cenu. I přes tvorbu centrální ortofotomapy ČR v gesci ČÚZK, by samosprávy měly mít volbu zdroje, z něhož budou ortofotomapy čerpat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Údaje potřebné pro </w:t>
      </w:r>
      <w:r>
        <w:rPr>
          <w:b/>
        </w:rPr>
        <w:t xml:space="preserve">územní plánování, </w:t>
      </w:r>
      <w:r>
        <w:rPr>
          <w:bCs/>
        </w:rPr>
        <w:t>tj. r</w:t>
      </w:r>
      <w:r>
        <w:rPr/>
        <w:t>ůzné tematické mapové vrstvy a příslušné databáze atributových údajů k objektům s grafickou reprezentací. Obsah je standardizován prostřednictvím stavebního zákona (zák. č. 163/2006 Sb., o územním plánování a stavebním řádu), který stanovuje povinnosti pro ORP. Tematické mapové vrstvy v potřebném velkém měřítku jsou pořizovány vlastními aktivitami měst a obcí. Některé údaje mohou být využity i na úrovni krajů pro úlohy územního plánování krajů (ve středních měřítkách)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>
          <w:b/>
        </w:rPr>
        <w:t>Digitální technické mapy (DTM)</w:t>
      </w:r>
      <w:r>
        <w:rPr/>
        <w:t xml:space="preserve">. Mapy, vznikající převážně na úrovni měst a obcí, obsahují podrobnou polohopisnou situaci povrchových prvků (komunikace, budovy, výškopis ap.) a dopravní a technické infrastruktury (inženýrské sítě), povrchové i podpovrchové. DTM jsou cenným pomocníkem např. při stavebním řízení. Různé vrstvy pocházejí od různých subjektů, které jsou vlastníky příslušné infrastruktury (město/obec, správci sítí). Tvorba a aktualizace závisí na jejich spolupráci. Vliv má rovněž využitelnost dokumentace skutečného provedení stavby (DSPS), resp. její poskytování správci DTM, nejlépe v digitální podobě. Některé kraje mají zkušenosti s tvorbou digitální technické mapy kraje (např. Zlínský kraj a hl. m. Praha) a s dobrovolnými modely spolupráce s partnerskými subjekty vč. měst a obcí. Stát by měl podporovat tvorbu DTM finančně, legislativně, jednáním se správci sítí, zajistit podmínky pro sdílení a využívání dat aj. Obce však nepovažují za účelné vytvářet a spravovat DTM na celostátní úrovni. 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Odpovědnost při pořizování a správě dat, sdílení a poskytování dat</w:t>
      </w:r>
    </w:p>
    <w:p>
      <w:pPr>
        <w:pStyle w:val="Normal"/>
        <w:spacing w:before="120" w:after="0"/>
        <w:rPr/>
      </w:pPr>
      <w:r>
        <w:rPr/>
        <w:t xml:space="preserve">Data pořizují různé subjekty. Na úrovni samospráv všechny úrovně, tj. obce I, II, III typu a kraje. Samosprávy spolupracují s různými dodavateli při pořizování, údržbě, využívání dat, při tvorbě GIS i poskytování služeb pro veřejnost. Na druhou stranu, samosprávy potřebují pracovat s daty jiných subjektů (např. ČÚZK, správci sítí). </w:t>
      </w:r>
    </w:p>
    <w:p>
      <w:pPr>
        <w:pStyle w:val="Normal"/>
        <w:spacing w:before="120" w:after="0"/>
        <w:rPr/>
      </w:pPr>
      <w:r>
        <w:rPr/>
        <w:t xml:space="preserve">Je žádoucí, aby: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Vždy byl </w:t>
      </w:r>
      <w:r>
        <w:rPr>
          <w:b/>
        </w:rPr>
        <w:t>jasně definován subjekt (garant resp. vlastník dat)</w:t>
      </w:r>
      <w:r>
        <w:rPr/>
        <w:t xml:space="preserve">, který nese za data odpovědnost, garantuje jejich kvalitu, správnost a aktuálnost, zajišťuje řádný popis dat (metadata) a je oprávněn poskytovat data či mapové služby dalším uživatelům na základě smluvně či legislativně stanovených podmínek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>
          <w:b/>
        </w:rPr>
        <w:t>Data byla primárně spravována svými vlastníky</w:t>
      </w:r>
      <w:r>
        <w:rPr/>
        <w:t xml:space="preserve">. Z důvodů technologických či efektivnosti nákladů mohou vlastníci (tedy i samosprávy) zajišťovat technickou správu dat pomocí jiného subjektu (dodavatel, outsourcing) nebo využívat sdílená řešení (např. v rámci ORP, mikroregionu nebo kraje). Sdílená řešení musí být založená na dobrovolnosti a za smluvně definovaných, dlouhodobě udržitelných a vzájemně výhodných podmínek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Pro potřeby vzájemného sdílení a poskytování byly </w:t>
      </w:r>
      <w:r>
        <w:rPr>
          <w:b/>
        </w:rPr>
        <w:t xml:space="preserve">preferovány metody umožňující dálkový přístup, </w:t>
      </w:r>
      <w:r>
        <w:rPr/>
        <w:t xml:space="preserve">tedy on-line poskytování dávek dat či mapové služby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>
          <w:b/>
        </w:rPr>
        <w:t>Centrální správa dat</w:t>
      </w:r>
      <w:r>
        <w:rPr/>
        <w:t xml:space="preserve"> je vhodná zejména v případě dat pořizovaných a „vlastněných“ na úrovni státu (ČÚZK) či správců sítí s celostátní působností. Případně lze vytvářet celostátní řešení pro evidenci popisných údajů (metadata). Naopak, není rozumné usilovat o centrální správu dat, která vznikají na úrovni obcí (obec je vlastníkem) a jsou převážně obcemi využívána (v rámci DTM, ÚAP). Tam je třeba nalézt vhodné modely </w:t>
      </w:r>
      <w:r>
        <w:rPr>
          <w:b/>
        </w:rPr>
        <w:t>distribuované správy da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Byla </w:t>
      </w:r>
      <w:r>
        <w:rPr>
          <w:b/>
        </w:rPr>
        <w:t>co nejdříve dokončena tvorba digitálních vektorových katastrálních map pro celé území ČR</w:t>
      </w:r>
      <w:r>
        <w:rPr/>
        <w:t xml:space="preserve"> v gesci ČÚZK.</w:t>
      </w:r>
      <w:r>
        <w:rPr>
          <w:b/>
        </w:rPr>
        <w:t xml:space="preserve"> </w:t>
      </w:r>
      <w:r>
        <w:rPr/>
        <w:t>Do té doby je žádoucí zajistit efektivní sdílení a využívání účelových katastrálních map vytvářených samosprávami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Přinejmenším v rámci veřejné správy byla </w:t>
      </w:r>
      <w:r>
        <w:rPr>
          <w:b/>
        </w:rPr>
        <w:t xml:space="preserve">data mezi různými subjekty poskytována bezplatně, </w:t>
      </w:r>
      <w:r>
        <w:rPr/>
        <w:t>resp. aby byly zpoplatňovány pouze náklady na vyskladnění, nikoliv však cena dat.</w:t>
      </w:r>
      <w:r>
        <w:rPr>
          <w:b/>
        </w:rPr>
        <w:t xml:space="preserve"> </w:t>
      </w:r>
      <w:r>
        <w:rPr/>
        <w:t>Tj. aby byl důsledně uplatňován princip prosazovaný i ve směrnicích EU. Největším problémem zůstává z tohoto hlediska zpoplatňovaný způsob poskytování dat z ČÚZK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Byla rozšířena zákonem (č. 163/2006 Sb., §27, odst. 3) stanovená </w:t>
      </w:r>
      <w:r>
        <w:rPr>
          <w:b/>
        </w:rPr>
        <w:t>povinnost pro správce dopravní a technické infrastruktury poskytovat obcím údaje o území</w:t>
      </w:r>
      <w:r>
        <w:rPr/>
        <w:t xml:space="preserve">. Tedy aby tato povinnost platila nejen pro účely zpracování ÚAP, ale např. i pro tvorbu DTM, stavební řízení, krizový management, pozemkové úpravy apod. Na druhou stranu, je žádoucí, aby veřejná správa poskytovala správcům dopravní a technické infrastruktury údaje o povrchové situaci v území. Toto lze řešit i na smluvní bázi za vzájemně výhodných podmínek. Nesmí se opakovat situace z roku 2008, kdy někteří správci sítí (např. O2) přišli s nápadem na zpoplatňování vyjádření o existenci infrastruktury na pozemcích v obci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Byla legislativně zakotvena povinnost stavebníků </w:t>
      </w:r>
      <w:r>
        <w:rPr>
          <w:b/>
        </w:rPr>
        <w:t xml:space="preserve">odevzdávat dokumentaci skutečného provedení stavby </w:t>
      </w:r>
      <w:r>
        <w:rPr/>
        <w:t xml:space="preserve">jako nutný předpoklad pro vydání kolaudačního rozhodnutí. Tedy tak, aby tuto podklady mohly být efektivně využity při aktualizaci DTM ve spolupráci se stavebními úřady. 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 xml:space="preserve">Financování </w:t>
      </w:r>
    </w:p>
    <w:p>
      <w:pPr>
        <w:pStyle w:val="Normal"/>
        <w:spacing w:before="120" w:after="0"/>
        <w:rPr/>
      </w:pPr>
      <w:r>
        <w:rPr/>
        <w:t xml:space="preserve">Pro tvorbu a správu potřebných dat jsou využívány finanční prostředky z různých zdrojů, zejména státní rozpočet, rozpočty obcí, fondy EU, prostředky soukromých společností. Je třeba usilovat jak o dostatečné financování datových potřeb z veřejných rozpočtů, tak o vyvážené modely kofinancování z různých zdrojů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>
          <w:b/>
        </w:rPr>
        <w:t>Centrálně řízené a financované projekty</w:t>
      </w:r>
      <w:r>
        <w:rPr/>
        <w:t xml:space="preserve">, jako např. DMVS, by měly vycházet ze </w:t>
      </w:r>
      <w:r>
        <w:rPr>
          <w:b/>
        </w:rPr>
        <w:t>skutečných potřeb v území</w:t>
      </w:r>
      <w:r>
        <w:rPr/>
        <w:t xml:space="preserve">, respektovat různou úroveň stávajícího řešení problematiky v různých samosprávách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Za </w:t>
      </w:r>
      <w:r>
        <w:rPr>
          <w:b/>
        </w:rPr>
        <w:t xml:space="preserve">model financování nevyhovující z hlediska měst a obcí </w:t>
      </w:r>
      <w:r>
        <w:rPr/>
        <w:t xml:space="preserve">lze označit takový, kdy na úrovni státu či kraje bude realizováno </w:t>
      </w:r>
      <w:r>
        <w:rPr>
          <w:b/>
        </w:rPr>
        <w:t>centrální řešení</w:t>
      </w:r>
      <w:r>
        <w:rPr/>
        <w:t xml:space="preserve">, s jedním či několika dodavateli, a kdy obce budou pouhým uživatelem závislým na řešení shora, s minimální možností ovlivnit kvalitu a cenu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Naopak vhodným modelem je </w:t>
      </w:r>
      <w:r>
        <w:rPr>
          <w:b/>
        </w:rPr>
        <w:t>podpora státu formou grantových mechanismů</w:t>
      </w:r>
      <w:r>
        <w:rPr/>
        <w:t xml:space="preserve"> pro samosprávy s uplatněním prvků soutěže. Kdo je a chce být nadále aktivní, využije takovou možnost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Musí být zajištěna </w:t>
      </w:r>
      <w:r>
        <w:rPr>
          <w:b/>
        </w:rPr>
        <w:t>ochrana investic a podpora dalšího rozvoje</w:t>
      </w:r>
      <w:r>
        <w:rPr/>
        <w:t>. Leckterá aktivní města (a obce) vložila do tvorby GIS, ÚAP, DTM a souvisejících projektů nemalé prostředky. Nemělo by dojít jejich znehodnocení a tyto samosprávy by neměly být znevýhodněny z hlediska využitelnosti další podpory rozvoje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Financování musí v maximální možné míře respektovat </w:t>
      </w:r>
      <w:r>
        <w:rPr>
          <w:b/>
        </w:rPr>
        <w:t>požadavky na transparentnost a nediskriminaci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Je žádoucí rozvíjet, podporovat a propagovat modely </w:t>
      </w:r>
      <w:r>
        <w:rPr>
          <w:b/>
        </w:rPr>
        <w:t>spolupráce v oblasti financování</w:t>
      </w:r>
      <w:r>
        <w:rPr/>
        <w:t xml:space="preserve">, které mohou přinést urychlení realizace, perspektivní úspory, stejně jako kvalitu a udržitelnost. 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Očekávaná role státu</w:t>
      </w:r>
    </w:p>
    <w:p>
      <w:pPr>
        <w:pStyle w:val="Normal"/>
        <w:spacing w:before="120" w:after="0"/>
        <w:ind w:left="426" w:hanging="0"/>
        <w:rPr/>
      </w:pPr>
      <w:r>
        <w:rPr/>
        <w:t xml:space="preserve">Při zajišťování rozvoje geoinformatiky má stát má významnou a nenahraditelnou roli v následujících otázkách: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>
          <w:b/>
        </w:rPr>
        <w:t>Stát uplatňuje koncepční přístup</w:t>
      </w:r>
      <w:r>
        <w:rPr/>
        <w:t xml:space="preserve">. Formuluje strategii dalšího postupu pro danou oblast, a to na základě dobré znalosti stávající situace (analýza), potřeb veřejné správy v území a možností dalšího rozvoje. Jednotlivé projekty musí prokazatelně přispívat k naplňování cílů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>
          <w:b/>
        </w:rPr>
        <w:t xml:space="preserve">Komunikace se samosprávami. </w:t>
      </w:r>
      <w:r>
        <w:rPr/>
        <w:t>Pří tvorbě strategie pro oblast geoinformatiky, přípravě i realizaci jednotlivých projektů musí stát zajišťovat průběžnou komunikaci se samosprávami a brát jejich názory v potaz. Dobrá zpětná vazba je klíčovou podmínkou kvality a spokojenosti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V oblasti financování stát uplatňuje </w:t>
      </w:r>
      <w:r>
        <w:rPr>
          <w:b/>
        </w:rPr>
        <w:t>různé modely financování podle charakteru řešené problematiky.</w:t>
      </w:r>
      <w:r>
        <w:rPr/>
        <w:t xml:space="preserve"> Tj. centrální financování pro řešení otázek celostátního charakteru, ale i dotační programy a grantové systémy vhodné pro individuální projekty samospráv.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Stát zajišťuje </w:t>
      </w:r>
      <w:r>
        <w:rPr>
          <w:b/>
        </w:rPr>
        <w:t>tvorbu legislativních nástrojů</w:t>
      </w:r>
      <w:r>
        <w:rPr/>
        <w:t xml:space="preserve"> tak, aby byly vytvářeny vhodné podmínky pro žádoucí </w:t>
      </w:r>
      <w:r>
        <w:rPr>
          <w:b/>
        </w:rPr>
        <w:t xml:space="preserve">vznik a sdílení dat </w:t>
      </w:r>
      <w:r>
        <w:rPr/>
        <w:t xml:space="preserve">mezi různými subjekty, resp. rozvoj mapových služeb. Důležitým nástrojem jsou rovněž </w:t>
      </w:r>
      <w:r>
        <w:rPr>
          <w:b/>
        </w:rPr>
        <w:t>otevřené standardy</w:t>
      </w:r>
      <w:r>
        <w:rPr/>
        <w:t xml:space="preserve"> umožňující interoperabilitu různých systémů při respektování principů technologické neutrality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>
          <w:b/>
        </w:rPr>
        <w:t>Kompatibilita s EU.</w:t>
      </w:r>
      <w:r>
        <w:rPr/>
        <w:t xml:space="preserve"> Stát zajišťuje, aby řešení uplatňovaná ve veřejné správě v  ČR byla kompatibilní se standardy přijímanými na mezinárodní úrovni, zejména EU (směrnice, iniciativy apod.). Sleduje a dále zprostředkovává samosprávám informace o aktuálních otázkách řešených v oblasti geoinformatiky v rámci EU. 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rPr/>
      </w:pPr>
      <w:r>
        <w:rPr/>
        <w:t xml:space="preserve">I pro stát jsou žádoucí aktivní samosprávy, které mohou být inspirativním příkladem pro ostatní. Finanční podpora státu by tak měla být poskytována i pro </w:t>
      </w:r>
      <w:r>
        <w:rPr>
          <w:b/>
        </w:rPr>
        <w:t>propagaci a sdílení příkladů dobré praxe</w:t>
      </w:r>
      <w:r>
        <w:rPr/>
        <w:t xml:space="preserve"> (best practices) a výměnu zkušeností v rámci ČR i mezinárodní spolupráce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poručení</w:t>
      </w:r>
    </w:p>
    <w:p>
      <w:pPr>
        <w:pStyle w:val="Normal"/>
        <w:spacing w:before="120" w:after="0"/>
        <w:rPr/>
      </w:pPr>
      <w:r>
        <w:rPr/>
        <w:t xml:space="preserve">Z výše uvedeného textu vyplývá, že v dalším postupu je třeba řešit zejména následující body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>Vyřešit legislativní cestou bezplatné vzájemné poskytování geodat mezi subjekty veřejné správ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>Vyřešit legislativní cestou poskytování údajů obcím pro vedení technické mapy od vlastníků technické infrastruktur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>Zajistit důsledné dodržování povinnosti stavebníků dodávat prostřednictvím stavebních úřadů dokumentaci skutečného provedení stavby pro údržbu technické map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>Zabezpečit na úrovni státu standardizaci dat, postupů a služe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>Řešit vhodné modely financování a to i s účastí státu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Stanovisko SMO ČR k problematice geoinformatiky a digitálních dat o území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49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0:00Z</dcterms:created>
  <dc:creator>JŠ</dc:creator>
  <dc:description/>
  <dc:language>en-US</dc:language>
  <cp:lastModifiedBy>kasparkova</cp:lastModifiedBy>
  <cp:lastPrinted>2010-03-05T16:16:00Z</cp:lastPrinted>
  <dcterms:modified xsi:type="dcterms:W3CDTF">2010-03-11T13:50:00Z</dcterms:modified>
  <cp:revision>2</cp:revision>
  <dc:subject/>
  <dc:title>Stanovisko Komise informatiky SMO ČR k problematice GIS a digitálních informací o území</dc:title>
</cp:coreProperties>
</file>