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Memorandum pro rozvoj eGovernmentu v území</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Preambule</w:t>
      </w:r>
    </w:p>
    <w:p>
      <w:pPr>
        <w:pStyle w:val="Normal"/>
        <w:spacing w:before="120" w:after="0"/>
        <w:jc w:val="both"/>
        <w:rPr>
          <w:sz w:val="22"/>
        </w:rPr>
      </w:pPr>
      <w:r>
        <w:rPr>
          <w:sz w:val="22"/>
        </w:rPr>
        <w:t xml:space="preserve">Modernizace a efektivita veřejné správy v kontextu rozvoje informační společnosti je aktuálním tématem pro Evropskou unii i pro Českou republiku. K dosažení přínosných a viditelných výsledků je nezbytná spolupráce státu, územních samospráv, dodavatelů, ale i aktivní přístup všech občanů. Investujeme finance z veřejných rozpočtů, měníme dlouholeté zvyklosti a postupy práce, uvědomujeme si nové příležitosti a široké souvislosti. Tím spíše je třeba ve zvýšené míře dbát na uvážlivý strategický přístup, transparentnost a efektivitu, stejně jako na principy subsidiarity a průběžnou komunikaci všech zúčastněných stran. </w:t>
      </w:r>
    </w:p>
    <w:p>
      <w:pPr>
        <w:pStyle w:val="Normal"/>
        <w:spacing w:before="120" w:after="0"/>
        <w:jc w:val="both"/>
        <w:rPr>
          <w:sz w:val="22"/>
        </w:rPr>
      </w:pPr>
      <w:r>
        <w:rPr>
          <w:sz w:val="22"/>
        </w:rPr>
        <w:t xml:space="preserve">V minulých letech vznikly různé strategie, memoranda a deklarace tématu informační společnosti, případně k jeho dílčím otázkám, kdy byly zvažovány i otázky spolupráce státu a územních samospráv. Nicméně, některé základní principy je třeba znovu připomenout, i když se na první pohled mohou zdát samozřejmostí. Na základě dosavadních zkušeností s implementací eGovernmentu v území jsou formulovány následující body, jejichž důsledné respektování je klíčovým předpokladem pro další rozvoj informační společnosti na všech úrovních veřejné správy v ČR. </w:t>
      </w:r>
    </w:p>
    <w:p>
      <w:pPr>
        <w:pStyle w:val="Normal"/>
        <w:spacing w:before="120" w:after="0"/>
        <w:jc w:val="both"/>
        <w:rPr>
          <w:sz w:val="22"/>
        </w:rPr>
      </w:pPr>
      <w:r>
        <w:rPr>
          <w:sz w:val="22"/>
        </w:rPr>
      </w:r>
    </w:p>
    <w:p>
      <w:pPr>
        <w:pStyle w:val="Normal"/>
        <w:rPr>
          <w:b/>
          <w:b/>
          <w:sz w:val="22"/>
        </w:rPr>
      </w:pPr>
      <w:r>
        <w:rPr>
          <w:b/>
          <w:sz w:val="22"/>
        </w:rPr>
        <w:t xml:space="preserve">Základní principy </w:t>
      </w:r>
    </w:p>
    <w:p>
      <w:pPr>
        <w:pStyle w:val="Normal"/>
        <w:numPr>
          <w:ilvl w:val="0"/>
          <w:numId w:val="2"/>
        </w:numPr>
        <w:spacing w:before="120" w:after="0"/>
        <w:ind w:left="357" w:hanging="357"/>
        <w:jc w:val="both"/>
        <w:rPr>
          <w:sz w:val="22"/>
        </w:rPr>
      </w:pPr>
      <w:r>
        <w:rPr>
          <w:b/>
          <w:sz w:val="22"/>
        </w:rPr>
        <w:t>Strategie, plánování, monitoring</w:t>
      </w:r>
      <w:r>
        <w:rPr>
          <w:sz w:val="22"/>
        </w:rPr>
        <w:t xml:space="preserve"> – Je nezbytné formulovat strategii, cíle a postupy k jejich dosažení. Pro sledování naplnění cílů a žádoucí efektivnosti je třeba zajistit monitoring a periodické hodnocení. V oblastech, které se dotýkají samospráv, je třeba </w:t>
      </w:r>
      <w:r>
        <w:rPr>
          <w:bCs/>
        </w:rPr>
        <w:t xml:space="preserve">vycházet z důkladné analýzy stávající situace a potřeb v území. Zároveň je třeba řešit nejen otázky efektivního úřadování, ale i další tematické oblasti související se správou a rozvojem území, podporu tematickým politikám a rozvoj demokratických procesů. </w:t>
      </w:r>
    </w:p>
    <w:p>
      <w:pPr>
        <w:pStyle w:val="Normal"/>
        <w:numPr>
          <w:ilvl w:val="0"/>
          <w:numId w:val="2"/>
        </w:numPr>
        <w:spacing w:before="120" w:after="0"/>
        <w:jc w:val="both"/>
        <w:rPr>
          <w:sz w:val="22"/>
        </w:rPr>
      </w:pPr>
      <w:r>
        <w:rPr>
          <w:b/>
          <w:sz w:val="22"/>
        </w:rPr>
        <w:t xml:space="preserve">Subsidiarita </w:t>
      </w:r>
      <w:r>
        <w:rPr>
          <w:sz w:val="22"/>
        </w:rPr>
        <w:t xml:space="preserve">– Musí být respektován princip subsidiarity ve veřejné správě. Tedy, že záležitosti jsou řešeny na nejnižší příslušné úrovni veřejné správy (obec I. , II. a III. typu, kraj, stát) a centralizace je uplatňována pouze v odůvodněných a vzájemně výhodných případech. Toto nevylučuje dobrovolné sdružování za účelem sdílení služeb, technologií a prostředků. </w:t>
      </w:r>
    </w:p>
    <w:p>
      <w:pPr>
        <w:pStyle w:val="Normal"/>
        <w:numPr>
          <w:ilvl w:val="0"/>
          <w:numId w:val="2"/>
        </w:numPr>
        <w:spacing w:before="120" w:after="0"/>
        <w:jc w:val="both"/>
        <w:rPr>
          <w:sz w:val="22"/>
        </w:rPr>
      </w:pPr>
      <w:r>
        <w:rPr>
          <w:b/>
          <w:sz w:val="22"/>
        </w:rPr>
        <w:t>Role státu</w:t>
      </w:r>
      <w:r>
        <w:rPr>
          <w:sz w:val="22"/>
        </w:rPr>
        <w:t xml:space="preserve"> – Stát má nezbytnou úlohu v tvorbě standardů a legislativních nástrojů, které umožňují, spíše než nařizují, elektronizaci a interoperabilitu různých informačních systémů. Stát garantuje systémy spojené s výkonem přenesené působnosti, zajišťuje provázanost především těchto systémů, dbá o snižování administrativní a finanční zátěže územních samospráv při výkonu přenesené působnosti. Stát napomáhá rovněž informatizaci samosprávných činností, a to formou grantové podpory, propagace, sdílení zkušeností, technologií a služeb. </w:t>
      </w:r>
    </w:p>
    <w:p>
      <w:pPr>
        <w:pStyle w:val="Normal"/>
        <w:numPr>
          <w:ilvl w:val="0"/>
          <w:numId w:val="2"/>
        </w:numPr>
        <w:spacing w:before="120" w:after="0"/>
        <w:jc w:val="both"/>
        <w:rPr>
          <w:sz w:val="22"/>
        </w:rPr>
      </w:pPr>
      <w:r>
        <w:rPr>
          <w:b/>
          <w:sz w:val="22"/>
        </w:rPr>
        <w:t>Role samospráv</w:t>
      </w:r>
      <w:r>
        <w:rPr>
          <w:sz w:val="22"/>
        </w:rPr>
        <w:t xml:space="preserve"> – Kraje, města a obce aktivně spolupracují se státem, avšak zároveň řeší otázky využití ICT na podporu samosprávných činností. Dbají na efektivitu, udržitelnost, transparentnost, respektují platné standardy. Mají v samosprávných otázkách plnou odpovědnost, ale i autonomii. Nadřazené územní samosprávy tyto skutečnosti respektují a, podobně jako stát, obcím ve svém správním území spíše podávají pomocnou ruku.</w:t>
      </w:r>
    </w:p>
    <w:p>
      <w:pPr>
        <w:pStyle w:val="Normal"/>
        <w:numPr>
          <w:ilvl w:val="0"/>
          <w:numId w:val="2"/>
        </w:numPr>
        <w:spacing w:before="120" w:after="0"/>
        <w:jc w:val="both"/>
        <w:rPr>
          <w:sz w:val="22"/>
        </w:rPr>
      </w:pPr>
      <w:r>
        <w:rPr>
          <w:b/>
          <w:sz w:val="22"/>
        </w:rPr>
        <w:t xml:space="preserve">Financování </w:t>
      </w:r>
      <w:r>
        <w:rPr>
          <w:sz w:val="22"/>
        </w:rPr>
        <w:t>–</w:t>
      </w:r>
      <w:r>
        <w:rPr>
          <w:b/>
          <w:sz w:val="22"/>
        </w:rPr>
        <w:t xml:space="preserve"> </w:t>
      </w:r>
      <w:r>
        <w:rPr>
          <w:sz w:val="22"/>
        </w:rPr>
        <w:t xml:space="preserve">Stát zajišťuje prostředky na realizaci systémů pro výkon přenesené působnosti a na systémy, které jsou plošně zaváděny v důsledku legislativních opatření. Při využití finanční podpory ze strukturálních fondů EU dbá na to, aby neúměrně nenarůstala administrativní zátěž samospráv, zejména u projektů, které jsou realizovány plošně a v zájmu efektivnosti státní administrativy. Prostředky určené na rozvoj ICT v území musí být využity na řešení, která jsou i v zájmu samospráv, respektují skutečné podmínky v území, aktivní přístup samospráv a princip soutěže. </w:t>
      </w:r>
    </w:p>
    <w:p>
      <w:pPr>
        <w:pStyle w:val="Normal"/>
        <w:numPr>
          <w:ilvl w:val="0"/>
          <w:numId w:val="2"/>
        </w:numPr>
        <w:spacing w:before="120" w:after="0"/>
        <w:jc w:val="both"/>
        <w:rPr>
          <w:sz w:val="22"/>
        </w:rPr>
      </w:pPr>
      <w:r>
        <w:rPr>
          <w:b/>
          <w:sz w:val="22"/>
        </w:rPr>
        <w:t>Efektivita a udržitelnost</w:t>
      </w:r>
      <w:r>
        <w:rPr>
          <w:sz w:val="22"/>
        </w:rPr>
        <w:t xml:space="preserve"> – Projekty musejí přinášet efektivní a dlouhodobě udržitelná řešení, a to i bez ohledu na podmínky stanovené pro čerpání dotací z fondů EU. S ohledem na tísnivou finanční situaci samospráv je třeba dobře zvažovat, jak bude zajištěn finanční model udržitelnosti projektů, které jsou realizovány v zájmu státu s podporou fondů EU a kde příjemcem dotace, tedy spolufinancujícím subjektem a nositelem závazku pětileté udržitelnosti, jsou právě územní samosprávy. Je žádoucí jasná deklarace závazků státu na budoucím financování výstupů projektů eGovernmentu v území a dále hledání dalších zdrojů a modelů financování, např. formou partnerství veřejného a privátního sektoru (PPP). </w:t>
      </w:r>
    </w:p>
    <w:p>
      <w:pPr>
        <w:pStyle w:val="Normal"/>
        <w:numPr>
          <w:ilvl w:val="0"/>
          <w:numId w:val="2"/>
        </w:numPr>
        <w:spacing w:before="120" w:after="0"/>
        <w:jc w:val="both"/>
        <w:rPr>
          <w:sz w:val="22"/>
        </w:rPr>
      </w:pPr>
      <w:r>
        <w:rPr>
          <w:b/>
          <w:sz w:val="22"/>
        </w:rPr>
        <w:t>Transparentnost</w:t>
      </w:r>
      <w:r>
        <w:rPr>
          <w:sz w:val="22"/>
        </w:rPr>
        <w:t xml:space="preserve"> – Stát i samosprávy usilují o maximální transparentnost při přípravě i realizaci projektů, stejně jako následném zajištění provozu. Plně respektují pravidla hospodářské soutěže. V rámci protikorupčních opatření iniciativně realizují výběrová řízení i pro veřejné zakázky v objemu pod limitem 2 mil. Kč. Eliminují riziko deformace tržního prostředí, které by mohlo vzniknout například tím, že řešení realizované orgánem veřejné správy vyšší úrovně bude za neúměrně zvýhodněných podmínek poskytováno samosprávám nižší úrovně na úkor jejich dosavadního řešení. </w:t>
      </w:r>
    </w:p>
    <w:p>
      <w:pPr>
        <w:pStyle w:val="Normal"/>
        <w:numPr>
          <w:ilvl w:val="0"/>
          <w:numId w:val="2"/>
        </w:numPr>
        <w:spacing w:before="120" w:after="0"/>
        <w:jc w:val="both"/>
        <w:rPr>
          <w:sz w:val="22"/>
        </w:rPr>
      </w:pPr>
      <w:r>
        <w:rPr>
          <w:b/>
          <w:sz w:val="22"/>
        </w:rPr>
        <w:t>Otevřenost, interoperabilita a technologická neutralita</w:t>
      </w:r>
      <w:r>
        <w:rPr>
          <w:sz w:val="22"/>
        </w:rPr>
        <w:t xml:space="preserve"> – Stát i samosprávy dbají na respektování otevřenosti technologických řešení, tj. zachování možnosti, aby se na vývoji a implementaci systémů mohlo podílet více subjektů. Dále respektují principy interoperability, tj. </w:t>
      </w:r>
      <w:r>
        <w:rPr/>
        <w:t xml:space="preserve">schopnosti různých systémů vzájemně spolupracovat, poskytovat si služby. Dbají na zachování technologické neutrality při tvorbě standardů, koncepcí i zadání pro výběrová řízení. Správné je vytvořit otevřené standardy, kterým se trh přizpůsobí, nikoliv řešení jednoho dodavatele vyhlásit za standard. </w:t>
      </w:r>
    </w:p>
    <w:p>
      <w:pPr>
        <w:pStyle w:val="Normal"/>
        <w:numPr>
          <w:ilvl w:val="0"/>
          <w:numId w:val="2"/>
        </w:numPr>
        <w:spacing w:before="120" w:after="0"/>
        <w:jc w:val="both"/>
        <w:rPr>
          <w:sz w:val="22"/>
        </w:rPr>
      </w:pPr>
      <w:r>
        <w:rPr>
          <w:b/>
          <w:sz w:val="22"/>
        </w:rPr>
        <w:t xml:space="preserve">Spolupráce a komunikace – </w:t>
      </w:r>
      <w:r>
        <w:rPr>
          <w:sz w:val="22"/>
        </w:rPr>
        <w:t>Pro zajištění účinné spolupráce státu a samospráv při zavádění ICT a modernizaci veřejné správy je nezbytná průběžná obousměrná komunikace, a to nejen na úrovni politické, ale i odborné. Je žádoucí, aby tato spolupráce a komunikace byla iniciována státem, měla pevný řád, byla dokumentována, aby vytvářela dostatek prostoru pro diskusi, nezbytné analýzy a zpětnou vazbu.  Je třeba zajistit potřebný přenos informací mezi různými subjekty v zainteresovaných cílových skupinách.</w:t>
      </w:r>
    </w:p>
    <w:p>
      <w:pPr>
        <w:pStyle w:val="Normal"/>
        <w:numPr>
          <w:ilvl w:val="0"/>
          <w:numId w:val="2"/>
        </w:numPr>
        <w:spacing w:before="120" w:after="0"/>
        <w:jc w:val="both"/>
        <w:rPr>
          <w:sz w:val="22"/>
        </w:rPr>
      </w:pPr>
      <w:r>
        <w:rPr>
          <w:b/>
          <w:sz w:val="22"/>
        </w:rPr>
        <w:t>Společně i v rámci Evropy</w:t>
      </w:r>
      <w:r>
        <w:rPr>
          <w:sz w:val="22"/>
        </w:rPr>
        <w:t xml:space="preserve"> – Účinným nástrojem při přípravě projektů je porovnávání různých již realizovaných řešení (benchmarking) a vyhledávání a propagace inspirativních příkladů dobré praxe (best practices). To nejen v podmínkách ČR, ale přinejmenším v rámci EU, či jinde ve světě. V tomto ohledu je třeba vyvíjet aktivity, v nichž významnou podpůrnou úlohu hraje stát a národní asociace samospráv ve spolupráci se svými zahraničními partnery a organizacemi. Příkladem mohou být mezinárodně uznávané koncepty jako Digital Local Agenda, Smarter Cities, Intelligent Communities apod. Rozvoj mezinárodní spolupráce je základním předpokladem pro úspěšné zapojení do projektů podporovaných např. v rámci Komunitárních programů EU. Je žádoucí, aby stát i samosprávy společně sledovali témata aktuální pro celou Evropu.</w:t>
      </w:r>
    </w:p>
    <w:p>
      <w:pPr>
        <w:pStyle w:val="Normal"/>
        <w:spacing w:before="120" w:after="0"/>
        <w:jc w:val="both"/>
        <w:rPr>
          <w:sz w:val="22"/>
        </w:rPr>
      </w:pPr>
      <w:r>
        <w:rPr>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Memorandum pro rozvoj eGovernmentu v území</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531495" cy="355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
    <w:name w:val="text"/>
    <w:basedOn w:val="Standardnpsmoodstavce"/>
    <w:qFormat/>
    <w:rPr/>
  </w:style>
  <w:style w:type="character" w:styleId="PageNumber">
    <w:name w:val="Page Number"/>
    <w:basedOn w:val="Standardnpsmoodstavce"/>
    <w:rPr/>
  </w:style>
  <w:style w:type="character" w:styleId="Char">
    <w:name w:val=" Char"/>
    <w:basedOn w:val="Standardnpsmoodstavce"/>
    <w:qFormat/>
    <w:rPr>
      <w:rFonts w:ascii="Times New Roman" w:hAnsi="Times New Roman" w:cs="Times New Roman"/>
      <w:b/>
      <w:bCs/>
      <w:kern w:val="2"/>
      <w:sz w:val="48"/>
      <w:szCs w:val="48"/>
    </w:rPr>
  </w:style>
  <w:style w:type="character" w:styleId="WWChar">
    <w:name w:val="WW- Char"/>
    <w:basedOn w:val="Standardnpsmoodstavce"/>
    <w:qFormat/>
    <w:rPr>
      <w:rFonts w:ascii="Times New Roman" w:hAnsi="Times New Roman" w:cs="Times New Roman"/>
      <w:b/>
      <w:bCs/>
      <w:sz w:val="36"/>
      <w:szCs w:val="36"/>
    </w:rPr>
  </w:style>
  <w:style w:type="character" w:styleId="Sifralternate">
    <w:name w:val="sifr-alternate"/>
    <w:basedOn w:val="Standardnpsmoodstavce"/>
    <w:qFormat/>
    <w:rPr/>
  </w:style>
  <w:style w:type="character" w:styleId="StrongEmphasis">
    <w:name w:val="Strong"/>
    <w:basedOn w:val="Standardnpsmoodstavce"/>
    <w:qFormat/>
    <w:rPr>
      <w:b/>
      <w:bCs/>
    </w:rPr>
  </w:style>
  <w:style w:type="character" w:styleId="WWChar1">
    <w:name w:val="WW- Char1"/>
    <w:basedOn w:val="Standardnpsmoodstavce"/>
    <w:qFormat/>
    <w:rPr>
      <w:rFonts w:ascii="Times New Roman" w:hAnsi="Times New Roman" w:cs="Times New Roman"/>
      <w:sz w:val="24"/>
      <w:szCs w:val="22"/>
    </w:rPr>
  </w:style>
  <w:style w:type="character" w:styleId="WWChar2">
    <w:name w:val="WW- Char2"/>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szCs w:val="24"/>
    </w:rPr>
  </w:style>
  <w:style w:type="paragraph" w:styleId="Locationdate">
    <w:name w:val="location-date"/>
    <w:basedOn w:val="Normal"/>
    <w:qFormat/>
    <w:pPr>
      <w:spacing w:lineRule="auto" w:line="240" w:before="280" w:after="280"/>
    </w:pPr>
    <w:rPr>
      <w:szCs w:val="24"/>
    </w:rPr>
  </w:style>
  <w:style w:type="paragraph" w:styleId="Introduction">
    <w:name w:val="introduction"/>
    <w:basedOn w:val="Normal"/>
    <w:qFormat/>
    <w:pPr>
      <w:spacing w:lineRule="auto" w:line="240" w:before="280" w:after="280"/>
    </w:pPr>
    <w:rPr>
      <w:szCs w:val="24"/>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CharCharChar">
    <w:name w:val=" Char Char Char"/>
    <w:basedOn w:val="Normal"/>
    <w:next w:val="Normal"/>
    <w:qFormat/>
    <w:pPr>
      <w:widowControl w:val="false"/>
      <w:spacing w:lineRule="exact" w:line="240" w:before="0" w:after="160"/>
    </w:pPr>
    <w:rPr>
      <w:rFonts w:ascii="Tahoma" w:hAnsi="Tahoma" w:cs="Tahoma"/>
      <w:bCs/>
      <w:i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1:00Z</dcterms:created>
  <dc:creator>jaroslav</dc:creator>
  <dc:description/>
  <dc:language>en-US</dc:language>
  <cp:lastModifiedBy>kasparkova</cp:lastModifiedBy>
  <cp:lastPrinted>2009-12-10T17:21:00Z</cp:lastPrinted>
  <dcterms:modified xsi:type="dcterms:W3CDTF">2010-03-10T12:01:00Z</dcterms:modified>
  <cp:revision>2</cp:revision>
  <dc:subject/>
  <dc:title>Memorandum pro rozvoj eGovernmentu v území</dc:title>
</cp:coreProperties>
</file>