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Verdana" w:cs="Verdana"/>
          <w:b w:val="false"/>
          <w:bCs w:val="false"/>
          <w:color w:val="FF0000"/>
          <w:sz w:val="28"/>
          <w:szCs w:val="28"/>
        </w:rPr>
        <w:t xml:space="preserve">                      </w:t>
      </w:r>
      <w:r>
        <w:rPr>
          <w:rFonts w:cs="Arial"/>
          <w:b w:val="false"/>
          <w:bCs w:val="false"/>
          <w:color w:val="FF0000"/>
          <w:sz w:val="28"/>
          <w:szCs w:val="28"/>
        </w:rPr>
        <w:t xml:space="preserve">CENTRUM BEZPEČNÉ JÍZDY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Verdana" w:cs="Verdana"/>
          <w:b w:val="false"/>
          <w:bCs w:val="false"/>
          <w:color w:val="FF0000"/>
          <w:sz w:val="28"/>
          <w:szCs w:val="28"/>
        </w:rPr>
        <w:t xml:space="preserve">                            </w:t>
      </w:r>
      <w:r>
        <w:rPr>
          <w:b w:val="false"/>
          <w:bCs w:val="false"/>
          <w:color w:val="FF0000"/>
          <w:sz w:val="28"/>
          <w:szCs w:val="28"/>
        </w:rPr>
        <w:t xml:space="preserve">LIBROS OSTRAVA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"/>
        </w:rPr>
      </w:pPr>
      <w:r>
        <w:rPr>
          <w:rFonts w:eastAsia="Verdana"/>
          <w:sz w:val="28"/>
          <w:szCs w:val="28"/>
        </w:rPr>
        <w:t xml:space="preserve">                          </w:t>
      </w:r>
      <w:r>
        <w:rPr>
          <w:rFonts w:eastAsia="Verdana" w:cs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Moderní, komplexní a sofistikovaný systém pro vyšší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 xml:space="preserve">vzdělávání řidičů, model získávání teoretických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a praktických dovedností řidičů podle legislativy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Arial" w:ascii="Verdana" w:hAnsi="Verdana"/>
        </w:rPr>
        <w:t>Evropské unie</w:t>
      </w:r>
    </w:p>
    <w:p>
      <w:pPr>
        <w:pStyle w:val="Normal"/>
        <w:jc w:val="both"/>
        <w:rPr>
          <w:rFonts w:ascii="Verdana" w:hAnsi="Verdana" w:eastAsia="Verdana" w:cs="Verdana"/>
          <w:bCs/>
          <w:iCs/>
          <w:sz w:val="20"/>
        </w:rPr>
      </w:pPr>
      <w:r>
        <w:rPr>
          <w:rFonts w:eastAsia="Verdana" w:cs="Verdana" w:ascii="Verdana" w:hAnsi="Verdana"/>
          <w:bCs/>
          <w:iCs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Centrum bezpečné jízdy Libros Ostrava, je společným projektem statutárního města Ostravy a společnosti Libor Václavík – LIBROS Ostrava. Z</w:t>
      </w:r>
      <w:r>
        <w:rPr>
          <w:rFonts w:cs="Verdana" w:ascii="Verdana" w:hAnsi="Verdana"/>
          <w:sz w:val="20"/>
          <w:szCs w:val="20"/>
        </w:rPr>
        <w:t xml:space="preserve">a finančního přispění statutárního města Ostravy bude realizováno v areálu firmy Libor Václavík – LIBROS v Ostravě – Přívoze 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Centrum je  vlastně samostatně vyčleněná a ohraničená plocha s asfaltovým povrchem, na které lze pomocí speciální technologie skrápění simulovat podmínky pro jízdu všech kategorií vozidel za kritických fyzikálních a adhezních podmínek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ílem a smyslem projektu je pak na základě teoretické a praktické přípravy zkvalitňovat a zdokonalovat úroveň řidičů , zlepšovat jejich řidičské a rozhodovací návyky, chování a jednání v silničním provozu a zvyšovat dovednost v krizových dopravních situacích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entrum bude určeno pro řidiče a obyvatele  území města Ostravy, Moravskoslezského kraje a euroregionu a bude vytvářet a nabízet prostor především pro uchazeče o řidičské oprávnění , instruktory autoškol, řidiče státních institucí, obchodních a distribučních společností , řidiče kamionů a autobusů, řidiče integrovaných záchranných systémů, ale i handicapované řidiče, řidiče seniory a otevírá možnosti pro mnoho dalších cílových skupin řidičů.</w:t>
      </w:r>
      <w:r>
        <w:rPr>
          <w:rFonts w:cs="Verdana" w:ascii="Verdana" w:hAnsi="Verdana"/>
          <w:sz w:val="20"/>
          <w:szCs w:val="20"/>
        </w:rPr>
        <w:t xml:space="preserve"> Metodiky jednotlivých kurzů a vzdělávací postupy se budou řídit zákony České Republiky a přísnými pravidly a směrnicemi Evropské un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21"/>
        <w:ind w:left="0" w:right="0" w:firstLine="708"/>
        <w:rPr/>
      </w:pPr>
      <w:r>
        <w:rPr>
          <w:rFonts w:eastAsia="Verdana"/>
        </w:rPr>
        <w:t xml:space="preserve">  </w:t>
      </w:r>
      <w:r>
        <w:rPr/>
        <w:t>Velkou pozornost bude Centrum  věnovat dětem , které jsou významnými avšak velmi zranitelnými účastníky silničního provozu. Léta 2009 - 2010 jsou roky projektu „Ostravská dopravní školička“ , kterým město Ostrava a společnost LIBROS zahájily společně významnou kampaň na podporu prevence dětí v silničním provozu. Projekt evropského rozměru, jehož hlavním cílem byla ilustrovaná publikace v českém a anglickém jazyce, která byla distribuována do všech evropských zemí odstartovala symbolicky zahájení celého projektu Centra bezpečné jízdy.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Neopomenutelnou součástí sofistikovaného systému vyššího vzděláván řidičů i dětí bude zároveň významná  část, zabývající se  výzkumem a aplikovaným výzkumem chování , jednání , psychologie a zvyšování řidičských dovedností obecně včetně prostředí a podmínek pro analýzy dopravních nehod. Metody těchto sofistikovaných postupů budou umožňovat jejich přímou aplikaci v teoretické a praktické části Centra. </w:t>
      </w:r>
    </w:p>
    <w:p>
      <w:pPr>
        <w:pStyle w:val="Zkladntextodsazen21"/>
        <w:rPr/>
      </w:pPr>
      <w:r>
        <w:rPr/>
      </w:r>
    </w:p>
    <w:p>
      <w:pPr>
        <w:pStyle w:val="Zkladntextodsazen21"/>
        <w:ind w:left="0" w:right="0" w:firstLine="708"/>
        <w:rPr/>
      </w:pPr>
      <w:r>
        <w:rPr/>
      </w:r>
    </w:p>
    <w:p>
      <w:pPr>
        <w:pStyle w:val="Zkladntextodsazen21"/>
        <w:ind w:left="0" w:right="0" w:firstLine="708"/>
        <w:rPr/>
      </w:pPr>
      <w:r>
        <w:rPr/>
        <w:t>Společnost Libor Václavík – LIBROS a město Ostrava se v realizaci svého projektu opírají i o filozofii Evropské komise pro dopravu a Evropské charty bezpečnosti silničního provozu , jejímiž členy se v polovině října 2006 oba partneři stali. V současné době usiluje Centrum o získání mandátu na vytvoření české Kanceláře Evropské charty bezpečnosti silničního provozu. Tato kancelář by měla koordinovat všechny české členy charty v jejich dalším postupu podpory bezpečnosti silničího provozu na léta 2011 – 2020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</w:p>
    <w:p>
      <w:pPr>
        <w:pStyle w:val="TextBody"/>
        <w:ind w:firstLine="708"/>
        <w:jc w:val="both"/>
        <w:rPr/>
      </w:pPr>
      <w:r>
        <w:rPr/>
        <w:t>Význam projektu bude v celé své šíři  překračovat hranice Česka. Bude určen pro jakéhokoliv klienta , který cítí potřebu vlastního osobnostního nebo profesního růstu. Bude určen pro výchovu a vzdělávání dětí v dopravě , žáků autoškol, širokou řidičskou klientelu , bude vytvářet i prostor pro kultivované začlenění handicapovaných řidičů do provozu na komunikacích. Své nezastupitelné místo bude mít zejména příprava řidičů integrovaných záchranných systému a armády ČR.</w:t>
      </w:r>
    </w:p>
    <w:p>
      <w:pPr>
        <w:pStyle w:val="TextBody"/>
        <w:ind w:firstLine="708"/>
        <w:jc w:val="both"/>
        <w:rPr/>
      </w:pPr>
      <w:r>
        <w:rPr/>
        <w:t>Stávající přípravy a harmonogram stavebních prací směřuje k zahájení provozu Centra, které je plánováno na začátek roku 201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tární město Ostrava a společnost Libor Václavík – LIBROS jsou přesvědčeni, že Centrum je koncepčním řešením a systémovým přístupem k řešení tíživé otázky bezpečnosti dopravy na pozemních komunikacích. Budoucí úspěšné fungování  projektu Centra otevře nové možnosti v prevenci bezpečné dopravy a významným způsobem napomůže modernímu evropskému trendu v přípravě kvalitních řidičů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jtěch Mynář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áměstek primátora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tárního města OStrav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  <w:szCs w:val="16"/>
        </w:rPr>
      </w:pPr>
      <w:r>
        <w:rPr>
          <w:rFonts w:eastAsia="Verdana" w:cs="Verdana" w:ascii="Verdana" w:hAnsi="Verdana"/>
          <w:sz w:val="20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eastAsia="Verdana" w:cs="Verdana"/>
          <w:sz w:val="20"/>
          <w:szCs w:val="16"/>
        </w:rPr>
      </w:pPr>
      <w:r>
        <w:rPr>
          <w:rFonts w:eastAsia="Verdana" w:cs="Verdana" w:ascii="Verdana" w:hAnsi="Verdana"/>
          <w:sz w:val="20"/>
          <w:szCs w:val="16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  <w:szCs w:val="16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color w:val="0000FF"/>
          <w:sz w:val="28"/>
          <w:szCs w:val="19"/>
        </w:rPr>
      </w:pPr>
      <w:r>
        <w:rPr>
          <w:rFonts w:cs="Verdana" w:ascii="Verdana" w:hAnsi="Verdana"/>
          <w:color w:val="0000FF"/>
          <w:sz w:val="28"/>
          <w:szCs w:val="19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8"/>
          <w:szCs w:val="16"/>
        </w:rPr>
      </w:pPr>
      <w:r>
        <w:rPr>
          <w:rFonts w:cs="Verdana" w:ascii="Verdana" w:hAnsi="Verdana"/>
          <w:color w:val="0000FF"/>
          <w:sz w:val="28"/>
          <w:szCs w:val="16"/>
        </w:rPr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firstLine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i/>
        <w:i/>
        <w:iCs/>
        <w:sz w:val="16"/>
        <w:szCs w:val="19"/>
      </w:rPr>
    </w:pPr>
    <w:r>
      <w:rPr>
        <w:rFonts w:cs="Arial" w:ascii="Verdana" w:hAnsi="Verdana"/>
        <w:i/>
        <w:iCs/>
        <w:sz w:val="16"/>
        <w:szCs w:val="19"/>
      </w:rPr>
      <w:tab/>
      <w:t>Safety Driving Center - LIBROS Ostrava -  Czech Republi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8130</wp:posOffset>
              </wp:positionH>
              <wp:positionV relativeFrom="paragraph">
                <wp:posOffset>635</wp:posOffset>
              </wp:positionV>
              <wp:extent cx="2921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3.65pt;mso-wrap-distance-left:0pt;mso-wrap-distance-right:0pt;mso-wrap-distance-top:0pt;mso-wrap-distance-bottom:0pt;margin-top:0.05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iCs/>
        <w:sz w:val="16"/>
      </w:rPr>
    </w:pPr>
    <w:r>
      <w:rPr>
        <w:rFonts w:eastAsia="Verdana" w:cs="Verdana" w:ascii="Verdana" w:hAnsi="Verdana"/>
        <w:i/>
        <w:iCs/>
        <w:sz w:val="16"/>
      </w:rPr>
      <w:t xml:space="preserve">        </w:t>
    </w:r>
    <w:r>
      <w:rPr>
        <w:rFonts w:cs="Verdana" w:ascii="Verdana" w:hAnsi="Verdana"/>
        <w:i/>
        <w:iCs/>
        <w:sz w:val="16"/>
      </w:rPr>
      <w:t>Statutory City of Ostrava and Libor Václavík – LIBROS - the signatories European Road Safety Char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rFonts w:ascii="Verdana" w:hAnsi="Verdana" w:cs="Verdana"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color w:val="FF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rFonts w:ascii="Verdana" w:hAnsi="Verdana" w:cs="Verdana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2160" w:right="0" w:hanging="3540"/>
    </w:pPr>
    <w:rPr>
      <w:rFonts w:ascii="Verdana" w:hAnsi="Verdana" w:cs="Verdana"/>
      <w:sz w:val="20"/>
    </w:rPr>
  </w:style>
  <w:style w:type="paragraph" w:styleId="Zkladntextodsazen31">
    <w:name w:val="Základní text odsazený 31"/>
    <w:basedOn w:val="Normal"/>
    <w:qFormat/>
    <w:pPr>
      <w:ind w:left="708" w:right="0" w:firstLine="708"/>
    </w:pPr>
    <w:rPr>
      <w:rFonts w:ascii="Verdana" w:hAnsi="Verdana" w:cs="Verdana"/>
      <w:i/>
      <w:iCs/>
      <w:color w:val="FF0000"/>
      <w:sz w:val="48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5:00Z</dcterms:created>
  <dc:creator>st236</dc:creator>
  <dc:description/>
  <dc:language>en-US</dc:language>
  <cp:lastModifiedBy>schlesinger</cp:lastModifiedBy>
  <cp:lastPrinted>2002-01-02T23:52:00Z</cp:lastPrinted>
  <dcterms:modified xsi:type="dcterms:W3CDTF">2010-01-20T10:05:00Z</dcterms:modified>
  <cp:revision>2</cp:revision>
  <dc:subject/>
  <dc:title>Příloha</dc:title>
</cp:coreProperties>
</file>