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szCs w:val="24"/>
          <w:bdr w:val="single" w:sz="4" w:space="0" w:color="000000"/>
        </w:rPr>
      </w:pPr>
      <w:r>
        <w:rPr>
          <w:sz w:val="32"/>
          <w:bdr w:val="single" w:sz="4" w:space="0" w:color="000000"/>
          <w:shd w:fill="FFFFFF" w:val="clear"/>
        </w:rPr>
        <w:t xml:space="preserve">  </w:t>
      </w:r>
      <w:r>
        <w:rPr>
          <w:sz w:val="32"/>
          <w:bdr w:val="single" w:sz="4" w:space="0" w:color="000000"/>
          <w:shd w:fill="FFFFFF" w:val="clear"/>
        </w:rPr>
        <w:t xml:space="preserve">REQUEST FOR TWINNING          </w:t>
      </w:r>
      <w:r>
        <w:rPr>
          <w:sz w:val="32"/>
          <w:bdr w:val="single" w:sz="4" w:space="0" w:color="000000"/>
        </w:rPr>
        <w:t xml:space="preserve">     </w:t>
      </w:r>
    </w:p>
    <w:p>
      <w:pPr>
        <w:pStyle w:val="Normal"/>
        <w:rPr>
          <w:b/>
          <w:b/>
          <w:szCs w:val="24"/>
          <w:bdr w:val="single" w:sz="4" w:space="0" w:color="000000"/>
          <w:lang w:val="en-US"/>
        </w:rPr>
      </w:pPr>
      <w:r>
        <w:rPr>
          <w:b/>
          <w:szCs w:val="24"/>
          <w:bdr w:val="single" w:sz="4" w:space="0" w:color="000000"/>
          <w:lang w:val="en-US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lang w:val="en-US"/>
        </w:rPr>
      </w:pPr>
      <w:r>
        <w:rPr>
          <w:b/>
          <w:lang w:val="en-US"/>
        </w:rPr>
        <w:t>Name of Communit</w:t>
      </w:r>
      <w:r>
        <w:rPr>
          <w:b/>
        </w:rPr>
        <w:t>y:</w:t>
      </w:r>
      <w:r>
        <w:rPr>
          <w:b/>
          <w:lang w:val="uk-UA"/>
        </w:rPr>
        <w:t xml:space="preserve"> </w:t>
      </w:r>
      <w:r>
        <w:rPr>
          <w:lang w:val="en-US"/>
        </w:rPr>
        <w:t>Romny City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b/>
        </w:rPr>
        <w:t xml:space="preserve">Address: </w:t>
      </w:r>
      <w:r>
        <w:rPr/>
        <w:t>2, Shevchenka bulvar, Romny city, Ukraine, 42000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b/>
        </w:rPr>
        <w:t>Region:</w:t>
      </w:r>
      <w:r>
        <w:rPr/>
        <w:t xml:space="preserve"> Romny                                                     </w:t>
      </w:r>
      <w:r>
        <w:rPr>
          <w:b/>
        </w:rPr>
        <w:t xml:space="preserve">Country: </w:t>
      </w:r>
      <w:r>
        <w:rPr/>
        <w:t>Ukraine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b/>
        </w:rPr>
        <w:t xml:space="preserve">Contact person: </w:t>
      </w:r>
      <w:r>
        <w:rPr/>
        <w:t>Golovko Tetyana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b/>
        </w:rPr>
        <w:t>Phone number:</w:t>
      </w:r>
      <w:r>
        <w:rPr/>
        <w:t xml:space="preserve"> +3050 4006405                               </w:t>
      </w:r>
      <w:r>
        <w:rPr>
          <w:b/>
        </w:rPr>
        <w:t xml:space="preserve">Fax: </w:t>
      </w:r>
      <w:r>
        <w:rPr/>
        <w:t>+30544821485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E-mail: </w:t>
      </w:r>
      <w:r>
        <w:rPr/>
        <w:t>romen@sm.ukrtel.net                             </w:t>
      </w:r>
      <w:r>
        <w:rPr>
          <w:b/>
        </w:rPr>
        <w:t xml:space="preserve">Website: </w:t>
      </w:r>
      <w:hyperlink r:id="rId2">
        <w:r>
          <w:rPr>
            <w:rStyle w:val="InternetLink"/>
          </w:rPr>
          <w:t>www.romny.osp-ua.info</w:t>
        </w:r>
      </w:hyperlink>
      <w:r>
        <w:rPr/>
        <w:t xml:space="preserve">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b/>
          <w:b/>
        </w:rPr>
      </w:pPr>
      <w:r>
        <w:rPr/>
        <w:tab/>
        <w:t xml:space="preserve">  romny-invest@ukr.ne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b/>
          <w:u w:val="single"/>
        </w:rPr>
        <w:t>Population:</w:t>
      </w:r>
      <w:r>
        <w:rPr>
          <w:b/>
        </w:rPr>
        <w:t xml:space="preserve"> </w:t>
      </w:r>
      <w:r>
        <w:rPr/>
        <w:t>45,117 thousand inhabit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b/>
          <w:u w:val="single"/>
        </w:rPr>
        <w:t>Geographical Location and Characteristics: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Countries bordering with Ukraine: Poland, Byelorussia, Russia, Moldova, Roum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Romny city has a favourable geographic location: Kyiv – 270 km, Minsk – 495 km, Moscow – 571 km, Warsaw – 865 km, Instanbul – 1217 km, Prague – 1344 km, Berlin – 1383 km, Rome – 1876 km, Paris – 2225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The region has a railway communication with Dniepropetrovsk, Simferopol, Minsk, Moscow, Odesa, St. Petersburg. There are 31 routes in the city for passengers’ transpor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The airports are in Sumy and Kyi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b/>
          <w:u w:val="single"/>
        </w:rPr>
        <w:t>General Chacteristics of Community:</w:t>
      </w:r>
      <w:r>
        <w:rPr>
          <w:b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Area of Romny city – 2.9 thousand hecta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The city is located in a forest-steppe area with a moderate climate. The average annual temperature of the air is 6.7. The average annual rainfall - 600 m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The soils are presented by black earth (chernozem) with a low or middle concentration of humus. It borders with Chernihiv and Poltava oblasts of Ukra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Historical background (Brief note of any major historic events, buildings, monuments, famous people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 xml:space="preserve"> </w:t>
      </w:r>
      <w:r>
        <w:rPr/>
        <w:t>The first settlements appeared in Romny region 30-15 thousand years 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 </w:t>
      </w:r>
      <w:r>
        <w:rPr/>
        <w:t>The first references to the lands of Romny region are in the Laurentian chronicle dating back to the year of 1096 B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 </w:t>
      </w:r>
      <w:r>
        <w:rPr/>
        <w:t xml:space="preserve">It’s a homeland of the last ataman of Zaporijye Sich P. Kalnyshevs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 </w:t>
      </w:r>
      <w:r>
        <w:rPr/>
        <w:t>Till the middle of the 19th century the city organised Illinsky fair which was number 2 in the Russian Empire by its import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 </w:t>
      </w:r>
      <w:r>
        <w:rPr/>
        <w:t>Monuments of Scythian ti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 </w:t>
      </w:r>
      <w:r>
        <w:rPr/>
        <w:t>A historic and cultural reserve “Posulli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 </w:t>
      </w:r>
      <w:r>
        <w:rPr/>
        <w:t>Historic monuments (including the monument to T.G. Shevchenko – the first one in the world and the monument to the last ataman of Zaporije Sich Petro Kalnyshevsk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 </w:t>
      </w:r>
      <w:r>
        <w:rPr/>
        <w:t>Numerous architectural monuments (among which there are Sviatodukhivsky Cathedral, Vassylivska and Voznesenska church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u w:val="single"/>
        </w:rPr>
        <w:t>Principal Economic Activities (agriculture, industries, tourism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There are 13 industrial companies of different branches of economy operating in the c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Network of companies of the open joint-stock company “Ukrnafta” (Ukrainian oil compa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he scope of industrial goods sold per person in 2007 has increased by 3.1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tructure of volume of main goods and services: Industry – 34.5%, Transport and communications – 13.1%, Education – 12.6%, Health care and social assistance – 17.0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here are Universal permit office, Business-centre “KNP”, 7 subsidiaries of insurance companies, 24 banking institutions, 2 auditing firms, 5 law firms, 3 trade union organisations of entrepreneurs, City Mayor’s Advisory Council on Development of Entrepreneurship and Attraction of Investments, Participation of business representatives in exhibitions, forums, fairs, A database of available production and non-production premises of municipal prope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Educational Facilities (schools, universities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3 Higher education institutions, 11 Secondary schools, 10 Pre-school establishments, 2 Out-of-school education institu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Leisure Activities (sport facilities, cultural activities, youth services and facilities, associations, clubs etc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mpetitions and festivals organised each year:</w:t>
      </w:r>
      <w:r>
        <w:rPr/>
        <w:t xml:space="preserve"> Festival of children’s amateur art “Sources of Hopes”; Literature and art competition “Young Talents of Romny Region”; Regional competition among players of folk instruments “Romen”; Open city rock-festival “Storm-fest”; Festival of Cossack glory “Kalnysheva Rada”; “Festival of Honey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Services for guests are provided by: </w:t>
      </w:r>
      <w:r>
        <w:rPr/>
        <w:t>Tourist’s firm “Romen-Tour-Scythia”, 2 hotels (**) for 55 beds, 2 restaurants for 128 seats and 31 establishments of restaurant industry, Park of culture and recreation named after T.G. Shevchenko, Museum of local lore, history and econo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Desired Characteristics of your twinning partn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ities with 50-100 thousands of inhabitants, with open-minded power and historical va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Preferred country (-i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CZECH RE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u w:val="single"/>
        </w:rPr>
        <w:t>Fields of cooperation:</w:t>
      </w:r>
      <w:r>
        <w:rPr>
          <w:b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/>
        <w:t>Historical and cultural value, yourth policy, sustainable local develo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u w:val="single"/>
        </w:rPr>
        <w:t>Do you intend to sign an official twinning agreement?</w:t>
      </w:r>
      <w:r>
        <w:rPr>
          <w:b/>
        </w:rPr>
        <w:t xml:space="preserve"> </w:t>
        <w:tab/>
        <w:t xml:space="preserve">  </w:t>
      </w:r>
      <w:r>
        <w:rPr>
          <w:b/>
          <w:b/>
          <w:sz w:val="32"/>
          <w:sz w:val="32"/>
          <w:szCs w:val="32"/>
        </w:rPr>
        <w:t>٧</w:t>
      </w:r>
      <w:r>
        <w:rPr>
          <w:b/>
          <w:b/>
          <w:sz w:val="28"/>
          <w:sz w:val="28"/>
          <w:szCs w:val="28"/>
          <w:lang w:val="uk-UA"/>
        </w:rPr>
        <w:t xml:space="preserve"> </w:t>
      </w:r>
      <w:r>
        <w:rPr>
          <w:b/>
        </w:rPr>
        <w:t>YES</w:t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2_387527573"/>
      <w:bookmarkStart w:id="1" w:name="__Fieldmark__2_38752757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i w:val="false"/>
          <w:u w:val="single"/>
        </w:rPr>
        <w:t>Have you formed a twinning committee or association:</w:t>
      </w:r>
      <w:r>
        <w:rPr/>
        <w:t xml:space="preserve">    </w:t>
      </w:r>
      <w:r>
        <w:rPr>
          <w:b/>
          <w:b/>
          <w:sz w:val="32"/>
          <w:sz w:val="32"/>
          <w:szCs w:val="32"/>
        </w:rPr>
        <w:t>٧</w:t>
      </w:r>
      <w:r>
        <w:rPr>
          <w:b/>
          <w:i w:val="false"/>
        </w:rPr>
        <w:t xml:space="preserve">YES    </w:t>
      </w:r>
      <w:r>
        <w:rPr/>
        <w:t xml:space="preserve">                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387527573"/>
      <w:bookmarkStart w:id="3" w:name="__Fieldmark__3_387527573"/>
      <w:bookmarkEnd w:id="3"/>
      <w:r>
        <w:rPr/>
      </w:r>
      <w:r>
        <w:rPr/>
        <w:fldChar w:fldCharType="end"/>
      </w:r>
      <w:r>
        <w:rPr>
          <w:b/>
          <w:i w:val="false"/>
        </w:rPr>
        <w:t>NO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30955</wp:posOffset>
            </wp:positionH>
            <wp:positionV relativeFrom="paragraph">
              <wp:posOffset>514350</wp:posOffset>
            </wp:positionV>
            <wp:extent cx="1431290" cy="1401445"/>
            <wp:effectExtent l="0" t="0" r="0" b="0"/>
            <wp:wrapTight wrapText="bothSides">
              <wp:wrapPolygon edited="0">
                <wp:start x="-143" y="0"/>
                <wp:lineTo x="-143" y="21451"/>
                <wp:lineTo x="21600" y="21451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ease send photos of you municipality and any promotional materials together with this Request for twinning.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3400</wp:posOffset>
            </wp:positionH>
            <wp:positionV relativeFrom="paragraph">
              <wp:posOffset>232410</wp:posOffset>
            </wp:positionV>
            <wp:extent cx="1391285" cy="536575"/>
            <wp:effectExtent l="0" t="0" r="0" b="0"/>
            <wp:wrapTight wrapText="bothSides">
              <wp:wrapPolygon edited="0">
                <wp:start x="-147" y="0"/>
                <wp:lineTo x="-147" y="21206"/>
                <wp:lineTo x="21600" y="21206"/>
                <wp:lineTo x="21600" y="0"/>
                <wp:lineTo x="-1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  <w:u w:val="single"/>
        </w:rPr>
        <w:t>Signature and stamp:</w:t>
      </w:r>
      <w:r>
        <w:rPr/>
        <w:t xml:space="preserve">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Position:</w:t>
      </w:r>
      <w:r>
        <w:rPr/>
        <w:t xml:space="preserve"> City mayor, Pomaran Pavlo Ivanovych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Date:</w:t>
      </w:r>
      <w:r>
        <w:rPr/>
        <w:t xml:space="preserve"> 27.10.2009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1021" w:top="1134" w:footer="5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/>
    </w:pPr>
    <w:r>
      <w:rPr>
        <w:sz w:val="20"/>
      </w:rPr>
      <w:t>5. května 1640/65</w:t>
      <w:tab/>
      <w:tab/>
      <w:t xml:space="preserve">tel.: +420 234 709 711 </w:t>
      <w:tab/>
    </w:r>
  </w:p>
  <w:p>
    <w:pPr>
      <w:pStyle w:val="Footer"/>
      <w:rPr>
        <w:sz w:val="20"/>
      </w:rPr>
    </w:pPr>
    <w:r>
      <w:rPr>
        <w:sz w:val="20"/>
      </w:rPr>
      <w:t>140 21  Praha 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</w:rPr>
      <w:tab/>
      <w:t>fax: +420 234 709 786</w:t>
    </w:r>
  </w:p>
  <w:p>
    <w:pPr>
      <w:pStyle w:val="Footer"/>
      <w:rPr/>
    </w:pPr>
    <w:r>
      <w:rPr>
        <w:sz w:val="20"/>
      </w:rPr>
      <w:t>Czech Republic</w:t>
      <w:tab/>
      <w:tab/>
      <w:t>E-mail: smocr@smo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5360" cy="6934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imes New Roman" w:ascii="Times New Roman" w:hAnsi="Times New Roman"/>
      </w:rPr>
      <w:t xml:space="preserve">       </w:t>
    </w:r>
    <w:r>
      <w:rPr>
        <w:rFonts w:cs="Times New Roman" w:ascii="Times New Roman" w:hAnsi="Times New Roman"/>
        <w:b/>
      </w:rPr>
      <w:t>UNION OF TOWNS AND MUNICIPALITIES OF THE CZECH RE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 (W1);Times New Roman" w:hAnsi="CG Times (W1);Times New Roman" w:cs="CG Times (W1)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ny.osp-ua.inf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27:00Z</dcterms:created>
  <dc:creator>Svaz  mмst a obcн</dc:creator>
  <dc:description/>
  <cp:keywords/>
  <dc:language>en-US</dc:language>
  <cp:lastModifiedBy>Proba</cp:lastModifiedBy>
  <cp:lastPrinted>2002-12-03T14:30:00Z</cp:lastPrinted>
  <dcterms:modified xsi:type="dcterms:W3CDTF">2009-10-30T13:27:00Z</dcterms:modified>
  <cp:revision>2</cp:revision>
  <dc:subject/>
  <dc:title>					</dc:title>
</cp:coreProperties>
</file>