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k č.j.: 497/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pomínky k návrhu věcného záměru zákona o kontro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ě:</w:t>
      </w:r>
    </w:p>
    <w:p>
      <w:pPr>
        <w:pStyle w:val="Normal"/>
        <w:rPr/>
      </w:pPr>
      <w:r>
        <w:rPr/>
        <w:t>Zákon by měl jednoznačně uložit kontrolujícímu subjektu, aby prokázal, že je oprávněn kontrolovat přesně vymezenou činnost kontrolovaného subjektu a to odkazem na konkrétní zmocňující § příslušného zákona. Zákon by měl zamezit kontrolování jedná a té samé věci několika kontrolními subjekty a měl by regulovat četnost kontrol. Také by měl jasně rozlišit mezi metodickou pomocí a kontrolou s tím, že metodická pomoc je na vyžádání, toho kdo ji požaduje. Dále je žádoucí, aby zákon stanovil, že kontrolní orgán je povinen v protokolu o kontrole výslovně uvést, které konkrétní paragrafy kontrolovaný subjekt porušil a čím s tím, že teprve na žádost kontrolovaného subjektu kontrolní orgán poskytne metodickou pomoc k odstranění nedosta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1.1.1.</w:t>
      </w:r>
    </w:p>
    <w:p>
      <w:pPr>
        <w:pStyle w:val="Normal"/>
        <w:rPr/>
      </w:pPr>
      <w:r>
        <w:rPr/>
        <w:t>Kontrola sama je výkonem působnosti v oblasti veřejné správy, nemůže být tedy uvedeno, že kontrolní orgány vykonávají  působnost v oblasti veřejné správy při kontr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2.2.1.</w:t>
      </w:r>
    </w:p>
    <w:p>
      <w:pPr>
        <w:pStyle w:val="Normal"/>
        <w:rPr/>
      </w:pPr>
      <w:r>
        <w:rPr/>
        <w:t>Nesmyslná formulace, kontrola se provádí na základě nějakého kontrolního plánu nebo zjevného důvodu, nikoliv na základě služebního průkazu nebo pov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2.2.3.</w:t>
      </w:r>
    </w:p>
    <w:p>
      <w:pPr>
        <w:pStyle w:val="Normal"/>
        <w:rPr/>
      </w:pPr>
      <w:r>
        <w:rPr/>
        <w:t>Pověření ke kontrole není forma průkazu, proto je nelze žádným průkazem nahra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2.4.1.</w:t>
      </w:r>
    </w:p>
    <w:p>
      <w:pPr>
        <w:pStyle w:val="Normal"/>
        <w:rPr/>
      </w:pPr>
      <w:r>
        <w:rPr/>
        <w:t xml:space="preserve">Doporučujeme, aby kontrola byla zahájena dnem předání pověření. Lhůta  15ti dnů je sice minimální, nicméně může dojít k úpravě termínu jak ze strany kontrolního orgánu, tak kontrolované osoby a musel by se termín znovu oznam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2.4.2.</w:t>
      </w:r>
    </w:p>
    <w:p>
      <w:pPr>
        <w:pStyle w:val="Normal"/>
        <w:rPr/>
      </w:pPr>
      <w:r>
        <w:rPr/>
        <w:t>Doporučujeme v oznámení neuvádět složení kontrolního orgánu ani datum vystavení pověření. Při jakékoliv změně byl se muselo znovu písemně ozna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2.5.1.</w:t>
      </w:r>
    </w:p>
    <w:p>
      <w:pPr>
        <w:pStyle w:val="Normal"/>
        <w:rPr/>
      </w:pPr>
      <w:r>
        <w:rPr/>
        <w:t>Nesmyslná formulace, povinnost součinnosti nelze ukládat rozhodnutím, ta plyne ze zákona, ukládat lze pouze pořádkovou pok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2.5.4.</w:t>
      </w:r>
    </w:p>
    <w:p>
      <w:pPr>
        <w:pStyle w:val="Normal"/>
        <w:rPr/>
      </w:pPr>
      <w:r>
        <w:rPr/>
        <w:t>Je nutné podrobněji specifikovat termín „skončení kontrolní činnosti“. Navrhujeme také doplnit větu: „V odůvodněných případech lze lhůtu se souhlasem vedoucího kontrolního orgánu prodloužit“. Striktně omezenou lhůtu nelze dodržet v případě, že je závěr veřejnoprávní kontroly vázán na vyjádření jiného orgánu, např.: Úřadu pro ochranu hospodářské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2.5.7. písm. j)</w:t>
      </w:r>
    </w:p>
    <w:p>
      <w:pPr>
        <w:pStyle w:val="Normal"/>
        <w:rPr/>
      </w:pPr>
      <w:r>
        <w:rPr/>
        <w:t>Určit lhůtu k přijetí opatření nespadá do oprávnění kontrolujících, tato lhůta se ukládá ve správním řízení, které navazuje na výkon kontroly. Uložení nápravných opatřeních musí mít formu správních rozhodnutí.</w:t>
      </w:r>
    </w:p>
    <w:p>
      <w:pPr>
        <w:pStyle w:val="Normal"/>
        <w:rPr/>
      </w:pPr>
      <w:r>
        <w:rPr/>
        <w:t>K 2.7.5.</w:t>
      </w:r>
    </w:p>
    <w:p>
      <w:pPr>
        <w:pStyle w:val="Normal"/>
        <w:rPr/>
      </w:pPr>
      <w:r>
        <w:rPr/>
        <w:t>Jedná se o nápravná opatření, která již nejsou součástí kontroly a proto nemůže lhůtu určovat kontrolující, ani být následně povinně informo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2.9.1.</w:t>
      </w:r>
    </w:p>
    <w:p>
      <w:pPr>
        <w:pStyle w:val="Normal"/>
        <w:rPr/>
      </w:pPr>
      <w:r>
        <w:rPr/>
        <w:t>Kontrolní protokol nemůže obsahovat určení lhůty pro přijetí nápravných opatření, protože protokol není správní rozhodnutí podle správ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2.10.2.</w:t>
      </w:r>
    </w:p>
    <w:p>
      <w:pPr>
        <w:pStyle w:val="Normal"/>
        <w:rPr/>
      </w:pPr>
      <w:r>
        <w:rPr/>
        <w:t>Námitky lze podat pouze proti obsahu kontrolního protokolu. Termín „nedostatky kontrolního postupu“ je velmi obecný termín, který by se těžko zdůvodň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2.10.3.</w:t>
      </w:r>
    </w:p>
    <w:p>
      <w:pPr>
        <w:pStyle w:val="Normal"/>
        <w:rPr/>
      </w:pPr>
      <w:r>
        <w:rPr/>
        <w:t>Není zřejmé, zda se postupuje podle správního řádu. Protože nejde o rozhodování o právech a povinnostech., ale o námitkové řízení svého druhu, nedoporučujeme řízení podle části druhé a třetí správ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2.13.1.</w:t>
      </w:r>
    </w:p>
    <w:p>
      <w:pPr>
        <w:pStyle w:val="Normal"/>
        <w:rPr/>
      </w:pPr>
      <w:r>
        <w:rPr/>
        <w:t>Vzhledem k tomu, že jde často o údaje citlivé, je žádoucí vymezit, co se pod pojmem „informace o kontrole“ myslí. Zejména vymezit charakter a rozsah údajů, aby nedošlo ke konfliktu s jinými zák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3.1.1.</w:t>
      </w:r>
    </w:p>
    <w:p>
      <w:pPr>
        <w:pStyle w:val="Normal"/>
        <w:rPr/>
      </w:pPr>
      <w:r>
        <w:rPr/>
        <w:t>Pojmy „vnitřní kontrola“ a „finanční kontrola“ za současné právní úpravy kolidují s ustanovením zákona č. 320/2001 Sb. Bylo by vhodnější termíny sjednotit a specifikovat již s ohledem na skutečnost, že finanční kontrola, která zůstane mimo režim tohoto zákona v sobě zahrnuje veřejnoprávní kontroly, při kterých se dosud řídí zákonem č. 552/199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4.1.1.</w:t>
      </w:r>
    </w:p>
    <w:p>
      <w:pPr>
        <w:pStyle w:val="Normal"/>
        <w:rPr/>
      </w:pPr>
      <w:r>
        <w:rPr/>
        <w:t>V rozporu s bodem 1.1.1, kde se kontrolní orgány vymezu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to připomínky jsou zásad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pracovala: </w:t>
      </w:r>
    </w:p>
    <w:p>
      <w:pPr>
        <w:pStyle w:val="Normal"/>
        <w:rPr/>
      </w:pPr>
      <w:r>
        <w:rPr/>
        <w:t>Mgr. Ludmila Němcová</w:t>
      </w:r>
    </w:p>
    <w:p>
      <w:pPr>
        <w:pStyle w:val="Normal"/>
        <w:rPr/>
      </w:pPr>
      <w:r>
        <w:rPr/>
        <w:t>odd.  legislativně-právní Kanceláře Svazu měst a obcí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55:00Z</dcterms:created>
  <dc:creator>Nemcova</dc:creator>
  <dc:description/>
  <cp:keywords/>
  <dc:language>en-US</dc:language>
  <cp:lastModifiedBy>Nemcova</cp:lastModifiedBy>
  <cp:lastPrinted>2007-03-16T14:32:00Z</cp:lastPrinted>
  <dcterms:modified xsi:type="dcterms:W3CDTF">2007-03-16T13:45:00Z</dcterms:modified>
  <cp:revision>2</cp:revision>
  <dc:subject/>
  <dc:title>Příloha k č</dc:title>
</cp:coreProperties>
</file>