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bce o stanovení městem / městysem*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obc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obecního úřadu: 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elektronické podatelny: 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á starostou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 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3 odst. 3 / odst. 4* zákona č. 128/2000 Sb., o obcích (obecní zřízení), ve znění pozdějších předpisů, předsedu Poslanecké sněmovny Parlamentu České republiky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a základě usnesení zastupitelstva / rady obce*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ze dne 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 stanovení obce …………………………………………………………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em / městysem*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Odůvodnění žádosti</w:t>
      </w:r>
      <w:r>
        <w:rPr>
          <w:b/>
          <w:sz w:val="28"/>
          <w:szCs w:val="28"/>
          <w:u w:val="single"/>
          <w:vertAlign w:val="superscript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 dne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zítko a podpis oprávněné osob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*</w:t>
      </w:r>
      <w:r>
        <w:rPr>
          <w:i/>
          <w:sz w:val="24"/>
          <w:szCs w:val="24"/>
        </w:rPr>
        <w:t xml:space="preserve"> nehodící se škrtněte, popř. doplňte související údaje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rukce k vyplnění žádosti obce o stanovení městem/městyse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 obec činí úkony a navenek ji zastupuje podle § 103 odst. 1 zákona č. 128/2000 Sb., o obcích (obecní zřízení), ve znění pozdějších předpisů, starosta obce, pokud nepověří přímo zaměstnance obce nebo člena zastupitelstva obce. V případě nepřítomnosti starosty obce nebo v době, kdy nevykonává svou funkci, zastupuje starostu ze zákona zastupitelstvem určený místostarosta (§ 104 odst. 1 zákona o obcích). Vzdal-li se starosta funkce nebo byl odvolán, a není současně zvolen nový starosta, pak jeho pravomoc vykonává až do zvolení starosty místostarosta, kterého určilo zastupitelstvo obce k zastupování starosty (§ 104 odst. 1 zákona o obcích). Není-li místostarosty, protože se vzdal funkce nebo byl odvolán ze své funkce, popř. zastupitelstvo neurčilo žádného místostarostu, aby vykonával pravomoc starosty, pověří zastupitelstvo výkonem těchto pravomocí starosty některého z členů zastupitelstva obce (§ 103 odst. 6 zákona o obcí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Žádost by musí být adresována na předsedu Poslanecké sněmovny Parlamentu České republiky, konkrétně na Kancelář Poslanecké sněmovny, která je zřízena mj. k zajištění úkolů spojených s odborným, organizačním a technickým zabezpečením činnosti funkcionářů Poslanecké sněmovny, tj. i předsedy Poslanecké sněmovny (§ 5 odst. 1 zákona č. 59/1996 Sb., o sídle Parlamentu České republik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Své žádosti zasílejte na adresu: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Předseda Poslanecké sněmovny Parlamentu České republik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(jméno předsedy Poslanecké sněmovny)</w:t>
      </w:r>
    </w:p>
    <w:p>
      <w:pPr>
        <w:pStyle w:val="Normal"/>
        <w:ind w:left="708" w:hanging="0"/>
        <w:jc w:val="both"/>
        <w:rPr/>
      </w:pPr>
      <w:r>
        <w:rPr/>
        <w:t>Kancelář Poslanecké sněmovny Parlamentu České republiky</w:t>
      </w:r>
    </w:p>
    <w:p>
      <w:pPr>
        <w:pStyle w:val="Normal"/>
        <w:ind w:left="708" w:hanging="0"/>
        <w:jc w:val="both"/>
        <w:rPr/>
      </w:pPr>
      <w:r>
        <w:rPr/>
        <w:t xml:space="preserve">Sněmovní 4 </w:t>
      </w:r>
    </w:p>
    <w:p>
      <w:pPr>
        <w:pStyle w:val="Normal"/>
        <w:ind w:left="708" w:hanging="0"/>
        <w:jc w:val="both"/>
        <w:rPr/>
      </w:pPr>
      <w:r>
        <w:rPr/>
        <w:t>Praha 1 - Malá Strana</w:t>
      </w:r>
    </w:p>
    <w:p>
      <w:pPr>
        <w:pStyle w:val="Normal"/>
        <w:ind w:left="708" w:hanging="0"/>
        <w:jc w:val="both"/>
        <w:rPr/>
      </w:pPr>
      <w:r>
        <w:rPr/>
        <w:t>118 26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zhodnutí, o tom zda bude obec žádat o ustanovení městem nebo městysem, spadá do samostatné působnosti obce. Orgánem kompetentním přijmout příslušné usnesení je v prvé řadě rada obce na základě zbytkové klauzule upravující rozhodování v ostatních záležitostech spadající do samostatné působnosti obce podle § 102 odst. 3, pokud si ovšem tuto záležitost nevyhradilo zastupitelstvo obce. V tomto případě nejde o zákonem vyhrazené pravomoci zastupitelstva obce dle § 84 a 85 zákona o obcích ani o zákonem vyhrazené působnosti rady obce dané § 102 odst. 2 zákona o obcích. Jestliže není v obci rada volena (§ 99 odst. 2 a odst. 3 poslední věta zákona o obcích) a zastupitelstvo si tuto záležitost k rozhodnutí nevyhradí svým usnesením, pak je oprávněn rozhodnout o podání žádosti starosta obce (§ 99 odst. 2 zákona o obcích; nejedná se o ze zákona další vyhrazenou působnost zastupitelstva obce v případech, kdy není volena rada obce podle § 102 odst. 4 zákona o obcích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Rozhodnutí o podání žádosti je přílohou žádost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e třeba doplnit úplný název žádající ob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Žádost je možné odůvodnit především předložením právně relevantních pramenů, zejména veřejné listiny - jmenovací dekret o udělení statutu město/městys, úřední sdělení vlády, popř. usnesení vlády o povýšení obce na město/městys. V případě, že se těchto listin nedostává je možné žádost podpořit hodnověrnými prameny např. jinými listinnými prameny typu správní rozhodnutí obce s příslušným označením městys/město, správní spisy vedené obcí, úřední záznamy jednotlivých ministerstev a jiných správních orgánů, dále je možné využít i oficiálních periodika či oběžníky ministerstev či vlády obsahující oznámení o povýšení obce na město/městys, záznamy ve Statistickém lexikonu obcí v zemi České nebo v zemi Moravskoslezské, v krajním případě je možné uvažovat i o využití smluv uzavíraných obcí s příslušným označením, záznamů v obecní kronice, případně rozhlasových a  tiskových pramenů (noviny, časopisy, místní tisk) a  fotografií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6:00Z</dcterms:created>
  <dc:creator>drahovzal</dc:creator>
  <dc:description/>
  <dc:language>en-US</dc:language>
  <cp:lastModifiedBy>drahovzal</cp:lastModifiedBy>
  <dcterms:modified xsi:type="dcterms:W3CDTF">2006-07-20T08:06:00Z</dcterms:modified>
  <cp:revision>2</cp:revision>
  <dc:subject/>
  <dc:title>Žádost obce o stanovení městem/městysem*</dc:title>
</cp:coreProperties>
</file>