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bookmarkStart w:id="0" w:name="_Hlk189804602"/>
      <w:bookmarkStart w:id="1" w:name="_Hlk189804602"/>
      <w:bookmarkEnd w:id="1"/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lang w:val="en-US" w:eastAsia="en-US"/>
        </w:rPr>
      </w:pPr>
      <w:r>
        <w:rPr>
          <w:rFonts w:cs="Arial" w:ascii="Arial" w:hAnsi="Arial"/>
          <w:bCs/>
          <w:i/>
          <w:color w:val="000000"/>
          <w:sz w:val="20"/>
          <w:lang w:val="en-US" w:eastAsia="en-US"/>
        </w:rPr>
      </w:r>
      <w:bookmarkStart w:id="2" w:name="_Hlk189804602"/>
      <w:bookmarkStart w:id="3" w:name="_Hlk189804602"/>
      <w:bookmarkEnd w:id="3"/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bookmarkStart w:id="4" w:name="_Hlk200097411"/>
      <w:bookmarkStart w:id="5" w:name="_3qkveb7bseec"/>
      <w:bookmarkStart w:id="6" w:name="_209x0f7vqnsx"/>
      <w:bookmarkEnd w:id="4"/>
      <w:bookmarkEnd w:id="5"/>
      <w:bookmarkEnd w:id="6"/>
      <w:r>
        <w:rPr>
          <w:rFonts w:cs="Arial" w:ascii="Arial" w:hAnsi="Arial"/>
          <w:b/>
          <w:bCs/>
          <w:color w:val="000000"/>
          <w:lang w:val="en-US" w:eastAsia="en-US"/>
        </w:rPr>
        <w:t>Karviná, 10.6.2025</w:t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val="en-US" w:eastAsia="en-US"/>
        </w:rPr>
        <w:t>Karviná založí v parku Boženy Němcové městský sad „Náš sad“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en-US" w:eastAsia="en-US"/>
        </w:rPr>
        <w:t>V parku Boženy Němcové v Karviné bude na podzim letošního roku vysazen veřejnosti volně přístupný sad s více než 50 ovocnými stromy a 130 keři s postupným dozráváním plodů. Druhy byly vybírány záměrně tak, aby přilákaly ptactvo, které se živí bobulemi. Mezi vysazovanými dřevinami budou například aronie, dřín, ptačí jeřáb a podobně. Sad zpestří ale i jabloně nebo hrušně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color w:val="000000"/>
          <w:lang w:val="en-US" w:eastAsia="en-US"/>
        </w:rPr>
        <w:t>„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>Projekt jsme nazvali Náš sad. Stromy s bobulemi slouží jako přirozená potrava pro ptactvo. Domníváme se, že dostatek potravy v této formě zpomalí šíření parazitického jmelí na zdravé stromy ve městě. Projekt Náš sad je tedy novou přírodní cestou v boji se jmelím,“</w:t>
      </w:r>
      <w:r>
        <w:rPr>
          <w:rFonts w:cs="Arial" w:ascii="Arial" w:hAnsi="Arial"/>
          <w:bCs/>
          <w:color w:val="000000"/>
          <w:lang w:val="en-US" w:eastAsia="en-US"/>
        </w:rPr>
        <w:t xml:space="preserve"> vysvětlil důvody výsadby sadu náměstek primátora Karviné Radim Slíva (nestr. za SOCDEM)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Jmelí je dlouhodobým nepřítelem stromů, se kterým Karviná systematicky bojuje a snaží se eliminovat jeho výskyt. Šíří se právě prostřednictvím ptáků, kteří konzumují jeho bobule. Semena jmelí jsou totiž lepkavá, a proto ulpívají právě tam, kde je ptáci zanechají. Lepí se jim na peří, zobáky a končetiny. Na zdravých stromech pak začíná růst nová rostlina jmelí, která pak parazituje na stromu a oslabuje ho.Cílem je proto vytvořit pestrý výběr potravy pro volně žijící ptactvo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lang w:val="en-US" w:eastAsia="en-US"/>
        </w:rPr>
        <w:t xml:space="preserve"> 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>„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>Do projektu jsme zapojili i karvinské děti. Má tedy edukativní přesah, v dětech probouzí zájem o přírodu a zároveň rozvíjí jejich manuální zručnost. Vyráběly ptačí budky, přičemž každá má originální vzhled. V parku Boženy Němcové je budou instalovat pracovníci Technických služeb Karviná. Nejzdařilejší budky chceme ocenit,“</w:t>
      </w:r>
      <w:r>
        <w:rPr>
          <w:rFonts w:cs="Arial" w:ascii="Arial" w:hAnsi="Arial"/>
          <w:bCs/>
          <w:color w:val="000000"/>
          <w:lang w:val="en-US" w:eastAsia="en-US"/>
        </w:rPr>
        <w:t xml:space="preserve"> dodal náměstek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en-US" w:eastAsia="en-US"/>
        </w:rPr>
        <w:t>Odborníci z Přírodovědecké fakulty Ostravské univerzity připravili doporučení pro kompletní realizaci projektu Náš sad, navrhli umístění budek, způsob zavěšení a údržbu tak, aby přirozeně rozšířily možnosti hnízdění a napomohly návratu ohrožených druhů do městského prostředí. Všech 90 budek bude zahrnuto do interaktivní mapy radibudky.cz, kde jednotlivé školy mohou kontrolovat a sledovat hnízdění ptáků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en-US" w:eastAsia="en-US"/>
        </w:rPr>
        <w:t xml:space="preserve">Do projektu se zapojilo všech 11 karvinských škol a také jedna škola krajská, a to ve spolupráci se statutárním městem Karviná, Přírodovědeckou fakultou Ostravské univerzity, Střediskem volného času Juventus Karviná, spolkem Radibudky.cz a dalšími partnery. Memorandum o spolupráci je platné do konce roku 2025, projekt ale počítá s dlouhodobou udržitelností. 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 xml:space="preserve">„Rád bych upřímně poděkoval všem, kteří se do projektu aktivně zapojili a pomohli s jeho realizací,“ </w:t>
      </w:r>
      <w:r>
        <w:rPr>
          <w:rFonts w:cs="Arial" w:ascii="Arial" w:hAnsi="Arial"/>
          <w:bCs/>
          <w:color w:val="000000"/>
          <w:lang w:val="en-US" w:eastAsia="en-US"/>
        </w:rPr>
        <w:t>uzavřel náměstek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  <w:bookmarkStart w:id="7" w:name="_Hlk200097411"/>
      <w:bookmarkStart w:id="8" w:name="_Hlk200097411"/>
      <w:bookmarkEnd w:id="8"/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Monika Danková</w:t>
        <w:br/>
        <w:t>tisková mluvčí města Karviné</w:t>
        <w:br/>
      </w:r>
      <w:hyperlink r:id="rId2">
        <w:r>
          <w:rPr>
            <w:rStyle w:val="InternetLink"/>
            <w:rFonts w:cs="Arial" w:ascii="Arial" w:hAnsi="Arial"/>
            <w:bCs/>
            <w:lang w:val="en-US" w:eastAsia="en-US"/>
          </w:rPr>
          <w:t>monika.dankova@karvina.cz</w:t>
        </w:r>
      </w:hyperlink>
    </w:p>
    <w:p>
      <w:pPr>
        <w:pStyle w:val="Normal"/>
        <w:rPr/>
      </w:pPr>
      <w:r>
        <w:rPr>
          <w:rFonts w:cs="Arial" w:ascii="Arial" w:hAnsi="Arial"/>
          <w:bCs/>
          <w:color w:val="000000"/>
          <w:lang w:val="en-US" w:eastAsia="en-US"/>
        </w:rPr>
        <w:t>+420731482220</w:t>
      </w:r>
    </w:p>
    <w:p>
      <w:pPr>
        <w:pStyle w:val="Normal"/>
        <w:tabs>
          <w:tab w:val="clear" w:pos="708"/>
          <w:tab w:val="left" w:pos="9066" w:leader="none"/>
        </w:tabs>
        <w:ind w:left="-1264" w:hanging="0"/>
        <w:rPr>
          <w:rFonts w:ascii="Arial" w:hAnsi="Arial" w:cs="Arial"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66" w:leader="none"/>
        </w:tabs>
        <w:rPr/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81025" cy="609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w:t>Statutární město Karviná - Magistrát města Karviné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Adresa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Fryštátská 72/1, 733 24 Karviná-Fryštát</w:t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Telefon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596 387 631  </w:t>
      </w: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GSM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604 104 608  </w:t>
        <w:tab/>
      </w:r>
    </w:p>
    <w:p>
      <w:pPr>
        <w:pStyle w:val="Normal"/>
        <w:tabs>
          <w:tab w:val="clear" w:pos="708"/>
          <w:tab w:val="left" w:pos="9066" w:leader="none"/>
        </w:tabs>
        <w:rPr/>
      </w:pPr>
      <w:hyperlink r:id="rId4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Email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Web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Facebook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X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Instagram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Youtube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40626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karvina_of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dankova@karvina.cz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onika.dankova@karvina.cz" TargetMode="External"/><Relationship Id="rId5" Type="http://schemas.openxmlformats.org/officeDocument/2006/relationships/hyperlink" Target="http://www.karvina.cz/" TargetMode="External"/><Relationship Id="rId6" Type="http://schemas.openxmlformats.org/officeDocument/2006/relationships/hyperlink" Target="http://www.facebook.com/karvina.oficialni.stranka.mesta" TargetMode="External"/><Relationship Id="rId7" Type="http://schemas.openxmlformats.org/officeDocument/2006/relationships/hyperlink" Target="http://www.twitter.com/mmkarvina" TargetMode="External"/><Relationship Id="rId8" Type="http://schemas.openxmlformats.org/officeDocument/2006/relationships/hyperlink" Target="http://www.instagram.com/karvina_official" TargetMode="External"/><Relationship Id="rId9" Type="http://schemas.openxmlformats.org/officeDocument/2006/relationships/hyperlink" Target="http://www.youtube.com/user/karvina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_TZ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59:00Z</dcterms:created>
  <dc:creator>Danková Monika</dc:creator>
  <dc:description/>
  <cp:keywords/>
  <dc:language>en-US</dc:language>
  <cp:lastModifiedBy>Danková Monika</cp:lastModifiedBy>
  <cp:lastPrinted>2025-01-29T11:55:00Z</cp:lastPrinted>
  <dcterms:modified xsi:type="dcterms:W3CDTF">2025-06-10T10:13:00Z</dcterms:modified>
  <cp:revision>18</cp:revision>
  <dc:subject/>
  <dc:title>TISKOVÁ ZPRÁVA</dc:title>
</cp:coreProperties>
</file>