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 jednání Pracovní skupiny  pro financování sociálních služe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O ČR dne 17.10. 200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Přítomni: dle prezenční listiny</w:t>
      </w:r>
    </w:p>
    <w:p>
      <w:pPr>
        <w:pStyle w:val="Normal"/>
        <w:rPr/>
      </w:pPr>
      <w:r>
        <w:rPr/>
        <w:t>Za Kancelář: Mgr. Jakub Pôbiš, Tomáš Fa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Jednání Pracovní skupiny pro financování sociálních služeb (PS) probíhalo v salonku ministerstva práce a sociálních věcí. V druhé části jednání vystoupil host Martin Žárský, ředitel odboru sociálních služeb ministerstva práce a sociálních věc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</w:t>
        <w:tab/>
      </w:r>
      <w:r>
        <w:rPr>
          <w:u w:val="single"/>
        </w:rPr>
        <w:t>Diskuze nad aktuální situací ve financování pro rok 2008.</w:t>
      </w:r>
    </w:p>
    <w:p>
      <w:pPr>
        <w:pStyle w:val="Normal"/>
        <w:jc w:val="both"/>
        <w:rPr/>
      </w:pPr>
      <w:r>
        <w:rPr/>
        <w:tab/>
        <w:t>Jednotliví členové Pracovní skupiny informovali přítomné o současné situaci ve financování sociálních služeb v jejich obci s důrazem na údaj, zda příspěvek zřizovatele bude v tomto roce vyšší než v loňské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řebechovice pod Orebem:</w:t>
      </w:r>
    </w:p>
    <w:p>
      <w:pPr>
        <w:pStyle w:val="Normal"/>
        <w:jc w:val="both"/>
        <w:rPr/>
      </w:pPr>
      <w:r>
        <w:rPr/>
        <w:t>Náklady obce na poskytování rezidenčních služeb klesly o 15% v porovnání s loňským rokem. Pečovatelskou službu ve městě zajišťuje chari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Boskovi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Jen díky dodatečně získané dotaci je situace srovnatelná s předchozím rokem (po přehodnocení žádosti byly městu poskytnuty další 3,5 mil. Kč). Úhrady od zdravotních pojišťoven způsobují problémy - zdravotní pojišťovny mají složitou administrativu a každá proplácí jiné úkon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Ústí nad Orlicí:</w:t>
      </w:r>
      <w:r>
        <w:rPr/>
        <w:t xml:space="preserve"> </w:t>
      </w:r>
    </w:p>
    <w:p>
      <w:pPr>
        <w:pStyle w:val="Normal"/>
        <w:jc w:val="both"/>
        <w:rPr/>
      </w:pPr>
      <w:r>
        <w:rPr/>
        <w:t>Dotace od kraje v porovnání s loňským rokem klesla, státní se zvýšila. Nárůst úhrad od klientů je vyšší než se očekávalo. Dopad na město je zhruba stejný jako v loňském roce. Město získalo poprvé dotaci od státu ve výši 420 tisíc Kč na pečovatelskou službu, největší příspěvek zřizovatele je potřeba na stacionář pro mentálně postižené (1,5 mil. Kč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lzeň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Úhrady od klientů a státní dotace jsou dostatečné, takže městská zařízení nejsou v problémech. V složitější situaci jsou charity, které město musí dodotovávat, protože s jejich službami počítá v komunitním plánu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roměříž:</w:t>
      </w:r>
      <w:r>
        <w:rPr/>
        <w:t xml:space="preserve"> </w:t>
      </w:r>
    </w:p>
    <w:p>
      <w:pPr>
        <w:pStyle w:val="Normal"/>
        <w:jc w:val="both"/>
        <w:rPr/>
      </w:pPr>
      <w:r>
        <w:rPr/>
        <w:t>Příjmy od klientů se snížily asi o 3%, v současné době město musí dotovat 13% nákladů provozu zařízení sociálních služeb (státní dotace tvoří 34%). Úhrady od zdravotních pojišťoven jsou nízké – asi 1,8% příjm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ranice:</w:t>
      </w:r>
      <w:r>
        <w:rPr/>
        <w:t xml:space="preserve"> </w:t>
      </w:r>
    </w:p>
    <w:p>
      <w:pPr>
        <w:pStyle w:val="Normal"/>
        <w:jc w:val="both"/>
        <w:rPr/>
      </w:pPr>
      <w:r>
        <w:rPr/>
        <w:t>Vnímají dopad nového zákona velice pozitivně, dávají důraz na pojišťovny, které jim nyní přispívají značné množství peněz, tudíž by vůbec nepotřebovali dotace od měs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bram:</w:t>
      </w:r>
      <w:r>
        <w:rPr/>
        <w:t xml:space="preserve"> </w:t>
      </w:r>
    </w:p>
    <w:p>
      <w:pPr>
        <w:pStyle w:val="Normal"/>
        <w:jc w:val="both"/>
        <w:rPr/>
      </w:pPr>
      <w:r>
        <w:rPr/>
        <w:t>Dostávají málo finančních prostředků od kraje i od státu, město musí dávat ze svéh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Semily:</w:t>
      </w:r>
      <w:r>
        <w:rPr/>
        <w:t xml:space="preserve"> </w:t>
      </w:r>
    </w:p>
    <w:p>
      <w:pPr>
        <w:pStyle w:val="Normal"/>
        <w:jc w:val="both"/>
        <w:rPr/>
      </w:pPr>
      <w:r>
        <w:rPr/>
        <w:t>Chtějí, aby klienti jiných měst, kteří bydlí u nich měli také trvalé bydliště v místě zřizo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Všichni se shodli, že domovy důchodců, které zřizují obce ubírají značné množství finančních prostředků z rozpočtu obcí. Dále se účastníci schůzky shodli na špatném systému financování, zejména na nerovném přístupu k obecním a krajským zařízením. Problémem je rovněž to, že v zařízeních jsou poskytovány služby občanům i jiných obcí a tyto obce nemají povinnost na poskytování služeb přispívat a dobrovolně většina z nich nepřispívá.</w:t>
      </w:r>
    </w:p>
    <w:p>
      <w:pPr>
        <w:pStyle w:val="Normal"/>
        <w:ind w:firstLine="708"/>
        <w:jc w:val="both"/>
        <w:rPr/>
      </w:pPr>
      <w:r>
        <w:rPr/>
        <w:t>Předseda pracovní skupiny shrnul názory přítomných a navrhl 4 body, které PS  bude prezentovat panu ministrovi práce a sociálních věcí RNDr. Petru Nečasovi.</w:t>
      </w:r>
    </w:p>
    <w:p>
      <w:pPr>
        <w:pStyle w:val="Normal"/>
        <w:jc w:val="both"/>
        <w:rPr/>
      </w:pPr>
      <w:r>
        <w:rPr/>
        <w:t>Pracovní skupina žádá, aby s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zvýšilo finanční zatížení rozpočtu zřizovatele v příštím roce vůči  roku 2007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jistili srovnatelné podmínky k obecním a krajským zařízení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mezila přesná kritéria pro poskytování dota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loučilo z rozpočtů zřizovatele financování standardní péče a aby byla povinnost přispívat na občany, kteří nemají trvalé bydliště v místě zřizovatele</w:t>
      </w:r>
    </w:p>
    <w:p>
      <w:pPr>
        <w:pStyle w:val="Normal"/>
        <w:ind w:left="1416" w:hanging="0"/>
        <w:jc w:val="both"/>
        <w:rPr/>
      </w:pPr>
      <w:r>
        <w:rPr/>
        <w:t>( tento bod je výhledov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</w:t>
        <w:tab/>
      </w:r>
      <w:r>
        <w:rPr>
          <w:u w:val="single"/>
        </w:rPr>
        <w:t>Diskuze s hostem Martinem Žárským</w:t>
      </w:r>
    </w:p>
    <w:p>
      <w:pPr>
        <w:pStyle w:val="Normal"/>
        <w:jc w:val="both"/>
        <w:rPr/>
      </w:pPr>
      <w:r>
        <w:rPr/>
        <w:tab/>
        <w:t>Pan Žárský začal diskuzi o rozdělování dotací v loňském roce. Poté se vyjádřil k roku 2008, kdy by měl být objem prostředků pro státní dotace stejný jako v roce 2007. Slíbil přítomným, že dotace pro obecní zařízení v roce 2008 budou vyšší než v roce 2007 a budou částečně eliminovány rozdíly mezi výší dotace poskytnuté obecním a krajským zařízením. Krajská zařízení budou více kontrolována. Dále se vyjádřil, že od roku 2009 by mělo přerozdělování dotací přejít na kraje, které by měli dále přerozdělovat prostředky obcím.</w:t>
      </w:r>
    </w:p>
    <w:p>
      <w:pPr>
        <w:pStyle w:val="Normal"/>
        <w:jc w:val="both"/>
        <w:rPr/>
      </w:pPr>
      <w:r>
        <w:rPr/>
        <w:tab/>
        <w:t>Mgr. Žárský nastínil referenční údaje pro poskytnutí dotace pro rok 2008 (úhrada od klientů, ostatní zdroje – zřizovatel a pojišťovny). Zmínil také, že v roce 2007 obce vložily do systému sociálních služeb o 2 mld. Kč méně než v roce 2006. Sociální partneři v rámci tripartity požadují porovnání nákladnosti jednotlivých úkonů v sociálních službách a stanovení jakýchsi jednotkových c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Různé</w:t>
      </w:r>
    </w:p>
    <w:p>
      <w:pPr>
        <w:pStyle w:val="Normal"/>
        <w:jc w:val="both"/>
        <w:rPr/>
      </w:pPr>
      <w:r>
        <w:rPr/>
        <w:tab/>
        <w:t xml:space="preserve">Členové pracovní skupiny delegovali na setkání s panem ministrem RNDr. Petrem Nečasem Ing. Jiřího Němce, Vladimíra Šimka a Ing. Pavla Vondryse. Toto setkání se pravděpodobně odehraje v týdnu od 19. listopadu (poté, co potvrdí termín kancelář ministra) a předmětem jednání bude záměr ministerstva zřídit Národní úřad pro zaměstnanost a sociální správu a právě rovný přístup k dotacím a financování sociálních služe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: Tomáš Fanta</w:t>
      </w:r>
    </w:p>
    <w:p>
      <w:pPr>
        <w:pStyle w:val="Normal"/>
        <w:rPr/>
      </w:pPr>
      <w:r>
        <w:rPr/>
        <w:t>Ověřil: Jakub Pôbi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válil: Ing. Jiří Němec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31495" cy="355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31495" cy="355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26:00Z</dcterms:created>
  <dc:creator>fanta</dc:creator>
  <dc:description/>
  <dc:language>en-US</dc:language>
  <cp:lastModifiedBy>SMO</cp:lastModifiedBy>
  <dcterms:modified xsi:type="dcterms:W3CDTF">2007-10-19T07:57:00Z</dcterms:modified>
  <cp:revision>5</cp:revision>
  <dc:subject/>
  <dc:title/>
</cp:coreProperties>
</file>