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  <w:t>Usnesení X. Sněmu Svazu měst a obcí České republiky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provedení odpovídající změny ve stavebním zákoně, aby příslušný správní orgán mohl vydat  „územně plánovací informaci“ nebo „souhlas s provedením ohlášené stavby“ až po vyjádření příslušné obce, na jejímž území má ohlášena stavba být, nebo k jejímuž území se územně plánovací informace vztahuje. (Usnesení č. BIV/2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szCs w:val="24"/>
        </w:rPr>
        <w:t>provedení odpovídajících změn v právním řádu České republiky, aby bylo zajištěno systémové financování Jednotek sborů dobrovolných hasičů i profesionálně zřizovaného Hasičského záchranného sboru České republiky. (Usnesení č. BIV/3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jc w:val="both"/>
        <w:rPr/>
      </w:pPr>
      <w:r>
        <w:rPr>
          <w:szCs w:val="24"/>
        </w:rPr>
        <w:t xml:space="preserve">po příslušných orgánech, aby z důvodu neplnění tzv. smluvního ekologického efektu u mnoha akcí, realizovaných obcemi v rámci </w:t>
      </w:r>
      <w:r>
        <w:rPr>
          <w:i/>
          <w:szCs w:val="24"/>
        </w:rPr>
        <w:t>Národního programu, 2. Oblast ochrany ovzduší, 2.4. Plynofikace malých obcí do tisíce obyvatel,</w:t>
      </w:r>
      <w:r>
        <w:rPr>
          <w:szCs w:val="24"/>
        </w:rPr>
        <w:t xml:space="preserve"> dotovaného a vyhlašovaného Státním fondem životního prostředí České republiky, byl zpracován nový postup pro závěrečné vyhodnocení dotací na plynofikaci obcí poskytovaných z tohoto programu, který stanoví mírnější podmínky pro přiznání plné výše dotace obcím realizujícím akce v rámci tohoto programu, jelikož příčinou neplnění smluvního ekologického efektu obcemi je neustále rostoucí cena zemního plynu, což způsobuje pokles zájmu obyvatelstva o ekologický způsob vytápění tímto zdrojem. (Usnesení č. BIV/4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jc w:val="both"/>
        <w:rPr/>
      </w:pPr>
      <w:r>
        <w:rPr>
          <w:bCs/>
          <w:szCs w:val="24"/>
        </w:rPr>
        <w:t>po Vládě ČR, aby okamžitě začala řešit problematiku veřejné podpory v Operačních programech ve vztahu k městům a jimi zakládaným či vlastněným organizacím vyjednáním blokové výjimky z veřejné podpory pro tyto subjekty stejně tak, jak tomu je u malých a středních podniků.</w:t>
      </w:r>
      <w:r>
        <w:rPr>
          <w:szCs w:val="24"/>
        </w:rPr>
        <w:t xml:space="preserve"> (Usnesení č.BIV/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o Ministerstvu zemědělství, Ministerstvu pro místní rozvoj, krajích a příslušných řídících orgánech Operačních programů, aby neprodleně vyvinuly společné úsilí na podporu malých obcí s cílem zvýšit jejich absorpční kapacitu. (</w:t>
      </w:r>
      <w:r>
        <w:rPr>
          <w:szCs w:val="24"/>
        </w:rPr>
        <w:t>Usnesení č.BIV/6)</w:t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 xml:space="preserve">provedení odpovídajících změn v právním řádu České republiky, aby bylo zrušeno </w:t>
      </w:r>
      <w:r>
        <w:rPr>
          <w:szCs w:val="24"/>
        </w:rPr>
        <w:t>osvobození od daně z nemovitostí u novostaveb. (Usnesení č.BIV/7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jc w:val="both"/>
        <w:rPr/>
      </w:pPr>
      <w:r>
        <w:rPr>
          <w:bCs/>
          <w:szCs w:val="24"/>
        </w:rPr>
        <w:t>provedení odpovídajících změn v právním řádu České republiky,</w:t>
      </w:r>
      <w:r>
        <w:rPr>
          <w:szCs w:val="24"/>
        </w:rPr>
        <w:t xml:space="preserve"> aby při určení počtu obyvatel obce pro účely zákona o rozpočtovém určení daní bylo vycházeno z údajů vedených v centrálním registru evidence obyvatel Ministerstva vnitra namísto údajů vedených v evidenci Českého statistického úřadu. (Usnesení BIV/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Normal"/>
        <w:jc w:val="both"/>
        <w:rPr/>
      </w:pPr>
      <w:r>
        <w:rPr/>
        <w:t>navýšení finančních prostředků na veřejně prospěšné práce v příslušné kapitole státního rozpočtu na rok 2008 a usilovat o novelizaci § 112 zákona o zaměstnanosti, která uloží úřadům práce poskytovat obcím příspěvek alespoň ve výši minimální mzdy. (Usnesení č. BIV/9)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127" w:hanging="2127"/>
        <w:jc w:val="both"/>
        <w:rPr/>
      </w:pPr>
      <w:r>
        <w:rPr/>
        <w:t xml:space="preserve">* X. Sněm Svazu měst a obcí České republiky požaduje </w:t>
      </w:r>
    </w:p>
    <w:p>
      <w:pPr>
        <w:pStyle w:val="Heading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po Ministerstvu vnitra o navýšení příspěvku na výkon státní správy v návrhu státního rozpočtu na rok 2008, především pro obce tzv. I. a II. typu, které jsou pověřeny výkonem státní správy. (Usnesení BIV/10)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33:00Z</dcterms:created>
  <dc:creator>Pojarová</dc:creator>
  <dc:description/>
  <cp:keywords/>
  <dc:language>en-US</dc:language>
  <cp:lastModifiedBy>SMO</cp:lastModifiedBy>
  <dcterms:modified xsi:type="dcterms:W3CDTF">2008-06-16T11:33:00Z</dcterms:modified>
  <cp:revision>2</cp:revision>
  <dc:subject/>
  <dc:title>Usnesení X</dc:title>
</cp:coreProperties>
</file>