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PŘIHLÁŠ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 členství ve Výboru dobrovolných svazků obc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vazu měst a obcí Č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Dobrovolný svazek obcí („DSO“) : ………………………………………………………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zastoupený (starostou / členem zastupitelstva): …………………………………………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sz w:val="32"/>
        </w:rPr>
        <w:t xml:space="preserve">se tímto přihlašuje k členství </w:t>
      </w:r>
    </w:p>
    <w:p>
      <w:pPr>
        <w:pStyle w:val="TextBody"/>
        <w:jc w:val="center"/>
        <w:rPr/>
      </w:pPr>
      <w:r>
        <w:rPr>
          <w:sz w:val="32"/>
        </w:rPr>
        <w:t>ve Výboru dobrovolných svazků obc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 ……………………. dne 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Podpis předsedkyně / předsedy DSO 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6680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26:00Z</dcterms:created>
  <dc:creator>Lukáš Váňa</dc:creator>
  <dc:description/>
  <cp:keywords/>
  <dc:language>en-US</dc:language>
  <cp:lastModifiedBy>Martin Pikous</cp:lastModifiedBy>
  <dcterms:modified xsi:type="dcterms:W3CDTF">2021-10-27T08:40:00Z</dcterms:modified>
  <cp:revision>3</cp:revision>
  <dc:subject/>
  <dc:title/>
</cp:coreProperties>
</file>