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Jaromír Jech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výkonný místopředseda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raha, 2. května 2007</w:t>
      </w:r>
    </w:p>
    <w:p>
      <w:pPr>
        <w:pStyle w:val="TextBodyIndent"/>
        <w:spacing w:lineRule="auto" w:line="240"/>
        <w:ind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Č.j.: 717/07</w:t>
      </w:r>
    </w:p>
    <w:p>
      <w:pPr>
        <w:pStyle w:val="TextBodyIndent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120"/>
        <w:ind w:hanging="0"/>
        <w:rPr/>
      </w:pPr>
      <w:r>
        <w:rPr/>
        <w:t>Vážený pane náměstku,</w:t>
      </w:r>
    </w:p>
    <w:p>
      <w:pPr>
        <w:pStyle w:val="TextBodyIndent"/>
        <w:spacing w:lineRule="auto" w:line="240" w:before="120" w:after="120"/>
        <w:ind w:firstLine="709"/>
        <w:rPr/>
      </w:pPr>
      <w:r>
        <w:rPr/>
        <w:t>svým dopisem Č.j.: MI 650/2007 52, který byl doručen 27. dubna 2007 jste požádal Svaz měst a obcí České republiky o připomínky k návrhu zákona, kterým se mění zákon        č. 127/2005 Sb., o elektronických komunikacích a o změně některých souvisejících zákonů (zákon o elektronických komunikacích), ve znění pozdějších předpisů a dále návrh nařízení vlády o podmínkách poskytování zvláštních cen veřejně dostupné telefonní služby.</w:t>
      </w:r>
    </w:p>
    <w:p>
      <w:pPr>
        <w:pStyle w:val="TextBodyIndent"/>
        <w:spacing w:lineRule="auto" w:line="240" w:before="120" w:after="120"/>
        <w:ind w:hanging="0"/>
        <w:rPr/>
      </w:pPr>
      <w:r>
        <w:rPr/>
        <w:tab/>
        <w:t>Svaz měst a obcí České republiky uplatňuje 2 zásadní připomínky a jednu připomínku doporučující ke změně zákona o elektronických komunikacích. V důvodové zprávě chybí v rozporu s čl. 9 odst. 2 písm. f) Legislativních pravidel vlády jakékoliv vyčíslení dopadu na ostatní veřejné rozpočty, tj. rozpočty pověřených obcí, které vydávají potvrzení osobám se zvláštními sociálními potřebami. Požadujeme proto doplnění důvodové zprávy o odhad četnosti agendy, její časové a personální náročnosti a způsob kompenzace obcím s pověřeným obecním úřadem.</w:t>
      </w:r>
    </w:p>
    <w:p>
      <w:pPr>
        <w:pStyle w:val="TextBodyIndent"/>
        <w:spacing w:lineRule="auto" w:line="240" w:before="120" w:after="120"/>
        <w:ind w:hanging="0"/>
        <w:rPr/>
      </w:pPr>
      <w:r>
        <w:rPr/>
        <w:tab/>
        <w:t>Zásadní připomínku rovněž uplatňujeme ke způsobu, jímž je návrh projednáván. Ten je v příkrém rozporu s čl. 8 odst. 4, který stanoví že lhůta pro sdělení připomínek činí 20 pracovních dnů ode dne doručení návrhu zákona. V tomto případě však lhůta činila pouze      1 pracovní den. O tomto požadujeme informovat vládu v předkládací zprávě, stejně jako o nesouhlasném stanovisku Svazu měst a obcí České republiky s takovým postupem. Obě výše uvedené připomínky jsou zásadní.</w:t>
      </w:r>
    </w:p>
    <w:p>
      <w:pPr>
        <w:pStyle w:val="TextBodyIndent"/>
        <w:spacing w:lineRule="auto" w:line="240" w:before="120" w:after="120"/>
        <w:ind w:hanging="0"/>
        <w:rPr>
          <w:szCs w:val="24"/>
        </w:rPr>
      </w:pPr>
      <w:r>
        <w:rPr/>
        <w:tab/>
      </w:r>
      <w:r>
        <w:rPr>
          <w:szCs w:val="24"/>
        </w:rPr>
        <w:t>Formou doporučující připomínky upozorňujeme na chybu v poznámce pod čarou       č. 18a. Správná citace by měla být Zákon č. 111/2006 Sb., o pomoci v hmotné nouzi, ve znění pozdějších předpisů.</w:t>
      </w:r>
    </w:p>
    <w:p>
      <w:pPr>
        <w:pStyle w:val="TextBodyIndent"/>
        <w:spacing w:lineRule="auto" w:line="240"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120" w:after="0"/>
        <w:ind w:hanging="0"/>
        <w:rPr/>
      </w:pPr>
      <w:r>
        <w:rPr/>
        <w:t xml:space="preserve">            </w:t>
      </w:r>
      <w:r>
        <w:rPr/>
        <w:tab/>
        <w:t>S úctou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Vážený pan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Mgr. Zdeněk Zajíček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1. náměstek ministra informatiky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Ministerstvo informatiky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Havelkova 2</w:t>
      </w:r>
    </w:p>
    <w:p>
      <w:pPr>
        <w:pStyle w:val="Normal"/>
        <w:rPr>
          <w:b/>
          <w:b/>
        </w:rPr>
      </w:pPr>
      <w:r>
        <w:rPr>
          <w:b/>
        </w:rPr>
        <w:t>130 00   Praha 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_____________________________________________________________________________________________________________________________________________________________________________________</w:t>
    </w:r>
  </w:p>
  <w:p>
    <w:pPr>
      <w:pStyle w:val="Footer"/>
      <w:rPr>
        <w:sz w:val="16"/>
      </w:rPr>
    </w:pPr>
    <w:r>
      <w:rPr>
        <w:sz w:val="16"/>
      </w:rPr>
      <w:t xml:space="preserve">Kongresové centrum Praha                                        Tel.: 234709711                                   </w:t>
      <w:tab/>
      <w:t xml:space="preserve"> IČO: 63113074, DIČ: CZ63113074</w:t>
    </w:r>
  </w:p>
  <w:p>
    <w:pPr>
      <w:pStyle w:val="Footer"/>
      <w:rPr>
        <w:sz w:val="16"/>
      </w:rPr>
    </w:pPr>
    <w:r>
      <w:rPr>
        <w:sz w:val="16"/>
      </w:rPr>
      <w:t xml:space="preserve">5. května 1640/65                                                       Fax:  234709786                                        </w:t>
      <w:tab/>
      <w:t>Bank.spoj.: Komerční banka, a.s.</w:t>
    </w:r>
  </w:p>
  <w:p>
    <w:pPr>
      <w:pStyle w:val="Footer"/>
      <w:rPr>
        <w:sz w:val="16"/>
      </w:rPr>
    </w:pPr>
    <w:r>
      <w:rPr>
        <w:sz w:val="16"/>
      </w:rPr>
      <w:t xml:space="preserve">140 21  Praha 4                                                           e-mail: smocr@smocr.cz                                                    </w:t>
      <w:tab/>
      <w:t xml:space="preserve"> č.ú.: 19-9221540247/0100</w:t>
    </w:r>
  </w:p>
  <w:p>
    <w:pPr>
      <w:pStyle w:val="Footer"/>
      <w:rPr/>
    </w:pPr>
    <w:r>
      <w:rPr>
        <w:sz w:val="16"/>
        <w:szCs w:val="16"/>
      </w:rPr>
      <w:t>Česká republika                                                           http:</w:t>
    </w:r>
    <w:r>
      <w:rPr>
        <w:sz w:val="16"/>
        <w:szCs w:val="16"/>
        <w:lang w:val="de-DE"/>
      </w:rPr>
      <w:t>\\www.smocr.cz</w:t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015365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11:00Z</dcterms:created>
  <dc:creator>pobis</dc:creator>
  <dc:description/>
  <dc:language>en-US</dc:language>
  <cp:lastModifiedBy>SMO</cp:lastModifiedBy>
  <cp:lastPrinted>2007-05-02T16:02:00Z</cp:lastPrinted>
  <dcterms:modified xsi:type="dcterms:W3CDTF">2007-05-02T14:11:00Z</dcterms:modified>
  <cp:revision>2</cp:revision>
  <dc:subject/>
  <dc:title>Jaromír Jech</dc:title>
</cp:coreProperties>
</file>