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znam z jednání v Dobříši, červenec 2007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ind w:lef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rStyle w:val="Nadpis2Char1"/>
          <w:i/>
          <w:sz w:val="24"/>
          <w:szCs w:val="24"/>
        </w:rPr>
        <w:t xml:space="preserve">Předmět jednání: </w:t>
      </w:r>
      <w:r>
        <w:rPr>
          <w:szCs w:val="24"/>
        </w:rPr>
        <w:t>příprava konceptu MMR v oblasti sociálního bydlení</w:t>
      </w:r>
    </w:p>
    <w:p>
      <w:pPr>
        <w:pStyle w:val="Normal"/>
        <w:rPr>
          <w:rStyle w:val="Nadpis2Char1"/>
          <w:sz w:val="24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Nadpis2Char1"/>
          <w:i/>
          <w:sz w:val="24"/>
          <w:szCs w:val="24"/>
        </w:rPr>
        <w:t xml:space="preserve">Účastníci jednání : 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 xml:space="preserve">MMR: </w:t>
        <w:tab/>
        <w:t>Ing. arch. Daniela Grabmüllerová, MBA</w:t>
      </w:r>
    </w:p>
    <w:p>
      <w:pPr>
        <w:pStyle w:val="Normal"/>
        <w:ind w:left="708" w:firstLine="708"/>
        <w:rPr/>
      </w:pPr>
      <w:r>
        <w:rPr>
          <w:rStyle w:val="Nadpis2Char1"/>
          <w:b w:val="false"/>
          <w:sz w:val="24"/>
          <w:szCs w:val="24"/>
        </w:rPr>
        <w:t>Ing. Alexandra Vobořilová</w:t>
      </w:r>
    </w:p>
    <w:p>
      <w:pPr>
        <w:pStyle w:val="Normal"/>
        <w:ind w:left="708" w:firstLine="708"/>
        <w:rPr/>
      </w:pPr>
      <w:r>
        <w:rPr>
          <w:rStyle w:val="Nadpis2Char1"/>
          <w:b w:val="false"/>
          <w:sz w:val="24"/>
          <w:szCs w:val="24"/>
        </w:rPr>
        <w:t>Ing. Eva Dubnová</w:t>
      </w:r>
    </w:p>
    <w:p>
      <w:pPr>
        <w:pStyle w:val="Normal"/>
        <w:ind w:left="708" w:firstLine="708"/>
        <w:rPr/>
      </w:pPr>
      <w:r>
        <w:rPr>
          <w:rStyle w:val="Nadpis2Char1"/>
          <w:b w:val="false"/>
          <w:sz w:val="24"/>
          <w:szCs w:val="24"/>
        </w:rPr>
        <w:t>Ing. Hana Hanková</w:t>
      </w:r>
    </w:p>
    <w:p>
      <w:pPr>
        <w:pStyle w:val="Normal"/>
        <w:ind w:left="708" w:firstLine="708"/>
        <w:rPr/>
      </w:pPr>
      <w:r>
        <w:rPr>
          <w:rStyle w:val="Nadpis2Char1"/>
          <w:b w:val="false"/>
          <w:sz w:val="24"/>
          <w:szCs w:val="24"/>
        </w:rPr>
        <w:t>Mgr. Věra Pelíšková</w:t>
      </w:r>
    </w:p>
    <w:p>
      <w:pPr>
        <w:pStyle w:val="Normal"/>
        <w:ind w:left="708" w:firstLine="708"/>
        <w:rPr/>
      </w:pPr>
      <w:r>
        <w:rPr>
          <w:rStyle w:val="Nadpis2Char1"/>
          <w:b w:val="false"/>
          <w:sz w:val="24"/>
          <w:szCs w:val="24"/>
        </w:rPr>
        <w:t>RNDr. Jan Uxa</w:t>
      </w:r>
    </w:p>
    <w:p>
      <w:pPr>
        <w:pStyle w:val="Normal"/>
        <w:ind w:left="708" w:firstLine="708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>Mgr. Hana Máchová</w:t>
      </w:r>
    </w:p>
    <w:p>
      <w:pPr>
        <w:pStyle w:val="Normal"/>
        <w:rPr/>
      </w:pPr>
      <w:r>
        <w:rPr>
          <w:rStyle w:val="Nadpis2Char1"/>
          <w:b w:val="false"/>
          <w:sz w:val="24"/>
          <w:szCs w:val="24"/>
        </w:rPr>
        <w:t>MPSV:</w:t>
        <w:tab/>
        <w:t>JUDr. Michaela Kepkov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ab/>
        <w:tab/>
        <w:t>Mgr. Dana Hacaperková</w:t>
      </w:r>
    </w:p>
    <w:p>
      <w:pPr>
        <w:pStyle w:val="Normal"/>
        <w:rPr/>
      </w:pPr>
      <w:r>
        <w:rPr>
          <w:rStyle w:val="Nadpis2Char1"/>
          <w:b w:val="false"/>
          <w:sz w:val="24"/>
          <w:szCs w:val="24"/>
        </w:rPr>
        <w:tab/>
        <w:tab/>
        <w:t>Ing. Blanka Jelínkov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ab/>
        <w:tab/>
        <w:t>Mgr. Petr Hanu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ab/>
        <w:tab/>
        <w:t>Mgr. Tereza Kloučkov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>MV :</w:t>
        <w:tab/>
        <w:tab/>
        <w:t>Mgr. Barbora Holušov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b w:val="false"/>
          <w:sz w:val="24"/>
          <w:szCs w:val="24"/>
        </w:rPr>
        <w:t>Veřejného ochránce práv:</w:t>
        <w:tab/>
        <w:t>JUDr. Otakar Motejl</w:t>
      </w:r>
    </w:p>
    <w:p>
      <w:pPr>
        <w:pStyle w:val="Normal"/>
        <w:rPr/>
      </w:pPr>
      <w:r>
        <w:rPr>
          <w:rStyle w:val="Nadpis2Char1"/>
          <w:b w:val="false"/>
          <w:sz w:val="24"/>
          <w:szCs w:val="24"/>
        </w:rPr>
        <w:tab/>
        <w:tab/>
        <w:tab/>
        <w:tab/>
        <w:t>Mgr. Kateřina Valachová</w:t>
      </w:r>
    </w:p>
    <w:p>
      <w:pPr>
        <w:pStyle w:val="Normal"/>
        <w:rPr/>
      </w:pPr>
      <w:r>
        <w:rPr>
          <w:rStyle w:val="Nadpis2Char1"/>
          <w:b w:val="false"/>
          <w:sz w:val="24"/>
          <w:szCs w:val="24"/>
        </w:rPr>
        <w:t>Svaz měst a obcí: Mgr. Jakub Pôbiš</w:t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Nadpis2Char1"/>
          <w:b w:val="false"/>
          <w:b w:val="false"/>
          <w:sz w:val="24"/>
          <w:szCs w:val="24"/>
        </w:rPr>
      </w:pPr>
      <w:r>
        <w:rPr>
          <w:rStyle w:val="Nadpis2Char1"/>
          <w:i/>
          <w:sz w:val="24"/>
          <w:szCs w:val="24"/>
        </w:rPr>
        <w:t>Místo jednání:</w:t>
      </w:r>
      <w:r>
        <w:rPr>
          <w:rStyle w:val="Nadpis2Char1"/>
          <w:b w:val="false"/>
          <w:sz w:val="24"/>
          <w:szCs w:val="24"/>
        </w:rPr>
        <w:t xml:space="preserve"> Dobříš, 25. až 26. července 2007</w:t>
      </w:r>
    </w:p>
    <w:p>
      <w:pPr>
        <w:pStyle w:val="Normal"/>
        <w:tabs>
          <w:tab w:val="clear" w:pos="708"/>
          <w:tab w:val="left" w:pos="-180" w:leader="none"/>
        </w:tabs>
        <w:ind w:left="-1" w:firstLine="1"/>
        <w:rPr>
          <w:rStyle w:val="Nadpis2Char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" w:firstLine="1"/>
        <w:rPr/>
      </w:pPr>
      <w:r>
        <w:rPr>
          <w:szCs w:val="24"/>
        </w:rPr>
        <w:tab/>
        <w:t xml:space="preserve">Pracovní jednání mezi zástupci Ministerstva pro místní rozvoj, Ministerstva práce a sociálních věcí, Ministerstva vnitra, Svazu měst a obcí a kanceláře Veřejného ochránce práv, jehož předmětem </w:t>
      </w:r>
      <w:r>
        <w:rPr>
          <w:b/>
          <w:i/>
          <w:szCs w:val="24"/>
        </w:rPr>
        <w:t>byla  příprava konceptu MMR v oblasti sociálního bydlení</w:t>
      </w:r>
      <w:r>
        <w:rPr>
          <w:szCs w:val="24"/>
        </w:rPr>
        <w:t>, se zaměřilo na následující okruhy problémů:</w:t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Vymezení prostoru pro řešení problematiky sociálního bydlení s ohledem na determinanty vyplývající jak z českého, tak zejména z evropského právního rám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  <w:t xml:space="preserve">Identifikace hlavních problémů zranitelných osob v oblasti bydlení, jejichž řešení je ve veřejném zájm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  <w:t>Vymezení skupin osob, které mají největší problémy se získáním a udržením bydle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  <w:t>Možnosti věcného řešení těchto problémů z pohledu dotčených resortů (MPSV a MV) a 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  <w:t>Návrh definice sociálního bydlení z pohledu kompetencí MM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  <w:t>Možné formy podpory sociálního bydlení z veřejných prostředků.</w:t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 xml:space="preserve">Ad 1. </w:t>
        <w:tab/>
        <w:t xml:space="preserve">Účastníkům jednání byl předán materiál </w:t>
      </w:r>
      <w:r>
        <w:rPr>
          <w:b/>
          <w:i/>
          <w:szCs w:val="24"/>
        </w:rPr>
        <w:t>„Informace o závazcích a determinantech v oblasti státní podpory sociálního bydlení“</w:t>
      </w:r>
      <w:r>
        <w:rPr>
          <w:szCs w:val="24"/>
        </w:rPr>
        <w:t>.</w:t>
      </w:r>
      <w:r>
        <w:rPr/>
        <w:t xml:space="preserve"> Prostor pro úvahy o systémové podpoře sociálního bydlení je omezen  popsanými faktory, přičemž povinnost státu zabývat se problematikou sociálního bydlení je zřejmá. V rámci vymezeného „prostoru“ proto bude nutné navrhnout systém, který bude nejen reflektovat závazky a úkoly (vyplývající i z Programového prohlášení vlády), ale současně bude v souladu s komunitárním právem v oblasti veřejné podpory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d 2.</w:t>
        <w:tab/>
        <w:t xml:space="preserve">Veřejný ochránce práv, JUDr. Otakar Motejl informoval o „Souhrnné zprávě o činnosti veřejného ochránce práv za rok 2006“, kterou projednala Poslanecká sněmovna a která se mimo jiné zabývá i bydlením osob ohrožených sociálním vyloučením (příloha č.1). Veřejný ochránce práv upozornil na rostoucí </w:t>
      </w:r>
      <w:r>
        <w:rPr>
          <w:b/>
          <w:i/>
          <w:szCs w:val="24"/>
        </w:rPr>
        <w:t xml:space="preserve">problémy osob se sociálními handicapy </w:t>
      </w:r>
      <w:r>
        <w:rPr>
          <w:szCs w:val="24"/>
        </w:rPr>
        <w:t>, které se stávají rukojmími soukromoprávních subjektů poskytujících nájemní bydlení či ubytovací služby za velmi nevýhodných podmínek. Tito lidé nemají možnost zajistit si bydlení jiným způsobem na běžném trhu s byty, zadlužují se  a dostávají se do osobně neřešitelné situace. Role obcí při řešení těchto problémů ve většině případů selhává a stát nedisponuje dostatečně účinnými nástroji, které by mohl využít k nápravě. Tento problém se nejen nezmenšuje, naopak lze přepokládat, že se bude zvětšovat; zadlužování českých domácností roste. Státní podpora výstavby nájemních bytů pro osoby  s vymezenými příjmy je, podle zkušeností, využívána pro bydlení těch „bohatších z chudých“, tedy co nejméně rizikových nájemců. Zájem obcí o dotace na výstavbu podporovaných bytů je soustředěn prakticky výlučně na chráněné byty pro seniory; dotace na výstavbu bytů na půl cesty či vstupních bytů jsou žádány pouze v  ojedinělých případech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d 3.</w:t>
        <w:tab/>
        <w:t xml:space="preserve">Největší problémy s bydlením mají </w:t>
      </w:r>
      <w:r>
        <w:rPr>
          <w:b/>
          <w:i/>
          <w:szCs w:val="24"/>
        </w:rPr>
        <w:t>osoby, které jsou</w:t>
      </w:r>
      <w:r>
        <w:rPr>
          <w:szCs w:val="24"/>
        </w:rPr>
        <w:t xml:space="preserve">, a to při využití všech existujících nástrojů sociální politiky, </w:t>
      </w:r>
      <w:r>
        <w:rPr>
          <w:b/>
          <w:i/>
          <w:szCs w:val="24"/>
        </w:rPr>
        <w:t>pro potenciálního pronajímatele natolik rizikovými nájemci, že s nimi nájemní smlouvu buď neuzavře nebo si zvýšené riziko promítne do výše nájemného.</w:t>
      </w:r>
      <w:r>
        <w:rPr>
          <w:szCs w:val="24"/>
        </w:rPr>
        <w:t xml:space="preserve"> Taková rizika například spočívají ve vyšší pravděpodobnosti  výpadku nájemného, ve zvýšených  nákladech na opravy bytu spojených se změnou nájemce, v nákladech na soudní výlohy spojené s vymáháním nájemného, ale i v externalitách vyplývajících ze skutečnosti že bydlení problematické osoby v bytovém domě záporně ovlivňuje užitek z bydlení v celém domě a jeho okolí. Tato rizika jsou spojená zejména s osobami opouštějící instituce, u kterých se předpokládá ne zcela dostatečná  schopnost plnit povinnosti spojené s nájemním vztahem.  Jedná se například o mladé lidi opouštějící dětské domovy, o osoby, které se vracejí z výkonu trestu, o absolventy resocializačních programů azylových domů – tedy o ty, kteří již nepotřebují institucionální péči a měli by převzít za sebe zodpovědnost. Jedná se však i o vícečetné rodiny s dětmi s nízkými příjmy, které nejsou schopné reagovat na změny v oblasti příjmů (nezaměstnanost, onemocnění člena rodiny) a výdajů. Etnická příslušnost se v těchto procesech projevuje protichůdně: Zatímco nerom, pokud se sociálně propadne, zůstává ve svém problému osamocen, romská rodina, která má jiný model chování, se zcela naopak v obdobné situaci uchyluje do své komunity.  Pokud jde o osoby zdravotně postižené či seniory, i zde existují zvýšené náklady pronajímatele spojené např. se stavebně technickými úpravami bytu či domu kompenzujícími sníženou soběstačnost nájemců. Postižené osoby, pokud žijí osaměle, například jen z invalidního důchodu, nejsou s to na zvýšených nákladech participovat ani při využití existujících sociálních dávek. Tyto osoby, byť jsou jinak schopné samostatného života, tak často končí v podstatně nákladnější institucionální péči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d 4.</w:t>
        <w:tab/>
        <w:t xml:space="preserve">Zástupci </w:t>
      </w:r>
      <w:r>
        <w:rPr>
          <w:b/>
          <w:i/>
          <w:szCs w:val="24"/>
        </w:rPr>
        <w:t>MPSV</w:t>
      </w:r>
      <w:r>
        <w:rPr>
          <w:szCs w:val="24"/>
        </w:rPr>
        <w:t xml:space="preserve"> </w:t>
      </w:r>
      <w:r>
        <w:rPr>
          <w:b/>
          <w:i/>
          <w:szCs w:val="24"/>
        </w:rPr>
        <w:t>(oblast sociálních služeb)</w:t>
      </w:r>
      <w:r>
        <w:rPr>
          <w:szCs w:val="24"/>
        </w:rPr>
        <w:t xml:space="preserve"> zdůraznili význam terénní sociální práce zaměřené  na prevenci ztráty bydlení, potvrdili, že prakticky všechny diskutované rizikové skupiny osob bude možno určit prostřednictvím jednotlivých typů uživatelů sociálních služeb a tudíž je lze prostřednictvím poskytovatelů sociálních služeb identifikovat, resp. vystavit osvědčení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Pokud jde o </w:t>
      </w:r>
      <w:r>
        <w:rPr>
          <w:b/>
          <w:i/>
          <w:szCs w:val="24"/>
        </w:rPr>
        <w:t>oblast sociálních dávek</w:t>
      </w:r>
      <w:r>
        <w:rPr>
          <w:szCs w:val="24"/>
        </w:rPr>
        <w:t>, je třeba postupovat v souladu s předpokládanou novelizovanou úpravou sociálních dávek na bydlení. Musí být zajištěna komplementarita podpory sociálního bydlení se sociálními dávkami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Zástupkyně </w:t>
      </w:r>
      <w:r>
        <w:rPr>
          <w:b/>
          <w:i/>
          <w:szCs w:val="24"/>
        </w:rPr>
        <w:t>kanceláře veřejného ochránce práv</w:t>
      </w:r>
      <w:r>
        <w:rPr>
          <w:szCs w:val="24"/>
        </w:rPr>
        <w:t xml:space="preserve"> navrhuje rozlišovat potřeby osob se zvláštními potřebami v oblasti bydlení podle  příčin vzniku těchto potř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příjmová situace (je řešena prostřednictvím sociálních dávek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 xml:space="preserve">událost (je řešena okamžitou pomocí – krátkodobou kompenzací výsledku události – pracovní název je existenční bydlení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Cs w:val="24"/>
        </w:rPr>
      </w:pPr>
      <w:r>
        <w:rPr>
          <w:szCs w:val="24"/>
        </w:rPr>
        <w:t>osobní stav charakterizovaný sníženou soběstačností, případně rizikovostí.  (jedná se dlouhodobé řešení různého stupně od běžného bydlení se sociální službou až po zvláštní typy bydlení – pracovní název je sociální bydlení) .</w:t>
      </w:r>
    </w:p>
    <w:p>
      <w:pPr>
        <w:pStyle w:val="Normal"/>
        <w:ind w:left="708" w:hanging="0"/>
        <w:rPr/>
      </w:pPr>
      <w:r>
        <w:rPr>
          <w:b/>
          <w:i/>
          <w:szCs w:val="24"/>
        </w:rPr>
        <w:t>Úloha obcí a krajů</w:t>
      </w:r>
      <w:r>
        <w:rPr>
          <w:szCs w:val="24"/>
        </w:rPr>
        <w:t xml:space="preserve"> bude zejména v oblasti zajištění vazby systému sociálního bydlení na střednědobé komunitní plány a dále v oblasti informační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 xml:space="preserve">Ad 5. </w:t>
        <w:tab/>
      </w:r>
      <w:r>
        <w:rPr>
          <w:b/>
          <w:i/>
          <w:szCs w:val="24"/>
        </w:rPr>
        <w:t>Sociální bydlení</w:t>
      </w:r>
      <w:r>
        <w:rPr>
          <w:szCs w:val="24"/>
        </w:rPr>
        <w:t xml:space="preserve"> z pohledu kompetence MMR představuje nájemní bydlení osob se zvláštními potřebami, které vyplývají z osobního stavu těchto osob a jsou charakterizované jejich nízkou příjmovou úrovní, sníženou soběstačností či rizikovostí chování z pohledu pronajímatele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ro tyto účely lze využít koncepční a operační definice bezdomovectví a sociálního vyloučení FEANTSY, což je Evropská federace národních organizací zabývajících se bezdomovectvím. Za sociální bydlení lze považovat </w:t>
      </w:r>
      <w:r>
        <w:rPr>
          <w:b/>
          <w:i/>
          <w:szCs w:val="24"/>
        </w:rPr>
        <w:t>průnik tří domén: fyzické, právní a sociální.</w:t>
      </w:r>
      <w:r>
        <w:rPr>
          <w:szCs w:val="24"/>
        </w:rPr>
        <w:t xml:space="preserve"> Znamená to zajištění „střechy nad hlavou“ + jistotu užívacího práva k bytu + soukromý a bezpečný prostor pro sociální vztahy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b/>
          <w:i/>
          <w:szCs w:val="24"/>
        </w:rPr>
        <w:t>Státní podpora  sociálního bydlení</w:t>
      </w:r>
      <w:r>
        <w:rPr>
          <w:szCs w:val="24"/>
        </w:rPr>
        <w:t xml:space="preserve"> spočívá v kompenzaci zvýšených provozních nákladů vyplývajících ze zvláštních potřeb cílové skupiny osob a tudíž v eliminaci „rizikovosti“ těchto nájemců pro potenciální pronajímatele. Státní podpora bude zaměřena na tu část nákladů spojených s provozem bytu, která nebude hrazena z příjmů nájemce, ať  už se jedná o jeho vlastní pracovní či sociální příjmy nebo dávky určené explicitně na bydlení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Tyto </w:t>
      </w:r>
      <w:r>
        <w:rPr>
          <w:b/>
          <w:i/>
          <w:szCs w:val="24"/>
        </w:rPr>
        <w:t>zvýšené náklady</w:t>
      </w:r>
      <w:r>
        <w:rPr>
          <w:szCs w:val="24"/>
        </w:rPr>
        <w:t xml:space="preserve"> se týkají například vymáhání nájemného, krytí soudních poplatků, zajištění ostrahy bytového domu, platu domovníka, rychlejšího opotřebení bytů, jejich rozsáhlejších a častějších oprav, častějšího úklidu domu apod. V případě zdravotně postižených osob jde například o změnu stávajícího bytu na byt upravitelný či na byt pro bydlení mentálně postižených osob. 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5" w:hanging="705"/>
        <w:rPr>
          <w:bCs/>
          <w:szCs w:val="24"/>
        </w:rPr>
      </w:pPr>
      <w:r>
        <w:rPr>
          <w:szCs w:val="24"/>
        </w:rPr>
        <w:t xml:space="preserve">Ad 6.  Formy podpory sociálního bydlení hrazené z veřejných prostředků (ať už státních či obecních) musí být v souladu s komunitárním právem. Jako nejschůdnější se v této chvíli jeví využití </w:t>
      </w:r>
      <w:r>
        <w:rPr>
          <w:b/>
          <w:bCs/>
          <w:i/>
          <w:szCs w:val="24"/>
        </w:rPr>
        <w:t xml:space="preserve">Rozhodnutí Evropské komise </w:t>
      </w:r>
      <w:r>
        <w:rPr>
          <w:szCs w:val="24"/>
        </w:rPr>
        <w:t xml:space="preserve">(2005/842/ES) </w:t>
      </w:r>
      <w:r>
        <w:rPr>
          <w:bCs/>
          <w:szCs w:val="24"/>
        </w:rPr>
        <w:t>ze dne 28. listopadu 2005</w:t>
      </w:r>
      <w:r>
        <w:rPr>
          <w:b/>
          <w:bCs/>
          <w:i/>
          <w:szCs w:val="24"/>
        </w:rPr>
        <w:t xml:space="preserve"> </w:t>
      </w:r>
      <w:r>
        <w:rPr>
          <w:bCs/>
          <w:szCs w:val="24"/>
        </w:rPr>
        <w:t xml:space="preserve">o použití čl. 86 odst. 2 Smlouvy o ES na </w:t>
      </w:r>
      <w:r>
        <w:rPr>
          <w:b/>
          <w:bCs/>
          <w:i/>
          <w:szCs w:val="24"/>
        </w:rPr>
        <w:t>státní podporu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>ve formě vyrovnávací platby za závazek veřejné služby</w:t>
      </w:r>
      <w:r>
        <w:rPr>
          <w:bCs/>
          <w:szCs w:val="24"/>
        </w:rPr>
        <w:t xml:space="preserve"> poskytované určitým podnikům pověřeným poskytováním služeb obecného hospodářského zájmu (příloha č.2). V tomto rozhodnutí je </w:t>
      </w:r>
      <w:r>
        <w:rPr>
          <w:b/>
          <w:bCs/>
          <w:i/>
          <w:szCs w:val="24"/>
        </w:rPr>
        <w:t>nově obsaženo i sociální bydlení</w:t>
      </w:r>
      <w:r>
        <w:rPr>
          <w:bCs/>
          <w:szCs w:val="24"/>
        </w:rPr>
        <w:t xml:space="preserve"> – „</w:t>
      </w:r>
      <w:r>
        <w:rPr>
          <w:szCs w:val="24"/>
        </w:rPr>
        <w:t>zařízení sociálního bydlení poskytovaného znevýhodněným občanům nebo příslušníkům sociálně méně zvýhodněných skupin, kteří nejsou schopni z důvodů omezené solventnosti získat bydlení za tržních podmínek“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Podmínkou poskytování veřejné podpory slučitelné s  Rozhodnutím (2005/842/ES) je stanovení podmínek, za nichž je systém „vyrovnávacích plateb“ slučitelný s čl. 86 odst. 2 Smlouvy ES; podpora ve formě státních dotací může být prohlášena za slučitelnou pouze tehdy, pokud byla poskytnuta za účelem zajištění služeb, které jsou službami obecného hospodářského zájmu ve smyslu čl. 86 odst. 2 Smlouvy. Aby mohl být čl. 86 odst. 2 Smlouvy použitelný, musí být subjekt, který je příjemcem podpory, výslovně </w:t>
      </w:r>
      <w:r>
        <w:rPr>
          <w:b/>
          <w:i/>
          <w:szCs w:val="24"/>
        </w:rPr>
        <w:t>pověřen poskytováním služeb obecného hospodářského zájmu</w:t>
      </w:r>
      <w:r>
        <w:rPr>
          <w:szCs w:val="24"/>
        </w:rPr>
        <w:t xml:space="preserve">; musí být v odpovídajícím právním aktu takového pověření uvedena minimálně přesná povaha, rozsah a trvání uložené povinnosti poskytovat takovou službu obecného hospodářského zájmu. </w:t>
      </w:r>
    </w:p>
    <w:p>
      <w:pPr>
        <w:pStyle w:val="Normal"/>
        <w:ind w:left="705" w:hanging="0"/>
        <w:rPr/>
      </w:pPr>
      <w:r>
        <w:rPr>
          <w:szCs w:val="24"/>
        </w:rPr>
        <w:t>Systém podpory sociálního bydlení podle tohoto rozhodnutí musí také, kromě jiného, obsahovat „</w:t>
      </w:r>
      <w:r>
        <w:rPr>
          <w:b/>
          <w:i/>
          <w:szCs w:val="24"/>
        </w:rPr>
        <w:t xml:space="preserve">ukazatele pro výpočet, kontrolu a hodnocení </w:t>
      </w:r>
      <w:r>
        <w:rPr>
          <w:szCs w:val="24"/>
        </w:rPr>
        <w:t xml:space="preserve">vyrovnávací platby a opatření směřující k </w:t>
      </w:r>
      <w:r>
        <w:rPr>
          <w:b/>
          <w:i/>
          <w:szCs w:val="24"/>
        </w:rPr>
        <w:t>vyloučení a vrácení jakéhokoli nadměrné vyrovnávací platby</w:t>
      </w:r>
      <w:r>
        <w:rPr>
          <w:szCs w:val="24"/>
        </w:rPr>
        <w:t xml:space="preserve">“. Systém státní podpory musí být „neutrální“ – tj. bude muset být otevřen všem, </w:t>
      </w:r>
      <w:r>
        <w:rPr>
          <w:b/>
          <w:i/>
          <w:szCs w:val="24"/>
        </w:rPr>
        <w:t>nikoli pouze obcím</w:t>
      </w:r>
      <w:r>
        <w:rPr>
          <w:szCs w:val="24"/>
        </w:rPr>
        <w:t xml:space="preserve"> (protože podle evropského práva jsou obce jako investoři i jako pronajímatelé rovny jiným aktérům na trhu s byty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Navrhovaný koncept představuje </w:t>
      </w:r>
      <w:r>
        <w:rPr>
          <w:b/>
          <w:i/>
          <w:szCs w:val="24"/>
        </w:rPr>
        <w:t>netržní segment trhu s nájemním bydlením</w:t>
      </w:r>
      <w:r>
        <w:rPr>
          <w:szCs w:val="24"/>
        </w:rPr>
        <w:t xml:space="preserve">, proto by měl být </w:t>
      </w:r>
      <w:r>
        <w:rPr>
          <w:b/>
          <w:i/>
          <w:szCs w:val="24"/>
        </w:rPr>
        <w:t>úzce zaměřen na jednoznačně vymezené cílové skupiny osob</w:t>
      </w:r>
      <w:r>
        <w:rPr>
          <w:szCs w:val="24"/>
        </w:rPr>
        <w:t xml:space="preserve">.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/>
      </w:pPr>
      <w:r>
        <w:rPr>
          <w:szCs w:val="24"/>
        </w:rPr>
        <w:t xml:space="preserve">Veřejná  podpora obecně vytlačuje soukromý kapitál z trhu a změkčuje podmínky hospodářské soutěže pro podporované subjekty. V tomto případě však  lze předpokládat </w:t>
      </w:r>
      <w:r>
        <w:rPr>
          <w:b/>
          <w:i/>
          <w:szCs w:val="24"/>
        </w:rPr>
        <w:t>pozitivní efekt</w:t>
      </w:r>
      <w:r>
        <w:rPr>
          <w:szCs w:val="24"/>
        </w:rPr>
        <w:t xml:space="preserve"> v tom smyslu, že dojde k vytvoření podmínek pro </w:t>
      </w:r>
      <w:r>
        <w:rPr>
          <w:b/>
          <w:i/>
          <w:szCs w:val="24"/>
        </w:rPr>
        <w:t>postupné vytlačení subjektů, které v současné době poskytují osobám ohroženým sociálním vyloučením bydlení za podmínek, které je uvádějí do bezvýchodné situace.</w:t>
      </w:r>
    </w:p>
    <w:p>
      <w:pPr>
        <w:pStyle w:val="Normal"/>
        <w:ind w:left="705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ind w:left="-1" w:firstLine="1"/>
        <w:jc w:val="right"/>
        <w:rPr>
          <w:szCs w:val="24"/>
        </w:rPr>
      </w:pPr>
      <w:r>
        <w:rPr>
          <w:szCs w:val="24"/>
        </w:rPr>
        <w:t>Zapsala: Ing. Alexandra Vobořilová</w:t>
      </w:r>
    </w:p>
    <w:p>
      <w:pPr>
        <w:pStyle w:val="Normal"/>
        <w:tabs>
          <w:tab w:val="clear" w:pos="708"/>
          <w:tab w:val="left" w:pos="-180" w:leader="none"/>
        </w:tabs>
        <w:ind w:left="-1" w:firstLine="1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1" w:firstLine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1">
    <w:name w:val="Nadpis 2 Char1"/>
    <w:basedOn w:val="Standardnpsmoodstavce"/>
    <w:qFormat/>
    <w:rPr>
      <w:b/>
      <w:sz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3:08:00Z</dcterms:created>
  <dc:creator>uzivatel</dc:creator>
  <dc:description/>
  <dc:language>en-US</dc:language>
  <cp:lastModifiedBy>uzivatel</cp:lastModifiedBy>
  <cp:lastPrinted>2007-07-30T20:09:00Z</cp:lastPrinted>
  <dcterms:modified xsi:type="dcterms:W3CDTF">2007-08-17T13:34:00Z</dcterms:modified>
  <cp:revision>3</cp:revision>
  <dc:subject/>
  <dc:title>Informace postupu  prací na konceptu MMR v oblasti sociálního bydle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470188</vt:r8>
  </property>
  <property fmtid="{D5CDD505-2E9C-101B-9397-08002B2CF9AE}" pid="3" name="_AuthorEmail">
    <vt:lpwstr>Alexandra.Voborilova@mmr.cz</vt:lpwstr>
  </property>
  <property fmtid="{D5CDD505-2E9C-101B-9397-08002B2CF9AE}" pid="4" name="_AuthorEmailDisplayName">
    <vt:lpwstr>Vobořilová Alexandra</vt:lpwstr>
  </property>
  <property fmtid="{D5CDD505-2E9C-101B-9397-08002B2CF9AE}" pid="5" name="_EmailSubject">
    <vt:lpwstr>Jednání v  Dobříši</vt:lpwstr>
  </property>
</Properties>
</file>