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240" w:after="0"/>
        <w:rPr>
          <w:rFonts w:ascii="Arial Narrow" w:hAnsi="Arial Narrow" w:eastAsia="Arial Narrow" w:cs="Arial Narrow"/>
          <w:color w:val="2E75B5"/>
          <w:sz w:val="28"/>
          <w:szCs w:val="28"/>
        </w:rPr>
      </w:pPr>
      <w:bookmarkStart w:id="0" w:name="_heading=h.gjdgxs"/>
      <w:bookmarkEnd w:id="0"/>
      <w:r>
        <w:rPr>
          <w:rFonts w:cs="Arial Narrow" w:ascii="Arial Narrow" w:hAnsi="Arial Narrow"/>
          <w:color w:val="2E75B5"/>
          <w:sz w:val="28"/>
          <w:szCs w:val="28"/>
        </w:rPr>
        <w:t>Financování Smart City - SMO a VNG international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Narrow" w:cs="Arial Narrow"/>
          <w:color w:val="2E75B5"/>
          <w:sz w:val="28"/>
          <w:szCs w:val="28"/>
        </w:rPr>
      </w:pPr>
      <w:r>
        <w:rPr>
          <w:rFonts w:eastAsia="Arial Narrow" w:cs="Arial Narrow" w:ascii="Arial Narrow" w:hAnsi="Arial Narrow"/>
          <w:color w:val="2E75B5"/>
          <w:sz w:val="28"/>
          <w:szCs w:val="28"/>
        </w:rPr>
      </w:r>
    </w:p>
    <w:p>
      <w:pPr>
        <w:pStyle w:val="Heading2"/>
        <w:spacing w:lineRule="auto" w:line="256" w:before="240" w:after="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 xml:space="preserve">Příklad možností financování projektu v oblasti ENERGETIKY </w:t>
      </w:r>
    </w:p>
    <w:p>
      <w:pPr>
        <w:pStyle w:val="Heading2"/>
        <w:spacing w:lineRule="auto" w:line="256" w:before="240" w:after="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 xml:space="preserve">Program LIFE 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rogram LIFE je program EU pro financování projektů na ochranu životního prostředí a klimatu. Rozpočet programu EU byl na období 2021 až 2027 navýšen na 5,4 miliard EUR (oproti rozpočtu ve výši 3,4 miliard EU na období 2014-2020).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rogram LIFE zahrnuje tyto oblast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roda a biodiverzit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kulární ekonomika a kvalita život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írňování dopadů klimatických změn a adaptace na tyto změn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chod k čisté energii</w:t>
      </w:r>
    </w:p>
    <w:p>
      <w:pPr>
        <w:pStyle w:val="Heading2"/>
        <w:spacing w:lineRule="auto" w:line="256" w:before="240" w:after="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>VÝZVA K PŘEDKLÁDÁNÍ ŽÁDOSTÍ (VÝTAH)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Název:</w:t>
      </w:r>
      <w:r>
        <w:rPr>
          <w:rFonts w:cs="Arial Narrow" w:ascii="Arial Narrow" w:hAnsi="Arial Narrow"/>
        </w:rPr>
        <w:t xml:space="preserve"> Přechod k čisté energii LIFE (LIFE-2021-CET)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Druh procesu podávání žádostí:</w:t>
      </w:r>
      <w:r>
        <w:rPr>
          <w:rFonts w:cs="Arial Narrow" w:ascii="Arial Narrow" w:hAnsi="Arial Narrow"/>
        </w:rPr>
        <w:t xml:space="preserve"> jednokolová výzva 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Datum otevření výzvy:</w:t>
      </w:r>
      <w:r>
        <w:rPr>
          <w:rFonts w:cs="Arial Narrow" w:ascii="Arial Narrow" w:hAnsi="Arial Narrow"/>
        </w:rPr>
        <w:t xml:space="preserve"> 13. července 2021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Konečný termín podání žádosti:</w:t>
      </w:r>
      <w:r>
        <w:rPr>
          <w:rFonts w:cs="Arial Narrow" w:ascii="Arial Narrow" w:hAnsi="Arial Narrow"/>
        </w:rPr>
        <w:t xml:space="preserve"> 12. ledna 2022 17:00:00 bruselského času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 xml:space="preserve">Způsobilé oblasti: </w:t>
      </w:r>
      <w:r>
        <w:rPr>
          <w:rFonts w:cs="Arial Narrow" w:ascii="Arial Narrow" w:hAnsi="Arial Narrow"/>
        </w:rPr>
        <w:t>Výzva zahrnuje 18 oblastí, od vypracování politik (např. plánů na přechod k čisté energii), přes energetické audity, až po obchodní modely a finanční schémata. Zahrnuje dvě oblasti speciálně zaměřené na chytrá řešení: LIFE-2021-CET-SMARTSERV, zacílenou na vypracování inovativních obchodních modelů a smluvních schémat v oblasti integrace chytrých energetických služeb; a LIFE-2021-CET-SMARTREADY, zacílenou na zlepšení připravenosti budov na chytrá řešení.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Výše financování:</w:t>
      </w:r>
      <w:r>
        <w:rPr>
          <w:rFonts w:cs="Arial Narrow" w:ascii="Arial Narrow" w:hAnsi="Arial Narrow"/>
        </w:rPr>
        <w:t xml:space="preserve"> 95%</w:t>
      </w:r>
    </w:p>
    <w:p>
      <w:pPr>
        <w:pStyle w:val="Normal"/>
        <w:shd w:fill="D9D9D9" w:val="clear"/>
        <w:spacing w:lineRule="auto" w:line="240" w:before="240" w:after="24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ybraná oblast: LIFE-2021-CET-SMARTREADY</w:t>
      </w:r>
    </w:p>
    <w:p>
      <w:pPr>
        <w:pStyle w:val="Heading2"/>
        <w:spacing w:lineRule="auto" w:line="256" w:before="240" w:after="120"/>
        <w:rPr>
          <w:rFonts w:ascii="Arial Narrow" w:hAnsi="Arial Narrow" w:eastAsia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Cíl: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Revidovaná směrnice o energetické náročnosti budov (EPBD) spolu s aktem v přenesené pravomoci o ukazateli připravenosti na chytrá řešení (SRI), který ji doplňuje, jakož i iniciativa Renovační vlny Zelené dohody pro Evropskou unii podporují využívání informačních a komunikačních technologií a chytrých technologií k zajištění efektivního fungování budov a jejich interakce s obyvateli budovy a s prostředím budov. Cílem této oblasti je přispět k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pěšnému zavedení ukazatele připravenosti na chytrá řešen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pěšné zavedení ukazatele připravenosti na chytrá řešení na trh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vádění ICT (informačních a komunikačních technologií) a technologií pro smart řešení (např. BMS, chytrých měřičů, termostatů, čidel, zařízení pro Internet věcí (IoT), smart technologie pro dobíjení elektrických vozidel) v obytných, veřejných a komerčních budovách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ana soukromí a kybernetické bezpečnosti chytrých budov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ižování energetické spotřeby spojené s využíváním digitálních technologií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Rozsah: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ření by měl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řit zavedení ukazatele připravenosti na chytrá řešení tam, kde je přijat jako priorita první kategorie, ale také dalších příslušných právních předpisů EU a vnitrostátních právních předpisů, např. prostřednictvím vyšší míry uvažování aspektů připravenosti na chytrá řešení v předpisech o regulaci energetické náročnosti budov 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rozkoumat a podpořit ambicioznější způsoby zavádění SRI na národní úrovni, například pomocí povinných podmínek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rozkoumat návrh schémat připravenosti na chytrá řešení, a to jak podle metodiky výpočtu SRI, tak i s uvážením specifického národního kontextu (např. platný katalog služeb pro připravenost na chytrá řešení, různé typy budov nebo případné vazby mezi SRI a certifikací energetické náročnosti budov.)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vypracovat přístupy směřující k posílení připravenosti budov na chytrá řešení ve specifickém národním kontextu, s cílem maximalizovat synergie s předpisy a iniciativami E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zkoumat roli, případné mezery a potřeby týkající se interoperability, jakož i kybernetické bezpečnosti v rámci připravenosti na chytrá řešení; případně prosadit standardy EU a přispět k ni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řit zavedení řešení týkajících se připravenosti budov na chytrá řešení na trh, a to prostřednictvím iniciativ, které posílí viditelnost SRI a důvěru v tento ukazatel, například pomocí certifikace a uveřejňování, přičemž je třeba zajistit soulad s právními předpisy EU a vnitrostátním právem – ukazatel připravenosti na chytrá řešení na prvním místě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zkoumat a vypracovat koncepty financování projektů na vylepšení „chytrosti“ budov pomocí veřejných investičních programů, např. přihlédnutím k SRI při definování kritérií způsobilosti zároveň s energetickou účinností; prověřit úlohu veřejné soutěž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at přístupy a prosazovat balíčky technologických řešení, které spojují opatření podporující energetickou účinnost s chytrými vylepšeními při výstavbě a rekonstrukcích budov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ázat tržní hodnotu připravenosti budov na chytrá řešení, např. prověřením návratnosti investice do opatření směřujících k připravenosti na chytrá řešení v portfoliích budov a velkých budov; posoudit a vypracovat metody, které by měřily a rozšířily povědomí o výhodách připravenosti na chytrá řešení při oceňování portfólií budov, a to zejména nebytových prosto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azovat využívání energeticky účinných komunikačních technologií, softwaru a protokolů v chytrých budovách a systémech energetické správy budov; prosazovat používání nástrojů pro sledování spotřeby energií systémů a zařízení v budovách.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Komise zvažuje, aby žádosti o příspěvek z EU do výše 2 miliónů EUR umožňovaly odpovídající řešení konkrétních cílů. Tímto se, nicméně, nevylučuje předkládání a výběr žádostí o jiné částky.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Předpokládaný dopad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ktivnější a ambicióznější zavádění opatření spojených se SRI ve vnitrostátních právních předpisech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lejší a srozumitelnější zavedení SRI na trh, a to včetně přihlížení k SRI při oceňování budov a portfólií budov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ení podílu budov s chytrými prvky, včetně budov obytných, pomocí vhodných finančních pobídek a využití bezpečných a praktických technických řešení a balíčků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ení akceptace chytrých zařízení uživateli v otázkách spojených s ochranou osobních údajů, bezpečností a důvěro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tší pochopení fungování a chování budov, technických systémů budov a přístrojů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ární energetická úspora/vytvoření obnovitelné energie v důsledku projektu (v GWh/rok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ce do obnovitelné energie v důsledku projektu (kumulativně, v miliónech euro)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Podmínky: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Podmínky přípustnosti:</w:t>
      </w:r>
      <w:r>
        <w:rPr>
          <w:rFonts w:cs="Arial Narrow" w:ascii="Arial Narrow" w:hAnsi="Arial Narrow"/>
        </w:rPr>
        <w:t xml:space="preserve"> Žádosti se předkládají elektronicky. Maximální rozsah žádosti je 70 stran.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Způsobilé země:</w:t>
      </w:r>
      <w:r>
        <w:rPr>
          <w:rFonts w:cs="Arial Narrow" w:ascii="Arial Narrow" w:hAnsi="Arial Narrow"/>
        </w:rPr>
        <w:t xml:space="preserve"> Členské státy EU, Albánie, Island, Izrael, Turecko, Ukrajina.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lší podmínky způsobilost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osti překládají alespoň 3 žadatelé (příjemci; nepropojené subjekty) ze 3 různých způsobilých zem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adatelé musí mít zajištěny stabilní a dostatečné zdroje a poznatky, kvalifikaci a zdroje pro úspěšnou realizaci projekt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trvání projektu není stanovena (flexibilní).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 xml:space="preserve">Hodnotící kritéria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1"/>
        <w:gridCol w:w="1841"/>
        <w:gridCol w:w="184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dnotící kritér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inimální počet bodů pro schválení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ximální počet bod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áh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Vá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Dop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Kvali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Zdro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lkový vážený výsledek bodování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použije se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br w:type="page"/>
      </w:r>
      <w:r>
        <w:rPr>
          <w:rFonts w:eastAsia="Arial Narrow" w:cs="Arial Narrow" w:ascii="Arial Narrow" w:hAnsi="Arial Narrow"/>
        </w:rPr>
      </w:r>
    </w:p>
    <w:p>
      <w:pPr>
        <w:pStyle w:val="Heading1"/>
        <w:spacing w:lineRule="auto" w:line="256" w:before="240" w:after="0"/>
        <w:rPr>
          <w:rFonts w:ascii="Arial Narrow" w:hAnsi="Arial Narrow" w:eastAsia="Arial Narrow" w:cs="Arial Narrow"/>
          <w:color w:val="2E75B5"/>
          <w:sz w:val="28"/>
          <w:szCs w:val="28"/>
        </w:rPr>
      </w:pPr>
      <w:r>
        <w:rPr>
          <w:rFonts w:cs="Arial Narrow" w:ascii="Arial Narrow" w:hAnsi="Arial Narrow"/>
          <w:color w:val="2E75B5"/>
          <w:sz w:val="28"/>
          <w:szCs w:val="28"/>
        </w:rPr>
        <w:t>Financování Smart City - SMO a VNG international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Narrow" w:cs="Arial Narrow"/>
          <w:color w:val="2E75B5"/>
          <w:sz w:val="28"/>
          <w:szCs w:val="28"/>
        </w:rPr>
      </w:pPr>
      <w:r>
        <w:rPr>
          <w:rFonts w:eastAsia="Arial Narrow" w:cs="Arial Narrow" w:ascii="Arial Narrow" w:hAnsi="Arial Narrow"/>
          <w:color w:val="2E75B5"/>
          <w:sz w:val="28"/>
          <w:szCs w:val="28"/>
        </w:rPr>
      </w:r>
    </w:p>
    <w:p>
      <w:pPr>
        <w:pStyle w:val="Heading2"/>
        <w:spacing w:lineRule="auto" w:line="256" w:before="240" w:after="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>Příklad možností financování projektu v oblasti MOBILITA</w:t>
      </w:r>
    </w:p>
    <w:p>
      <w:pPr>
        <w:pStyle w:val="Heading2"/>
        <w:spacing w:lineRule="auto" w:line="256" w:before="240" w:after="24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 xml:space="preserve">Nadnárodní program spolupráce Danube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národní program Danube (Dunaj) financuje společné aktivity a politické výměny (včetně rozvoje a praktické realizace rámců politik, nástrojů a služeb a konkrétních drobných pilotních investic) mezi vnitrostátními, regionálními a místními aktéry z různých členských států takzvaného Podunajského regionu. Podunají zahrnuje 9 zemí EU (Rakousko, Bulharsko, Chorvatsko, Česká republika, Maďarsko, Rumunsko, Slovensko, Slovinsko a 2 jižní státy Německa) a 5 zemí mimo EU (Bosna a Hercegovina, Moldavská republika, Černá Hora, Srbsko a čtyři západní provincie Ukrajiny). Financované projekty musí ukázat silnou komplementaritu se strategií EU pro Podunají (EUSDR)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kový rozpočet programu je 275 miliónů EUR na období 2021-2027. Program spolupráce bude rozdělen do čtyř prioritních os, přičemž první dvě jsou potenciálně vhodné pro projekty chytré mobility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ytřejší Podunají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lenější, nízkouhlíkové Podunají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ější Podunaj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pší řízení spolupráce v Podunají</w:t>
      </w:r>
    </w:p>
    <w:p>
      <w:pPr>
        <w:pStyle w:val="Heading2"/>
        <w:spacing w:lineRule="auto" w:line="256" w:before="240" w:after="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>VÝZVA K PŘEDKLÁDÁNÍ ŽÁDOSTÍ (VÝTAH)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známka: Jelikož nejsou k dispozici žádné konkrétní informace o výzvách pro období 2021–2027 (předpokládá se, že budou otevřeny počátkem roku 2022), používáme příklad poslední realizované výzvy (třetí výzva k předkládání žádostí, která byla realizována v roce 2019).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Název:</w:t>
      </w:r>
      <w:r>
        <w:rPr>
          <w:rFonts w:cs="Arial Narrow" w:ascii="Arial Narrow" w:hAnsi="Arial Narrow"/>
        </w:rPr>
        <w:t xml:space="preserve"> DTP 3. výzva 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Druh procesu podávání žádostí:</w:t>
      </w:r>
      <w:r>
        <w:rPr>
          <w:rFonts w:cs="Arial Narrow" w:ascii="Arial Narrow" w:hAnsi="Arial Narrow"/>
        </w:rPr>
        <w:t xml:space="preserve"> dvoukolová výzva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Datum otevření výzvy (1. kolo):</w:t>
      </w:r>
      <w:r>
        <w:rPr>
          <w:rFonts w:cs="Arial Narrow" w:ascii="Arial Narrow" w:hAnsi="Arial Narrow"/>
        </w:rPr>
        <w:t xml:space="preserve"> 28. ledna 2019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Konečný termín podání žádosti (2. kolo):</w:t>
      </w:r>
      <w:r>
        <w:rPr>
          <w:rFonts w:cs="Arial Narrow" w:ascii="Arial Narrow" w:hAnsi="Arial Narrow"/>
        </w:rPr>
        <w:t xml:space="preserve"> konec roku 2019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Výše financování:</w:t>
      </w:r>
      <w:r>
        <w:rPr>
          <w:rFonts w:cs="Arial Narrow" w:ascii="Arial Narrow" w:hAnsi="Arial Narrow"/>
        </w:rPr>
        <w:t xml:space="preserve"> 85%</w:t>
      </w:r>
    </w:p>
    <w:p>
      <w:pPr>
        <w:pStyle w:val="Normal"/>
        <w:shd w:fill="D9D9D9" w:val="clear"/>
        <w:spacing w:lineRule="auto" w:line="240" w:before="240" w:after="24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ybraná oblast: Podpora ekologicky šetrných a bezpečných dopravních systémů a vyvážená dostupnost městských a venkovských oblastí 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 xml:space="preserve">Typy podporovaných projektů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koridory přes Podunají (např. řešení zjištěných chybějících spojů, navrhování řešení zlepšení, včetně [přeshraničních] systémů řízení dopravy, vypracování plánů akcí/ plánů proveditelnosti zaměřených na další rozvoj dopravních koridorů – s ohledem na předem označené projekty nebo jejich fázi vývoj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yklostezky přes Podunají (např. identifikace chybějících spojů, navrhování řešení zlepšení, vypracování plánů akcí/ plánů proveditelnosti zaměřených na další rozvoj tras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modalita a multimodalita, včetně rozvoje propojení přístavů se silniční a železniční dopravou za účelem zlepšení dopravních řetězců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Pilíř mobilita ve strategii EU pro Podunají: Napojení Podunají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ioritních oblast: Zlepšit mobilitu a multimodalitu (zahrnout silniční, železniční a leteckou dopravu, jakož i vnitrozemskou lodní dopravu). Plánované aktivity v oblasti rozvoje železniční, silniční a letecké doprav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pšení přístupu a konektivity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Dokončení TEN-T (železničních a silničních) koridorů, s překonáním překážek a odstraněním úzkých hrdel, včetně těch ekologických, ekonomických a politických, a to zejména v přeshraničních oblastech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Zřídit Koridory pro železniční nákladní dopravu, které jsou součástí evropské železniční sítě, a to jako konkurenceschopnou možnost nákladní dopravy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osílit spolupráci mezi aktéry v oblasti letecké dopravy tak, aby mohl být připraven plán pro zavedení kratších letových tras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Zajistit udržitelné metropolitní dopravní systémy a mobilitu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Zlepšit regionální/místní přeshraniční infrastrukturu a přístup do venkovských oblast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timodální spoje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at další plány uzlů za účelem posílení multimodality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ořit další Inteligentní dopravní systémy pomocí ekologicky šetrných technologií, a to zejména v městských oblastech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Podmínky: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Doba trvání projektů:</w:t>
      </w:r>
      <w:r>
        <w:rPr>
          <w:rFonts w:cs="Arial Narrow" w:ascii="Arial Narrow" w:hAnsi="Arial Narrow"/>
        </w:rPr>
        <w:t xml:space="preserve"> Doba trvání projektů nesmí překročit 30 měsíců. 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žadavky na partnerství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y projektu mohou být následující organizace: veřejnoprávní orgány/orgány řízené veřejným právem (včetně EGTC); mezinárodní organizace; soukromé subjekty. Všechny tyto organizace mohou být také vedoucími partnery, vyjma soukromých ziskových organizac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projekt musí zahrnovat přinejmenším tři financující partnery z různých zemí programovaného územ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oucí partner musí mít sídlo na území členského státu EU programového území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96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color w:val="2E75B5"/>
              </w:rPr>
              <w:t xml:space="preserve">Hodnotící kritéria (1. kolo)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dování: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Do jaké míry je žádost v souladu se zaměřením programu a výzvou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Do jaké míry odpovídá intervenční logika projektu programové logice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Do jaké míry má projekt jasnou nadnárodní dimenzi a dopad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Do jaké míry je skladba partnerství relevantní, oprávněná a vyvážená pro navrhovaný projekt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Do jaké míry odpovídá rozpočet plánovaným aktivitám a zapojeným partnerům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Celk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</w:tbl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5 bodů bude přiděleno pouze v případě, že poskytnuté informace budou velmi detailně propracované, jednoznačné a koherentní. Projektové žádosti, které získají 75% a více, budou vybrány do 2. kola, žádosti ohodnocené v rozsahu 60-74% budou dále projednány, zatímco žádosti pod hranici 60% budou zamítnuty.</w:t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color w:val="2E75B5"/>
          <w:sz w:val="28"/>
          <w:szCs w:val="28"/>
        </w:rPr>
      </w:pPr>
      <w:r>
        <w:rPr>
          <w:rFonts w:cs="Arial Narrow" w:ascii="Arial Narrow" w:hAnsi="Arial Narrow"/>
          <w:color w:val="2E75B5"/>
          <w:sz w:val="28"/>
          <w:szCs w:val="28"/>
        </w:rPr>
        <w:t>Financování Smart City - SMO a VNG international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Narrow" w:cs="Arial Narrow"/>
          <w:color w:val="2E75B5"/>
          <w:sz w:val="28"/>
          <w:szCs w:val="28"/>
        </w:rPr>
      </w:pPr>
      <w:r>
        <w:rPr>
          <w:rFonts w:eastAsia="Arial Narrow" w:cs="Arial Narrow" w:ascii="Arial Narrow" w:hAnsi="Arial Narrow"/>
          <w:color w:val="2E75B5"/>
          <w:sz w:val="28"/>
          <w:szCs w:val="28"/>
        </w:rPr>
      </w:r>
    </w:p>
    <w:p>
      <w:pPr>
        <w:pStyle w:val="Heading2"/>
        <w:spacing w:lineRule="auto" w:line="256" w:before="240" w:after="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 xml:space="preserve">Příklad možností financování projektu v oblasti DIGITÁLNÍ SLUŽBY </w:t>
      </w:r>
    </w:p>
    <w:p>
      <w:pPr>
        <w:pStyle w:val="Heading2"/>
        <w:spacing w:lineRule="auto" w:line="256" w:before="240" w:after="24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>Program Interreg STŘEDNÍ EVROPA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Evropa je srdcem Evropské unie. Interreg CE zahrnuje regiony a města z devíti členských států EU (Rakousko, Chorvatsko, Česká republika, Maďarsko, Polsko, Slovensko, Slovinsko, 9 východních oblastí Německa a devět severních oblastí Itálie). Program se dotýká životů téměř 150 miliónů lidí, kteří sdílejí společnou historii a kulturní identitu. Programové území je rovněž charakterizováno strukturálními rozdíly mezi jednotlivými regiony, které mají rostoucí městské a průmyslové oblasti a také venkovské a okrajové oblasti s nižší konkurenceschopností a ubývající populací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ý rozpočet programu je 225 miliónů EUR. Program spolupráce je rozdělen do čtyř prioritních os, přičemž 4. osa je vhodná zvláště pro chytrá řešení využívající digitálních služeb ve veřejné správě a pro územní plánování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práce za účelem chytřejší Střední Evropy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za účelem zelenější Střední Evrop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práce za účelem propojenější Střední Evropy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pší řízení za účelem spolupráce ve Střední Evropě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Relevance Smart city v programu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omě obchodní oblasti musí být digitální technologie podporovány a rozšiřovány, aby zlepšovaly lidem život. Digitální veřejné služby, včetně e-governmentu a e-health systémů, jsou ve Střední Evropě stále ještě málo rozvinuté. Aktivity zaměřené na zlepšení e-governmentu a modernizaci veřejné správy by měly být zaměřeny na budování kapacit, rozvoj přeshraničních digitálních veřejných služeb nebo usnadnění digitální interakce mezi veřejnoprávními orgány a soukromým sektorem. Z těchto služeb mohou těžit lidé s omezenými přístupem k fyzickým veřejným službám a mohou zvýšit celkovou efektivitu služeb poskytovaných místními, regionálními nebo národními vládami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gitalizace může rovněž pomoci městům ve Střední Evropě, aby se z nich stala chytrá města, která spravují své zdroje, majetek a služby efektivně a v souladu s potřebami svých obyvatel. Tímto způsobem přispějí digitalizační politiky nepřímo i k řešení jiných potřeb, jako je snížení znečištění a emisí skleníkových plynů efektivním řízením dopravních toků nebo poskytnutím veřejných elektronických služeb ve zdravotnictví. Ostatní oblasti, z nichž mohou mít občané výhody, zahrnují e-kulturu, tj. digitalizaci kulturního dědictví, ale také sektor médií a zpravodajství. </w:t>
      </w:r>
    </w:p>
    <w:p>
      <w:pPr>
        <w:pStyle w:val="Heading2"/>
        <w:spacing w:lineRule="auto" w:line="256" w:before="240" w:after="0"/>
        <w:rPr>
          <w:rFonts w:ascii="Arial Narrow" w:hAnsi="Arial Narrow" w:eastAsia="Arial Narrow" w:cs="Arial Narrow"/>
          <w:b/>
          <w:b/>
          <w:color w:val="2E75B5"/>
        </w:rPr>
      </w:pPr>
      <w:r>
        <w:rPr>
          <w:rFonts w:cs="Arial Narrow" w:ascii="Arial Narrow" w:hAnsi="Arial Narrow"/>
          <w:b/>
          <w:color w:val="2E75B5"/>
        </w:rPr>
        <w:t>VÝZVA K PŘEDKLÁDÁNÍ ŽÁDOSTÍ (VÝTAH)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Název:</w:t>
      </w:r>
      <w:r>
        <w:rPr>
          <w:rFonts w:cs="Arial Narrow" w:ascii="Arial Narrow" w:hAnsi="Arial Narrow"/>
        </w:rPr>
        <w:t xml:space="preserve"> 1. výzva 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Druh procesu podávání žádostí:</w:t>
      </w:r>
      <w:r>
        <w:rPr>
          <w:rFonts w:cs="Arial Narrow" w:ascii="Arial Narrow" w:hAnsi="Arial Narrow"/>
        </w:rPr>
        <w:t xml:space="preserve"> jednokolová výzva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Datum otevření výzvy:</w:t>
      </w:r>
      <w:r>
        <w:rPr>
          <w:rFonts w:cs="Arial Narrow" w:ascii="Arial Narrow" w:hAnsi="Arial Narrow"/>
        </w:rPr>
        <w:t xml:space="preserve"> Říjen 2021 (předpoklad)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Závěrečný termín:</w:t>
      </w:r>
      <w:r>
        <w:rPr>
          <w:rFonts w:cs="Arial Narrow" w:ascii="Arial Narrow" w:hAnsi="Arial Narrow"/>
        </w:rPr>
        <w:t xml:space="preserve"> zatím není stanoven</w:t>
      </w:r>
    </w:p>
    <w:p>
      <w:pPr>
        <w:pStyle w:val="Normal"/>
        <w:spacing w:lineRule="auto" w:line="240"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ýše financování:</w:t>
      </w:r>
      <w:r>
        <w:rPr>
          <w:rFonts w:cs="Arial Narrow" w:ascii="Arial Narrow" w:hAnsi="Arial Narrow"/>
        </w:rPr>
        <w:t xml:space="preserve"> 85% (vyjma Rakouska, Německa, Itálie: 80%)</w:t>
      </w:r>
    </w:p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hd w:fill="D9D9D9" w:val="clear"/>
        <w:spacing w:lineRule="auto" w:line="240" w:before="240" w:after="24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ybraná oblast: Posílení řízení s cílem integrovaného územního rozvoje ve Střední Evropě 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Popis tématu</w:t>
      </w:r>
    </w:p>
    <w:p>
      <w:pPr>
        <w:pStyle w:val="Normal"/>
        <w:spacing w:lineRule="auto" w:line="240" w:before="120" w:after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V rámci tohoto specifického cíle bude Interreg CE podporovat nadnárodní aktivity zaměřené na zlepšení multioborových procesů řízení na všech úrovních v rámci území, a to zejména s ohledem na složité výzvy související s digitalizací, demografickými změnami, veřejné služby obecného zájmu (jako je zdraví, vzdělání, sociální služby) a cestovní ruch, včetně kultury. Aktivity by měly sledovat mezioborový přístup a podporovat horizontální a vertikální spolupráci různých aktérů v rámci veřejného, a případně rovněž soukromého sektoru. Aktivity by měly rovněž posílit kapacitu pro přípravu integrovaných strategií územního rozvoje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é akce spolupráce zahrnují společný vývoj a provádění strategií, akčních plánů, nástrojů, školení, pilotních akcí a souvisejících řešení. Opatření by se měla zaměřit na zlepšování postupů řízení lepší integrací politických sektorů, budováním konsensu mezi příslušnými institucemi, lepším zapojením občanů a dalších zúčastněných stran a využíváním digitálních nástrojů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rétněji bude program financovat akce v následujících tematických oblastech (neúplný seznam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ížení administrativních překážek, lepší tvorba politik a přeshraniční spoluprá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tivní rozhodovací procesy (např. Zapojení občanů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Víceúrovňová a víceodvětvová správa v oblastech s funkčními vazbami za hranicemi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Integrované strategie územního rozvoje, např. řešení demografických změn, veřejných služeb obecného zájmu (jako je zdravotnictví, vzdělávání, sociální služby) a cestovního ruchu a kultur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itální správa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klady podporovaných akcí (neúplný seznam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í a omezení překážek spolupráce na územích s funkčními vazbami (např. Zlepšení spolupráce mezi zúčastněnými stranami napříč správními jednotkami a odvětvími za účelem zavedení společných řešení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Výměna zkušeností a budování kapacit orgánů k přípravě územně integrovaných iniciativ, jako jsou strategie místního rozvoje vedené komunitou (CLLD) a integrované územní investice (ITI) podporou spolupráce mezi městskými a venkovskými partnerstvími nebo udržitelného městského rozvoje (SUD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a testování modelů participativní správy na místní a regionální úrovni za účelem zvýšení účasti občanů na rozhodování a posílení občanské angažovanosti a rovných příležitostí ve veřejné správě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Výměna znalostí a osvědčených postupů v oblasti řízení participativních přístupů, včetně testování digitálních řešení pro další zavádění na územní úrovni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Rozvoj a implementace integrovaných rozvojových strategií pro území s funkčními vazbami řešícími výzvy demografické změny a zahrnující vysoce kvalitní veřejné služby obecného zájmu (jako je zdravotnictví, vzdělávání, sociální služby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Rozvoj a provádění integrovaných strategií cestovního ruchu za hranicemi, založených na sdílené středoevropské identitě a společném historickém a kulturním dědictv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Podpora nových modelů územní správy např. lepší integrace nových rámců správy biologické rozmanitosti na základě strategie EU pro biologickou rozmanitost do roku 2030 (například prostřednictvím účinnějších dialogů se zúčastněnými stranami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Posílení spolupráce a integrace politik na přeshraničních a nadnárodních územích s funkčními vazbami, zejména napříč bývalou železnou oponou, zavedením nových nebo vyděláváním na existujících strukturách pro řízení spolupráce (např. ESÚS, EUREGIO, makroregionální iniciativy), včetně společného rozhodování vytváření procesů a koordinovaných akčních plánů a také podpora přeshraničních veřejných služeb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Rozvoj strategií inteligentního města a inteligentních regionů a podpora jejich integrace do místních a regionálních politik a systémů správ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</w:rPr>
        <w:t>Další posílení řešení digitální správy a řízení s cílem vytvořit efektivní veřejné služby, které usnadní interakci mezi správními orgány a občany a podniky (např. Řešení elektronické správy, digitální veřejné služby, elektronická účast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ování, přizpůsobování a zavádění inteligentních digitálních služeb pro lepší spolupráci a koordinaci za hranicemi administrativy (např. Ve zdravotnictví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ření by měla usilovat o součinnost s dalšími evropskými nástroji a iniciativami, jako jsou hlavní programy EFRR, programy pro venkovské programy (včetně programu LEADER), přeshraniční programy Interreg a stávající přeshraniční a nadnárodní struktury správy (např. ESÚS a EUREGIOS). Opatření by měla rovněž zohlednit příslušné mezinárodní iniciativy a platformy, jejichž cílem je lepší koordinace postupů správy v konkrétních tematických oblastech, a zejména makroregionálních strategií EU.</w:t>
      </w:r>
    </w:p>
    <w:p>
      <w:pPr>
        <w:pStyle w:val="Heading2"/>
        <w:spacing w:lineRule="auto" w:line="256" w:before="12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Podmínky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i/>
          <w:iCs/>
        </w:rPr>
        <w:t>Poznámka: K první výzvě k předkládání návrhů, která se očekává v říjnu 2021, nejsou k dispozici žádné konkrétní informace, proto pro podmínky a kritéria hodnocení používáme příklad té nejnovější, která byla realizována (třetí výzva k předkládání návrhů, která byla provedena v roce 2019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Doba trvání projektů</w:t>
      </w:r>
      <w:r>
        <w:rPr>
          <w:rFonts w:cs="Arial Narrow" w:ascii="Arial Narrow" w:hAnsi="Arial Narrow"/>
          <w:i/>
          <w:iCs/>
        </w:rPr>
        <w:t>: 24-36 měsíců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Doporučená velikost projektů</w:t>
      </w:r>
      <w:r>
        <w:rPr>
          <w:rFonts w:cs="Arial Narrow" w:ascii="Arial Narrow" w:hAnsi="Arial Narrow"/>
          <w:i/>
          <w:iCs/>
        </w:rPr>
        <w:t>: v rozmezí 1-5 milionů EUR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ožadavky na partnerství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působilí žadatelé (všichni mohou také působit jako hlavní partneři)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dní, regionální a místní veřejné orgány (včetně ESÚS)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/>
      </w:pPr>
      <w:r>
        <w:rPr>
          <w:rFonts w:cs="Arial Narrow" w:ascii="Arial Narrow" w:hAnsi="Arial Narrow"/>
        </w:rPr>
        <w:t>Soukromé instituce, včetně soukromých společností, s právní subjektivitou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národní organiz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jekty musí zahrnovat partnerství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méně tři finanční (normální) partneři,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nejméně tří zemí a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ýt alespoň dvěma partnery umístěnými v regionech STŘEDNÍ EVROPY. </w:t>
      </w:r>
    </w:p>
    <w:p>
      <w:pPr>
        <w:pStyle w:val="Heading2"/>
        <w:spacing w:lineRule="auto" w:line="256" w:before="240" w:after="120"/>
        <w:rPr>
          <w:rFonts w:ascii="Arial Narrow" w:hAnsi="Arial Narrow" w:cs="Arial Narrow"/>
          <w:b/>
          <w:b/>
          <w:color w:val="2E75B5"/>
          <w:sz w:val="22"/>
          <w:szCs w:val="22"/>
        </w:rPr>
      </w:pPr>
      <w:r>
        <w:rPr>
          <w:rFonts w:cs="Arial Narrow" w:ascii="Arial Narrow" w:hAnsi="Arial Narrow"/>
          <w:b/>
          <w:color w:val="2E75B5"/>
          <w:sz w:val="22"/>
          <w:szCs w:val="22"/>
        </w:rPr>
        <w:t>Hodnotící kritér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59"/>
        <w:gridCol w:w="13"/>
        <w:gridCol w:w="1399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dnotící kritéria/subkrité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mální počet bodů pro schválen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ximální počet bodů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. SOUVZTAŽNOS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tervenční logik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uvztažnost s politikou a území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ovativnos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použije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2. PARTNERSTVÍ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dborné znalosti a kompetence v rámci partnerství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použije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kladba partnerů a nadnárodní spoluprác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použije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. IMPLEMENTAC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todika a pracovní plá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použije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zení a komunikac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použije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.ROZPOČE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fektivita nákladů, přehlednost rozpočtu a příspěvky partner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použije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elk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  <w:lang w:val="hu-HU" w:eastAsia="en-US"/>
              </w:rPr>
            </w:pPr>
            <w:r>
              <w:rPr>
                <w:rFonts w:eastAsia="Calibri;Century Gothic" w:cs="Times New Roman;Thorndale" w:ascii="Calibri;Century Gothic" w:hAnsi="Calibri;Century Gothic"/>
                <w:sz w:val="20"/>
                <w:szCs w:val="20"/>
                <w:lang w:val="hu-HU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entury Gothic" w:hAnsi="Calibri;Century Gothic" w:eastAsia="Calibri;Century Gothic" w:cs="Times New Roman;Thorndal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240" w:after="240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>
        <w:color w:val="000000"/>
      </w:rPr>
      <w:drawing>
        <wp:inline distT="0" distB="0" distL="0" distR="0">
          <wp:extent cx="850265" cy="4502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803275" cy="49339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686435" cy="48133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helveticaCE" w:hAnsi="Arial;helveticaCE" w:eastAsia="Arial;helveticaCE" w:cs="Arial;helveticaC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Verdana" w:hAnsi="Verdana" w:eastAsia="Calibri;Century Gothic" w:cs="Verdana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 Narrow" w:hAnsi="Arial Narrow" w:eastAsia="Arial Narrow" w:cs="Arial Narrow"/>
    </w:rPr>
  </w:style>
  <w:style w:type="character" w:styleId="WW8Num5z1">
    <w:name w:val="WW8Num5z1"/>
    <w:qFormat/>
    <w:rPr>
      <w:rFonts w:ascii="Courier New;Courier New PSMT" w:hAnsi="Courier New;Courier New PSMT" w:eastAsia="Courier New;Courier New PSMT" w:cs="Courier New;Courier New PSMT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Verdana" w:hAnsi="Verdana" w:eastAsia="Calibri;Century Gothic" w:cs="Verdana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helveticaCE" w:hAnsi="Arial;helveticaCE" w:eastAsia="Arial;helveticaCE" w:cs="Arial;helveticaCE"/>
      <w:sz w:val="32"/>
      <w:szCs w:val="32"/>
      <w:lang w:val="cs-CZ"/>
    </w:rPr>
  </w:style>
  <w:style w:type="character" w:styleId="Nadpis3Char">
    <w:name w:val="Nadpis 3 Char"/>
    <w:qFormat/>
    <w:rPr>
      <w:rFonts w:ascii="Arial;helveticaCE" w:hAnsi="Arial;helveticaCE" w:eastAsia="Arial;helveticaCE" w:cs="Arial;helveticaCE"/>
      <w:color w:val="434343"/>
      <w:sz w:val="28"/>
      <w:szCs w:val="28"/>
      <w:lang w:val="cs-CZ"/>
    </w:rPr>
  </w:style>
  <w:style w:type="character" w:styleId="Nadpis4Char">
    <w:name w:val="Nadpis 4 Char"/>
    <w:qFormat/>
    <w:rPr>
      <w:rFonts w:ascii="Arial;helveticaCE" w:hAnsi="Arial;helveticaCE" w:eastAsia="Arial;helveticaCE" w:cs="Arial;helveticaCE"/>
      <w:color w:val="666666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eastAsia="Arial;helveticaCE" w:cs="Segoe UI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helveticaCE" w:hAnsi="Arial;helveticaCE" w:eastAsia="Arial;helveticaCE" w:cs="Arial;helveticaCE"/>
      <w:sz w:val="20"/>
      <w:szCs w:val="20"/>
      <w:lang w:val="cs-CZ"/>
    </w:rPr>
  </w:style>
  <w:style w:type="character" w:styleId="PedmtkomenteChar">
    <w:name w:val="Předmět komentáře Char"/>
    <w:qFormat/>
    <w:rPr>
      <w:rFonts w:ascii="Arial;helveticaCE" w:hAnsi="Arial;helveticaCE" w:eastAsia="Arial;helveticaCE" w:cs="Arial;helveticaCE"/>
      <w:b/>
      <w:bCs/>
      <w:sz w:val="20"/>
      <w:szCs w:val="20"/>
      <w:lang w:val="cs-CZ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38:00Z</dcterms:created>
  <dc:creator>Lóránt Deme</dc:creator>
  <dc:description/>
  <cp:keywords/>
  <dc:language>en-US</dc:language>
  <cp:lastModifiedBy>Škorňa David</cp:lastModifiedBy>
  <dcterms:modified xsi:type="dcterms:W3CDTF">2021-09-20T09:22:00Z</dcterms:modified>
  <cp:revision>3</cp:revision>
  <dc:subject/>
  <dc:title/>
</cp:coreProperties>
</file>