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pomínky Svazu měst a obcí ČR k návrhu věcného záměru ústavního zákona o státním občanství České republiky a k návrhu věcného záměru zákona o státním občanství České republi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předloženému materiálu máme následující připomín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</w:p>
    <w:p>
      <w:pPr>
        <w:pStyle w:val="Normal"/>
        <w:jc w:val="both"/>
        <w:rPr/>
      </w:pPr>
      <w:r>
        <w:rPr>
          <w:sz w:val="24"/>
          <w:u w:val="single"/>
        </w:rPr>
        <w:t>Ad Návrh věcného záměru zákona o státním občanství České republiky, část B), bod 5, bod 6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písm. e) bodu 5. (nabývání státního občanství udělením) a u písm. b) bodu 6. (nabývání státního občanství prohlášením) podporujeme Varianty I. a žádáme její vtělení do konečné podoby zákona o státním občanství ČR.</w:t>
      </w:r>
    </w:p>
    <w:p>
      <w:pPr>
        <w:pStyle w:val="Normal"/>
        <w:jc w:val="both"/>
        <w:rPr/>
      </w:pPr>
      <w:r>
        <w:rPr>
          <w:sz w:val="24"/>
          <w:u w:val="single"/>
        </w:rPr>
        <w:t>Odůvodnění</w:t>
      </w:r>
      <w:r>
        <w:rPr>
          <w:sz w:val="24"/>
        </w:rPr>
        <w:t>:</w:t>
      </w:r>
    </w:p>
    <w:p>
      <w:pPr>
        <w:pStyle w:val="Zkladntext2"/>
        <w:rPr/>
      </w:pPr>
      <w:r>
        <w:rPr/>
        <w:t xml:space="preserve">Žadatel by měl prokázat základní znalosti jazyka a kulturně-společenských reálií České republiky. Tento požadavek je odůvodněn mj. zkušenostmi z každodenní praxe, např. na úseku matrik, na úseku přestupků, resp. správního trestání obecně, aj., kde kulturní a jazykové rozdíly a bariéry vedou ke konfliktům, nedorozuměním nebo k průtahům a ke zvyšování nákladů ve správním řízení. </w:t>
      </w:r>
    </w:p>
    <w:p>
      <w:pPr>
        <w:pStyle w:val="Zkladntext2"/>
        <w:rPr/>
      </w:pPr>
      <w:r>
        <w:rPr/>
        <w:t xml:space="preserve">Zároveň jakkoliv Česká republika zatím neřeší vážnější problémy s integrací svých občanů pocházející z jiných zemí (resp. kulturních okruhů) než evropských, na rozdíl od např. Francie nebo Německa, domníváme se, že i do budoucna je třeba zajistit základní předpoklady pro začlenění nových občanů ČR do zdejšího kulturního a jazykového prostředí. </w:t>
      </w:r>
    </w:p>
    <w:p>
      <w:pPr>
        <w:pStyle w:val="Zkladntext2"/>
        <w:rPr/>
      </w:pPr>
      <w:r>
        <w:rPr/>
        <w:t>Na zváženou dáváme zakotvení podobné podmínky i u dalších pokolení čsl. občanů, majících občanství cizího státu, a žádajících o občanství Č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to připomínka je zásad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é připomínky nemáme a principy a záměry navrhované úpravy plně podporujeme a vítá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an Potměš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34 709 714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potmesil@smocr.cz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k dopisu č.j. 1072/0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mesil@smoc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7:00Z</dcterms:created>
  <dc:creator>Plachá Dagmar</dc:creator>
  <dc:description/>
  <dc:language>en-US</dc:language>
  <cp:lastModifiedBy>potmesil</cp:lastModifiedBy>
  <cp:lastPrinted>2007-08-24T17:11:00Z</cp:lastPrinted>
  <dcterms:modified xsi:type="dcterms:W3CDTF">2007-08-24T15:14:00Z</dcterms:modified>
  <cp:revision>12</cp:revision>
  <dc:subject/>
  <dc:title>Připomínky k návrhu nařízení vlády o podmínkách použití finančních prostředků Státního fondu rozvoje bydlení formou dotace ke krytí části nákladů spojených s opravami bytového domu</dc:title>
</cp:coreProperties>
</file>