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plácení podpor pro podnikatele bude rychlejší. Olomouc pomůže ministerstvu zpracovávat žádosti.</w:t>
      </w:r>
    </w:p>
    <w:p>
      <w:pPr>
        <w:pStyle w:val="Normal"/>
        <w:rPr/>
      </w:pPr>
      <w:r>
        <w:rPr/>
        <w:t xml:space="preserve">V Olomouci 2. března 20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48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 zpracováním žádostí o podporu z programu „Covid-Nájemné Výzva 3“ bude nově pomáhat i olomoucký magistrát. Na výzvu a žádost o spolupráci ze strany Ministerstva práce a obchodu reagoval Magistrát města Olomouce vyčleněním několika pracovníků z odboru cestovního ruchu, kultury a sportu, kteří budou provádět kontrolu náležitostí zaslaných žádostí.</w:t>
      </w:r>
    </w:p>
    <w:p>
      <w:pPr>
        <w:pStyle w:val="Normal"/>
        <w:rPr/>
      </w:pPr>
      <w:r>
        <w:rPr/>
        <w:t xml:space="preserve">Spoluprací na administraci žádostí chce vedení města Olomouce alespoň v rámci svých možností pomoci podnikatelům, kteří žádají o podporu z Programu podpory podnikatelů postižených celosvětovým šířením onemocnění COVID-19 způsobeného virem SARS-CoV-2. „Covid – Nájemné Výzva 3“, a mezi nimiž jsou samozřejmě i podnikatelé olomoučtí. Předmětnou agendu bude město provádět bezúplatně s cílem rychlejšího vyřízení podaných žádostí. </w:t>
      </w:r>
    </w:p>
    <w:p>
      <w:pPr>
        <w:pStyle w:val="Normal"/>
        <w:rPr/>
      </w:pPr>
      <w:r>
        <w:rPr/>
        <w:t>„</w:t>
      </w:r>
      <w:r>
        <w:rPr/>
        <w:t>My samozřejmě vnímáme obrovský dopad této už rok trvající nešťastné situace na podnikatele i na život ve městě. Olomouc byla vždycky charakteristická bohatým kulturním a společenským životem, spoustou kaváren a restaurací. A dnes se ten genius loci kvůli uzavření provozoven a lockdownu vytrácí. Jako samospráva nemáme moc možností, jak podnikatele podpořit. Můžeme maximálně odpustit nájem v našich nemovitostech nebo poplatky za předzahrádky, což také budeme projednávat na příštím zastupitelstvu, víc ale moc nezmůžeme. Proto jsme taky tuto spolupráci s Ministerstvem práce a obchodu a CzechInvestem přijali jako první město v republice. Vnímám to jako možnost, jak urychlit zpracovávání žádostí, tak aby se ta podpora k podnikatelům dostala co nejdřív, to je teď důležité,“ vysvětluje primátor města Olomouce Mirek Žbánek. Administraci žádostí bude provádět několik úředníků z odboru cestovního ruchu, kultury a sportu, který je kvůli současné situaci méně vytížený, než tomu bývá obvykle.</w:t>
      </w:r>
    </w:p>
    <w:p>
      <w:pPr>
        <w:pStyle w:val="Normal"/>
        <w:rPr/>
      </w:pPr>
      <w:r>
        <w:rPr/>
        <w:t xml:space="preserve">Agentura CzechInvest, která spolupráci na zpracování žádostí zprostředkovává, jich administruje velké množství, proto zapojení samospráv velmi vítá. </w:t>
      </w:r>
      <w:r>
        <w:rPr>
          <w:iCs/>
        </w:rPr>
        <w:t xml:space="preserve">„O kompenzační programy je ze strany podnikatelů obrovský zájem. Za necelé tři týdny od vyhlášení 3. výzvy programu Covid – Nájemné evidujeme 20 tisíc žádostí. Na administraci programů na kompenzaci nájmů se v tuto chvíli podílí téměř 150 lidí z Ministerstva průmyslu a obchodu, CzechInvestu a dalších organizací a institucí. Díky zapojení úředníků z městských a krajských úřadů se tento počet významně navýší, a tím pádem se dostanou finanční prostředky k podnikatelům mnohem dřív, což vidím v současné situaci jako naprosto zásadní,“ </w:t>
      </w:r>
      <w:r>
        <w:rPr/>
        <w:t xml:space="preserve">říká </w:t>
      </w:r>
      <w:r>
        <w:rPr>
          <w:bCs/>
        </w:rPr>
        <w:t>generální ředitel CzechInvestu Patrik Reichl</w:t>
      </w:r>
      <w:r>
        <w:rPr/>
        <w:t>.</w:t>
      </w:r>
    </w:p>
    <w:p>
      <w:pPr>
        <w:pStyle w:val="Normal"/>
        <w:rPr/>
      </w:pPr>
      <w:r>
        <w:rPr/>
        <w:t xml:space="preserve">Olomouc byla prvním městem, které na žádost o pomoc z CzechInvestu reagovalo, a rozhýbala tak i reakce dalších samosprávných celků (Olomoucký, Středočeský, Karlovarský, Liberecký i Ústecký kraj), které se následně k této spolupráci také připojily. 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Mgr. Jana Doleželová </w:t>
      <w:tab/>
      <w:t xml:space="preserve">       </w:t>
      <w:tab/>
      <w:t xml:space="preserve"> Magistrát města Olomouce  </w:t>
      <w:tab/>
      <w:t xml:space="preserve">    </w:t>
    </w:r>
  </w:p>
  <w:p>
    <w:pPr>
      <w:pStyle w:val="Footer"/>
      <w:rPr/>
    </w:pPr>
    <w:r>
      <w:rPr/>
      <w:t>tiskové oddělení</w:t>
      <w:tab/>
      <w:tab/>
      <w:t xml:space="preserve"> Kancelář primátora</w:t>
      <w:tab/>
      <w:tab/>
      <w:tab/>
      <w:tab/>
      <w:t xml:space="preserve">         </w:t>
    </w:r>
  </w:p>
  <w:p>
    <w:pPr>
      <w:pStyle w:val="Footer"/>
      <w:rPr/>
    </w:pPr>
    <w:r>
      <w:rPr/>
      <w:t>mobil: 731 120 333</w:t>
      <w:tab/>
      <w:tab/>
      <w:t>Horní náměstí – radnice</w:t>
    </w:r>
  </w:p>
  <w:p>
    <w:pPr>
      <w:pStyle w:val="Footer"/>
      <w:rPr/>
    </w:pPr>
    <w:r>
      <w:rPr/>
      <w:t>tel.: 585 513 341</w:t>
      <w:tab/>
      <w:tab/>
      <w:t>779 11 Olomouc</w:t>
      <w:tab/>
      <w:tab/>
      <w:t xml:space="preserve"> </w:t>
    </w:r>
  </w:p>
  <w:p>
    <w:pPr>
      <w:pStyle w:val="Footer"/>
      <w:rPr/>
    </w:pPr>
    <w:r>
      <w:rPr/>
      <w:t>email: jana.dolezelova@olomouc.eu</w:t>
      <w:tab/>
      <w:tab/>
      <w:tab/>
      <w:tab/>
      <w:tab/>
      <w:t xml:space="preserve">             </w:t>
    </w:r>
  </w:p>
  <w:p>
    <w:pPr>
      <w:pStyle w:val="Footer"/>
      <w:rPr/>
    </w:pPr>
    <w:r>
      <w:rPr/>
      <w:t>www.olomouc.eu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Header"/>
      <w:rPr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42595</wp:posOffset>
          </wp:positionV>
          <wp:extent cx="990600" cy="45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5" r="-3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</w:t>
    </w:r>
    <w:r>
      <w:rPr/>
      <w:tab/>
      <w:tab/>
    </w:r>
    <w:r>
      <w:rPr>
        <w:szCs w:val="18"/>
      </w:rPr>
      <w:t xml:space="preserve">Statutární město Olomouc </w:t>
    </w:r>
    <w:r>
      <w:rPr>
        <w:color w:val="FF0000"/>
        <w:szCs w:val="18"/>
      </w:rPr>
      <w:t>■ TISKOVÁ ZPRÁVA</w: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180" w:leader="none"/>
      </w:tabs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color w:val="808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color w:val="8080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/>
      <w:color w:val="808080"/>
      <w:sz w:val="18"/>
      <w:szCs w:val="22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808080"/>
      <w:sz w:val="16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9180"/>
      </w:tabs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tabs>
        <w:tab w:val="clear" w:pos="9180"/>
      </w:tabs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5:00Z</dcterms:created>
  <dc:creator>dolja</dc:creator>
  <dc:description/>
  <dc:language>en-US</dc:language>
  <cp:lastModifiedBy>Dolezelova Jana</cp:lastModifiedBy>
  <dcterms:modified xsi:type="dcterms:W3CDTF">2021-03-01T14:25:00Z</dcterms:modified>
  <cp:revision>2</cp:revision>
  <dc:subject/>
  <dc:title>XXX</dc:title>
</cp:coreProperties>
</file>